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Творческие   игры 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— путь детей к познанию мира, в котором они живут и который призваны изменить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 М.  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— короткий ,но важный период становления личности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годы ребенок приобретает первоначальные знания об окружающей жизни, у него начинает формироваться определенное отношение к людям , к труду, вырабатываются навыки и привычки складывается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детей дошкольного возраста — игра ,в процессе которой развиваются духовные и физические силы ребенка: его внимание , память , воображение ,дисциплинированность, ловкост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место занимают игры , которые создаются самими детьми, - их  называют творческими или сюжетно-ролевыми . В этих играх дошкольники воспроизводят в ролях все то , что они видят вокруг себя в жизни и деятельности взрослых . Такие игры наиболее полно формируют личность ребенка, поэтому являются важным средством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- самостоятельная  деятельность, в которой дети впервые вступают в общение со сверстниками. Их объединяет единая цель, совместные усилия к ее достижению,общие интересы и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дети начинают чувствовать членами коллектива, справедливо оценивать действия и поступки своих товарищей и свои соб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 детей разнообразно: в них отражается быт семьи и детского сада, труд людей разных профессий, общественные события, понятные ребенку и привлекающие его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оспитателя — помочь ребенку выбрать из массы жизненных впечатлений самые яркие,которые могут служить сюжетом хорош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лжен знать, чего он хочет добиться той или иной игрой детей, чему научить,о чем ново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группе созданы  условия для различных игр детей: это и творческие, и строительные, и спортивные , и дидактические, а главное что через все игры дети знакомятся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формируются такие качества, как самостоятельность, инициативность,организованность,развиваются творческие способности и это все необходимо будущему первокласснику. А ведь наша задача подготовить детей как можно лучше к школе, и мы очень надеемся , что наши дети пойдут в школу хорошо подготовленными  и все те навыки умения и знания которые они получили у нас в детском саду им обязательно пригодятся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7:01Z</dcterms:created>
  <dc:creator/>
  <dc:description/>
  <dc:language>en-US</dc:language>
  <cp:lastModifiedBy/>
  <cp:revision>0</cp:revision>
  <dc:subject/>
  <dc:title/>
</cp:coreProperties>
</file>