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ёзы – это грозное оружие малы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Детские капризы, плач, переходящий в крик – всё это серьёзные испытания для родителей. Порой настолько серьёзные, что перенести их становится невозможно, и тогда родители сдаются, уступая очередному капризу своего малыша. Как говорится, чем бы дитя не тешилось, лишь бы не плакало. Подобная ситуация знакома не только мамам и папам – она знакома даже тем, у кого собственных детей нет. Плач, даже если он не очень громкий, раздражает удивительно сильно. А как тяжело выдерживать плач более-менее длительное время! Иными словами, детский плач невыносим… и в этом его сила. И в какой-то момент ребёнок, видя реакцию родителей на свой плач, начинает это понима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имать тот простой факт, что в его руках есть три грозных оружия – плач, крик и истерика – и это оружие он начинает не без успеха использовать в борьбе с родителями. В первую очередь с мамой, потому что реакция на детский плач у мужчин и женщин разная. Если женщину детский плач заставляет скорее бежать к ребёнку, что-то предпринять, чтобы его, бедненького, успокоить, то на мужчину детский плач действует таким образом, что тому хочется унести ноги подальше, чтобы избавиться от раздраж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сюда вывод: папе, с точки зрения психологии, значительно проще успокоить разбушевавшегося малыша, не идя тому на уступки. Если же окружить ревущего ребёнка мамиными заботами, то слёзы и истерики ещё надолго останутся непобедимым оружием вашего малыш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02:00Z</dcterms:created>
  <dc:creator>XTreme</dc:creator>
  <dc:description/>
  <cp:keywords/>
  <dc:language>en-US</dc:language>
  <cp:lastModifiedBy>XTreme</cp:lastModifiedBy>
  <dcterms:modified xsi:type="dcterms:W3CDTF">2012-03-10T18:21:00Z</dcterms:modified>
  <cp:revision>3</cp:revision>
  <dc:subject/>
  <dc:title/>
</cp:coreProperties>
</file>