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Конспект беседы «Мои любимые игр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редня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 детей знания об игрушках: их зна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. Учить употреблять существительные с обобщающим значением. Формировать привычку у детей игрушки на место. Воспитывать бережное отношение к игрушкам, взаимопомощь, желание труд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тихотворений об игрушках; беседы с детьми о взаимопомощи друг другу в наведении порядка в группе; проведение занятий на тему: «Будьте вежли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: 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юрпризный момент.(волшебная корзина)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просы к детям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ловесная игра «Скажи ласково»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явление котёнка, которого обидела девочка Надя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«Надин сон»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аключительная часть: вопросы к детям о том, что они узнали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я вам принесла! Это волшебная корзинка. А   что же в ней? Послушайте моё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цветной пушистой б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ышам игрушки шь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клы, мячики и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всё больше с каждым днём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у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– это игрушки. Корзинка у нас волшебная, поэтому игрушки умеют разговаривать. Давайте послушаем, о чём они говорят.  (Воспитатель берёт мяч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а игрушка говорит: «Нас купили в магазине и принесли в детский сад. А что мы будем здесь делать, мы не знаем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можем игрушкам узнать для чего их купили в магаз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к детя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у тебя в руках?</w:t>
      </w:r>
    </w:p>
    <w:p>
      <w:pPr>
        <w:pStyle w:val="Normal"/>
        <w:rPr/>
      </w:pPr>
      <w:r>
        <w:rPr>
          <w:sz w:val="28"/>
          <w:szCs w:val="28"/>
        </w:rPr>
        <w:t>2. Как можно играть с этой игр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кого нужны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есная игра «Назови ласк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 «Мяч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прыгай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и мы поска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как мя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>: Появляется котёнок без хво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 нам пришёл котёнок в гости. Посмотрите, у него нет хвостика. А что же с тобой случилось, кот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купили в магазине для девочки Нади. Надя забыла меня на пороге и хвост мой пушистый в дверях прищемила! Не так уж большая была бы беда, да только торопится Надя всегда. Надо бы, дверь приоткрыв потихоньку, бережно вытащить хвостик котёнка. А Надя рванула меня второпях, и хвост мой пушистый остался в дверях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х, бедняжка! Я знаю эту девочку На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у Нади за ру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за руки у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ё чего кас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азу же ло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ди много поломанных игрушек, которые она забросила в коробку и они лежат там никому не нужные. И вот однажды, когда девочка Надя легла спать, ей приснился сон: все сломанные игрушки вылезли из коробки, подошли к Наде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я, Надя винов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чем хозяйка нам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зяйка нам нужна дру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лучше девочку найд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 Надю песню мы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б нас она беречь у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б нас любила и жале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гда Надя проснулась, она увидела, что все сломанные игрушки лежат в коробке. Надя обрадовалась, что игрушки никуда не ушли от неё. Она быстро побежала к маме и попросила помочь починить все сломанные игрушки. Вот такая история произошла с девочкой Надей. А мы поможем Надиному котёнку и пришьём ему хвост посл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вы узнаете, что ещё нужно делать с игрушками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у теперь за дело друж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ирать игрушки н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ирать и не лом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тра будем вновь игра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на занятии мы с вами узнали правила обращения с игрушками, давайте их повтор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04:00Z</dcterms:created>
  <dc:creator>Бухгалтерия</dc:creator>
  <dc:description/>
  <cp:keywords/>
  <dc:language>en-US</dc:language>
  <cp:lastModifiedBy>Бухгалтерия</cp:lastModifiedBy>
  <cp:lastPrinted>2013-02-10T17:27:00Z</cp:lastPrinted>
  <dcterms:modified xsi:type="dcterms:W3CDTF">2013-02-16T11:04:00Z</dcterms:modified>
  <cp:revision>2</cp:revision>
  <dc:subject/>
  <dc:title>   Конспект беседы «Мои любимые игрушки»</dc:title>
</cp:coreProperties>
</file>