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занятия для детей средн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Город мой родн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Продолжать знакомить детей с родным городом, его достопримечательностями. Познакомить детей со словом, обозначающим отношение к городу, в котором он живёт (новокузнечан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аботы в коллективе. Воспитывать желание помогать и уступать друг д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ультимедийное оборудование; слайды о Новокузнецке; пазлы с изображением цирка и драматического теа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я иллюстраций о Новокузнецке, наборов открыток; беседы о достопримечательностях нашего города и их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 я предлагаю вам отправиться на экскурсию по нашему родному городу. Посмотрите, нас уже ожидает автобус </w:t>
      </w:r>
      <w:r>
        <w:rPr>
          <w:i/>
          <w:sz w:val="28"/>
          <w:szCs w:val="28"/>
        </w:rPr>
        <w:t xml:space="preserve">(перед экраном выставлены стулья, парами в один ряд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ссаживаются на места и воспитатель начинает демонстрировать детям слайды, отражающие современный культурный уровень родного города: парк культуры и отдыха Алюминиевого завода; сквер борцов революции в Кузнецком районе; парк Гагарина и бульвар героев в  Центральном районе; цирк; детский кукольный театр и Драматический театр; большая ледовая арена стадиона «Металлург»; каменный цветок Дружбы народов; библиотека имени Гоголя; Храм возрождения Христа в Орджоникидзевском  районе; вузы (Педагогическая академия, Сибгиу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мотра краткая беседа: Что вам больше всего понравилось? Что было уже знакомо? Что вы увидели впервые Где мечтаете побы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вы думаете, как называют жителей города, в котором они живут? Мы с вами живём в городе Новокузнецке, значит мы – новокузнечане. Наш город большой и красивый, в нём семь районов. Кто знает какие районы есть в нашем городе? (</w:t>
      </w:r>
      <w:r>
        <w:rPr>
          <w:i/>
          <w:sz w:val="28"/>
          <w:szCs w:val="28"/>
        </w:rPr>
        <w:t xml:space="preserve">Ответы  детей  </w:t>
      </w:r>
      <w:r>
        <w:rPr>
          <w:sz w:val="28"/>
          <w:szCs w:val="28"/>
        </w:rPr>
        <w:t xml:space="preserve">Центральный, Куйбышевский, Новоильинский, Заводской, Кузнецкий, Новобойдаевский, Орджоникидзевск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 автобус сделает небольшую остановку, Которая называется «Стадион». Чем занимаются на стадионе? (</w:t>
      </w:r>
      <w:r>
        <w:rPr>
          <w:i/>
          <w:sz w:val="28"/>
          <w:szCs w:val="28"/>
        </w:rPr>
        <w:t xml:space="preserve">Ответы детей). </w:t>
      </w:r>
      <w:r>
        <w:rPr>
          <w:sz w:val="28"/>
          <w:szCs w:val="28"/>
        </w:rPr>
        <w:t>Вот</w:t>
      </w:r>
      <w:r>
        <w:rPr>
          <w:i/>
          <w:sz w:val="28"/>
          <w:szCs w:val="28"/>
        </w:rPr>
        <w:t xml:space="preserve"> и </w:t>
      </w:r>
      <w:r>
        <w:rPr>
          <w:sz w:val="28"/>
          <w:szCs w:val="28"/>
        </w:rPr>
        <w:t>мы с вами займёмся гимнас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выполняют движения в соответствии с текс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наш физкультмину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й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присели, два- при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- встали, сели – встали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ькой -  встанькой словно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устились вск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мой упруги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ше знакомство с Новокузнецком продолжается. Занимайте свои места. Давайте поговорим о том, чем же славится наш родной город. Какие рабочие специальности (профессии) есть в нашем городе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ую профессию вы бы выбрали, когда вырасти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из вас знает в каком  мы живём районе? Как называется улица, на которой находится на детский сад? А какие ещё вы знаете улицы нашего город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предлагаю поиграть. Делимся на две подгруппы- команды. Каждой команде я приготовила задание - нужно собрать из отдельных  пазлов картину: одна команда – выкладывает - здание цирка; вторая- здание театра.</w:t>
      </w:r>
    </w:p>
    <w:p>
      <w:pPr>
        <w:pStyle w:val="Normal"/>
        <w:rPr/>
      </w:pPr>
      <w:r>
        <w:rPr>
          <w:sz w:val="28"/>
          <w:szCs w:val="28"/>
        </w:rPr>
        <w:t>Вспомните, ребята как выглядят эти здания и если готовы, приступайте. (</w:t>
      </w:r>
      <w:r>
        <w:rPr>
          <w:i/>
          <w:sz w:val="28"/>
          <w:szCs w:val="28"/>
        </w:rPr>
        <w:t>дети выполняют задание, подсказывая друг другу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и закончилась наша экскурсия. Давайте вспомним где мы с вами сегодня были. Как называют жителей  города Новокузнецка? Сколько районов в нашем городе? На какой улице находится наш детский сад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йствительно, ребята, мы с вами путешествовали по нашему родному городу Новокузнецку, полюбовались улицами и достопримечательностями. Мы любим свой город и когда вы вырастите, то станете строителями, металлургами, шахтёрами и будете трудится на благо нашего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8:00Z</dcterms:created>
  <dc:creator>Admin</dc:creator>
  <dc:description/>
  <cp:keywords/>
  <dc:language>en-US</dc:language>
  <cp:lastModifiedBy>Admin</cp:lastModifiedBy>
  <dcterms:modified xsi:type="dcterms:W3CDTF">2013-02-12T11:56:00Z</dcterms:modified>
  <cp:revision>4</cp:revision>
  <dc:subject/>
  <dc:title/>
</cp:coreProperties>
</file>