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4098"/>
      </w:tblGrid>
      <w:tr>
        <w:trPr>
          <w:trHeight w:val="1185" w:hRule="atLeast"/>
        </w:trPr>
        <w:tc>
          <w:tcPr>
            <w:tcW w:w="99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еседа с детьми подготовительной к школе группе на тему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к сохранить своё здоровье»</w:t>
            </w:r>
          </w:p>
        </w:tc>
      </w:tr>
      <w:tr>
        <w:trPr>
          <w:trHeight w:val="504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</w:t>
            </w:r>
          </w:p>
        </w:tc>
      </w:tr>
      <w:tr>
        <w:trPr>
          <w:trHeight w:val="700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какие вы сегодня все красивые, с улыбкой на лице. У вас, наверное, очень хорошее настро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то для вас значит хорошее настро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всё правильно сказ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наю, что у каждого у вас есть друг или подруга. А теперь я вам предлагаю закрыть глаза и представить, что ваш друг заболел. Как определить, что ваш друг болен? (открывайте глаз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, всё прави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я вам предлагаю рассмотреть карточки на столе. Работать с ними мы будем в парах. Нужно определить, какой человек на них изображён больной или здоровый и почему вы так решили. Договоритесь между собой, кто из вас будет нам рассказы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 все справились с зад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ребята я хочу вас спросить, что нужно делать нам с вами, чтобы не болеть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вам предлагаю сделать небольшую гимнастику, чтобы отдохнуть. (физкультминут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ята, а что же делать, если вы всё-таки заболе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вам предлагаю разыграть сценку. Кто хочет быть врачом, кто мамой, кто ребёнком? (выбираются де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так у мамы заболела дочка, что нужно делать? (разыгрывается сцен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ли ребята всё сдел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а как вы думаете, что нужно кушать, чтобы не боле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каких продуктах много витаминов, как вы счита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уйте по одному овощу или фрукту и расскажите, почему вы выбрали то или и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дцы ребята, вы справились с заданием. Мы с вами соберём все ваши рисунки и у нас получиться целый альбом с продуктами, содержащими витам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ещё раз вас хочу спросить, так, что же нужно делать, чтобы не боле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дцы ребята, я надеюсь, что если вы будите выполнять все правила, то болеть вы будете меньше и будете всегда здоровы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у нас хорошее настро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тебе хочется играть, веселиться и у тебя ничего не бол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его невесёлый вид, болит горло и голова, поднимается температура, Он кашляет и чих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ас на картинке здоровый человек, так как он делает заряд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ас больной человек, так как он пришёл на приём к вра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делать зарядку, много гулять, делать масса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врача, лечь в постель и выполнять все его указ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Мама: </w:t>
            </w:r>
            <w:r>
              <w:rPr>
                <w:sz w:val="28"/>
                <w:szCs w:val="28"/>
              </w:rPr>
              <w:t>дочка ложись в постель, у тебя высокая температура, а я вызову вра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звонит врачу. Приходит врач, осматривает больного, выписывает ему лекарство и т.д. (дети дополняют, как бы сделали он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кушать много витами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витаминов в овощах и фруктах: в лимоне, гранате, винограде, апельсинах и яблоках, в луке, чесноке, морков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нарисовал лимон, так как в нём много витаминов. Он помогает снизить температуру. Я нарисовала лук — его нужно есть, чтобы не болеть грипп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есть много витаминов, чаще бывать на улице, делать заряд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6:54:00Z</dcterms:created>
  <dc:creator>FuckYouBill</dc:creator>
  <dc:description/>
  <cp:keywords/>
  <dc:language>en-US</dc:language>
  <cp:lastModifiedBy>Admin</cp:lastModifiedBy>
  <dcterms:modified xsi:type="dcterms:W3CDTF">2012-03-11T04:10:00Z</dcterms:modified>
  <cp:revision>3</cp:revision>
  <dc:subject/>
  <dc:title>Воспитатель</dc:title>
</cp:coreProperties>
</file>