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щё не закончился учебный год, впереди лето, а перед родителями будущих первоклассников стоит сразу несколько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в каком возрасте отдавать ребёнка в школу – в 6 или 7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какую школу лучше выбрать – исходя из способностей ребёнка или собственных возмож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етьих, как подготовить своего ребёнка к школ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дагоги нашего учреждения провели анкетирование родителей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ёнок и родитель на пороге школы». Это позволило нам выявить отношение родителей к вопросам подготовки ребё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арактерно, не всем родителям удаётся уделить должное внимание ребёнку, посмотреть на мир глазами ребё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тренинга – помочь педагогам и родителям достойно пройти период начала обучения ребёнка в школе, пополнить необходимыми знаниями, обрести уверенность и снять уровень тревожности при переходе из дошкольного учреждения в начальную шко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шем тренинге принимают участие родители будущих первоклассников, коллектив педагогов, специалисты: Сахновская Т.П., Мишина Н.П., Першина З.А., Лосева Е.И., Матвеева Н.В., педагог-психолог Захарова И.В., учитель начальных классов Куприянова Т.В., учитель-дефектолог Климова Н.В., а также г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одители ! Ответьте, пожалуйста,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читаете ли вы, что определённую подговку к школе ребёнок получает в      своей сем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падалась ли вам литература по подготовке ребёнка к школе, вызвавшая ваш интере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родителей. Можно предложить выступить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едлагается подвести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имат в семье должен быть благоприятным, любить ребёнка и дать ему об этом знать, читать ребёнку сказки, учить с ним песни, вместе слушать музыку, смотреть мультфильмы, детское кино, дарить игрушки, играть с н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номер учащихс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ажаемые родители! У вас на каждом столе лежат цветные карточки. Поднимите карточку такого цвета, которая отражает степень вашего беспокойства в связи с приближающейся школьной жизнью ребёнка 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рточка синего цвета – сильное беспокойство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рточка жёлтого цвета – проявляется иногда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рточка зелёного цвета – отсутствует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ь вопрос родител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чем вы видите проблему вашего беспокойства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 кого или от чего зависит улучшение вашего самочувствия 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лее предлагается педагогу-психологу проанализировать данную ситуацию и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: «Утрата веры в себя, возникшее чувство неуверенности, недостаточный багаж знаний, завышенные требования к ребёнку или наоборот чрезмерная любовь к нему и является причиной беспокойств родител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исполнении ребят второго класса посмотрите танец «Русские узор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:</w:t>
      </w:r>
    </w:p>
    <w:p>
      <w:pPr>
        <w:pStyle w:val="Normal"/>
        <w:rPr/>
      </w:pPr>
      <w:r>
        <w:rPr>
          <w:sz w:val="28"/>
          <w:szCs w:val="28"/>
        </w:rPr>
        <w:t>Уважаемые педагоги, у вас на карточках написаны фразы, которые довольно часто употребляют родители школьников, а может быть даже и кто-т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их и прокомментируй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от пойдёшь в школу, там тебе ….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ы, наверное, будешь двоечником ….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ля, ты мне обещаешь в школе не драться, не бегать, а вести себя тихо и спокойно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Только попробуй мне сделать ошибки в диктанте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 xml:space="preserve">Провожая ребёнка из дома, не следует читать нотации, угрожать, ругать, а лучше всего доверительно, с любовью и верой сказать ему : «Я очень жду тебя, встретимся вечером, за ужином. Я уверена, ты справишься, ты молодчина!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кольные трудности у ребёнка могут возникнуть, как ни странно, от самых безобидных на наш взгляд стерео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ашему вниманию я предлагаю послушать текст и проанализировать ситуацию.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ажаемые родители и педагоги, у вас на столах лежат вопросы, они помогут вам ответить на главный вопрос к данному текст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чём причина школьных неудач мальч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их и подготовьте ответ. Ответы учас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. : «Причина школьных неудач крылась как раз в психологической незрелости ребёнка и в слепой любви со стороны родителей к своему ребёнку. Так что же такое термин «психологическая готовность», как вы его понимаете, и важна ли психологическая готовность при поступлении ребёнка в школу? Предложите ответить на данные вопросы участникам тренин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включает в себя несколько аспек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 волевую сферу (желание идти в школу, желание учиться, умение управлять собой, умение вступать в конта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ённый запас знаний, умений,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ологическое и социальное развит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, я предлагаю раскрыть первый аспект педагогу-психологу Захаровой И.В.  Выступление психоло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сихологическая готовность включает в себя несколько важных моментов. Это прежде всего, желание ребенка идти в школу, желание получать знания. Умение слушать и выполнять задания учителя, даже если они не интер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определённый запас знаний об окружающем мире, о себе, а так же уровень развития памяти, внимания, мышления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ём этом не менее важно умение ребёнка управлять собой, своей двигательной активностью, что очень необходимо при 35-40 минутных уроках. Это волевой аспект психологической готовности к школе, т.е. ребёнок должен приложить усилия воли, для того, чтобы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эмоциональный аспект психологической готовности – это умение правильно реагировать на оценки и замечания учителя, стремление к общению со сверстниками и взрослыми.</w:t>
      </w:r>
    </w:p>
    <w:p>
      <w:pPr>
        <w:pStyle w:val="Normal"/>
        <w:rPr/>
      </w:pPr>
      <w:r>
        <w:rPr>
          <w:sz w:val="28"/>
          <w:szCs w:val="28"/>
        </w:rPr>
        <w:t>Поэтому, если ваш ребёнок собирается в школу, это очень серьёзный и ответственный момент и без вашей родительской поддержки и помощи никак не обойтись, даже если он «лучше всех», даже если он уверен в себе, а вы уверены в н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Климова Н.Ю. - учитель – дефектолог раскроет нам, какими знаниями и умениями должен обладать будущ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фек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ас знаний, умений, навыков и физического развития при подготовке детей к школ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нас педагогов необходимы знания, умения, навыки детей подготовительного возраста, написанные в программе ДОУ. Работа ДОУ направлена в целом на подготовку к школе с самого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, навыки с возрастом детей накапливаются, создаётся прочная база для дальнейшего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должен знать будущий первокласс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звитие всех психических процессов, таких к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конечно, речь!</w:t>
      </w:r>
    </w:p>
    <w:p>
      <w:pPr>
        <w:pStyle w:val="Normal"/>
        <w:rPr/>
      </w:pPr>
      <w:r>
        <w:rPr>
          <w:sz w:val="28"/>
          <w:szCs w:val="28"/>
        </w:rPr>
        <w:t>а также необходимый уровень сформированности математических представлений. Существует много игр и упражнений по развитию всех этих психических процессов, которые педагоги используют на занятиях, в свободной деятельности, на прогулках. А родители могут выполнять, возвращаясь из детского сада. Они так и называются «По дороге домой». Это простые игры, не требующие материальных затрат, но очень эффективные в развитии детей. Например : «Назови 5 предметов одежды, обуви, транспорта; 5 цветов, овощей» и т.д.. Вы сразу увидите готовность ребёнка и процесс его мыслительных операций. В дальнейшем можно увеличить количество предметов. А также ввести элемент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назови 5 грибов, а я 5 ягод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ёнок должен видеть заинтересованность взрослого в ходе игр, живое участие. Вам очень понравится реакция детей на предложенные задания, на совместную игру. Также играем по аналогии в образовании новых слов от существительных : «Это из чего сделано?», «Из чего сделан стол?», «Стол из дерева?», «Какой?» и т.д. Животное – детёныш. Профессии взрослых. Антонимы. Математические игры : счёт прямой и обратный, какое число больше ил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пройдёт быстро и с пользой для ребё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же будущему первокласснику необходимо знать своё полное имя и фамилию, возраст, день рождения, домашний адрес, номер телефона, имя и отчество своих родителей, возраст братьев и сестёр. Различать времена года, месяца, дни недели. Ориентироваться в пространстве и на листе бумаги. Этому требованию соответствует много развивающего материала, а также тетради на развитие пространственной ориентации и мелкой моторики рук, что также значима для старшего дошкольника. Эти тетради можно приобрести в любом специализированном магазине. Сейчас очень широкий выбор. Необходимо, чтобы ребёнок правильно называл имена существительные во множественном числе. Порой мамы сами смеются, слыша, как ребёнок вместо «ведра» говорит «вёдры (ведров)» и  неправильно ставит ударения в простых словах. Проверьте, могут ли дети объяснить разницу понятий «над-под», «впереди-сзади», «уже-шир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оклассник должен различать основные геометрические фигуры, классифицировать предметы и растения, т.е. называть, чем они являются, давать одно обобщающее слово (мебель, одежда, посуда и т.д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ое, чтобы ребёнок понимал, о чём его спрашивают, и давал не формальные, а осмысленные ответы.</w:t>
      </w:r>
    </w:p>
    <w:p>
      <w:pPr>
        <w:pStyle w:val="Normal"/>
        <w:rPr/>
      </w:pPr>
      <w:r>
        <w:rPr>
          <w:sz w:val="28"/>
          <w:szCs w:val="28"/>
        </w:rPr>
        <w:t>Необходимо также читать книги детям, обсуждать содержание, отвечать на вопросы по тексту, пересказывать короткие сюжеты. Любой учитель начальной школы уверенно назовет детей своего класса, которым читали и читают вслух книжки. У этих ребят хорошо развита речь, они и сами будут люби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составить рассказ по 3-4 картинкам, разложить их последовательно слева – направо или подобрать к одной из картинок начало, середину или конец истории. Далеко не у всех эт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е все родители уделяют внимание физическому развитию ребёнка. А это очень важный аспект. Неподготовленному физически ребёнку труднее в школе. Быстрая утомляемость, низкая работоспособность будут отрицательно влиять на обучение. Несоответствие антропометрических показателей масса – рост тела на сегодняшний день не соответствует норме, либо снижен аппетит из-за гиподинамии и вес ниже роста по норме. Либо наоборот, вес чрезмерно превышает соотношение объёма и роста. Дети получают низкие физические нагрузки, мало кто занимается спортом. Необходимо пересмотреть режим для ребёнка, выходные по возможности посвятите сезонным спортивным игр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увлечены современными техническими средствами. Нельзя, как это не банально, смотреть телевизор не более 30 минут. При просмотре нет развития мышления, затормаживается эмоциональная сфе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остепенно становиться потребителем информации без стремления к собственной умственной работе, без навыков самостоятельной переработки информации, без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игры и игровые приставки тренируют в основном скорость  реакции ребёнка на определённые стимулы, немного тренируют внимание, но при продолжительной игре появляются нарастающие явления утомления и как следствие – истощение нервных процес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забывайте о том, что дети должны много и с интересо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игравший первоклассник чаще всего к учёбе относится, как к игре : «хочу – делаю, хочу -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тренинг я хочу закончить словами Л. Венге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ыть готовым к школе уже сегодня – не значить уметь читать, писать, считать. Быть готовым к школе – значит быть готовым всему этому на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Методист</dc:creator>
  <dc:description/>
  <dc:language>en-US</dc:language>
  <cp:lastModifiedBy>Методист</cp:lastModifiedBy>
  <dcterms:modified xsi:type="dcterms:W3CDTF">2003-01-01T01:12:00Z</dcterms:modified>
  <cp:revision>5</cp:revision>
  <dc:subject/>
  <dc:title>Ещё не закончился учебный год, впереди лето, а перед родителями будущих первоклассников стоит сразу несколько задач</dc:title>
</cp:coreProperties>
</file>