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г. Саяногорск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ский сад комбинированного вида №20 «Дельфин»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  <w:t>День рождение летних именинников.</w:t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дготовила: </w:t>
      </w:r>
    </w:p>
    <w:p>
      <w:pPr>
        <w:pStyle w:val="Style13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утилина Валентина Дмитриевна, воспитатель.</w:t>
      </w:r>
    </w:p>
    <w:p>
      <w:pPr>
        <w:pStyle w:val="Style13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яногорск 2012г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:Воспитывать доброжелательное отношение друг к другу, Дать детям возможность отдохнуть и порадоватьс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ль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те не стесняйтесь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рады всем гостям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ни не сидят по угла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ходят в украшенную группу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вда,тр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 имя назов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е вместе называют каждый свое имя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 встречали праздни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их как этот мы не знал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лучший праздник –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ют все поздравленья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тмечают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етний День рожденья!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ль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ынче день рожденья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будут поздравлень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арки, и сюрпризы,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 угощень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начнем с «Каравая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игра «Каравай»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ья – это славн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достно, забавно –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ья принимать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и получать!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дарит детям подарки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Кто скорее?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именинник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для вас загадки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оробочке отгадк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гадку отгадает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  веселый получае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итер мой первый дар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?  Это….(шар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делаю секрет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нает здесь….(конфета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рисуешь ты пейзаж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в руки ….(карандаш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 маслом есть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реньем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кусное …(печенье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малоподвижная игра «Музыкальный стульчик»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есть друзья!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ез них никак нельз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поиграем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ья справим!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что только раз в год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менинник в следующий раз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глашает на праздник нас?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поиграть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сню весело сплясать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гра пантомима «Это моя песенка» - выполнять движения опираясь на слова «хорошо» знакомой песни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ль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ельно праздник прошел,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всем пора –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здничный стол!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чаепития дети танцуют, играют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ишечкина Н.В. Большая книга праздников для малышей. Сценарии, игры, подарки, поделки</w:t>
        </w:r>
      </w:hyperlink>
      <w:r>
        <w:rPr>
          <w:rFonts w:cs="Times New Roman" w:ascii="Times New Roman" w:hAnsi="Times New Roman"/>
          <w:sz w:val="28"/>
          <w:szCs w:val="28"/>
          <w:shd w:fill="F0F0F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кадемия развития»,2008. – 385 с.</w:t>
      </w:r>
    </w:p>
    <w:p>
      <w:pPr>
        <w:pStyle w:val="Style13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цепина М.Б., Антонова Т.В. Праздники и развлечения в детском саду</w:t>
        </w:r>
      </w:hyperlink>
      <w:r>
        <w:rPr>
          <w:rFonts w:cs="Times New Roman" w:ascii="Times New Roman" w:hAnsi="Times New Roman"/>
          <w:sz w:val="28"/>
          <w:szCs w:val="28"/>
          <w:shd w:fill="F0F0F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: Мозаика-Синтез, 2006г - 131стр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502020/" TargetMode="External"/><Relationship Id="rId3" Type="http://schemas.openxmlformats.org/officeDocument/2006/relationships/hyperlink" Target="http://www.twirpx.com/file/58990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9:00Z</dcterms:created>
  <dc:creator>валентина</dc:creator>
  <dc:description/>
  <cp:keywords/>
  <dc:language>en-US</dc:language>
  <cp:lastModifiedBy>Admin</cp:lastModifiedBy>
  <dcterms:modified xsi:type="dcterms:W3CDTF">2012-03-09T07:43:00Z</dcterms:modified>
  <cp:revision>4</cp:revision>
  <dc:subject/>
  <dc:title/>
</cp:coreProperties>
</file>