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Гончарова Наталья Геннадьевна, воспитатель, </w:t>
      </w:r>
    </w:p>
    <w:p>
      <w:pPr>
        <w:pStyle w:val="Normal"/>
        <w:jc w:val="both"/>
        <w:rPr/>
      </w:pPr>
      <w:r>
        <w:rPr/>
        <w:t xml:space="preserve">высшая квалификационная категория; </w:t>
      </w:r>
    </w:p>
    <w:p>
      <w:pPr>
        <w:pStyle w:val="Normal"/>
        <w:jc w:val="both"/>
        <w:rPr/>
      </w:pPr>
      <w:r>
        <w:rPr/>
        <w:t>655150 Республика Хакасия, город Черногорск, МБДОУ ЦР ДС «Сказка» (Муниципальное бюджетное дошкольное образовательное учреждение центр развития детский сад «Сказка»; улица Юбилейная 9 «б»,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ышение правовой культуры педагогов, детей и их родителей -  является важнейшей задачей для формирования правового государства и гражданского общества. Это особенно актуально в наше время, когда слова «гражданин», «отечество» стали так мало значить для людей. Чтобы стать полноправным гражданином своей страны, нужно знать законы своей страны, права и обязанности. Так же необходимо помнить, что в процессе изучения прав, к детям нужно применять подходы, основанные на идеях миролюбия, толерантности. Ведь только такие методы помогут детям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свое собственное мнение, не бояться его высказы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слушать и слышать другого человека, уважать его м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разрешать конфликты в повседневной жизни – правовыми способами.</w:t>
      </w:r>
    </w:p>
    <w:p>
      <w:pPr>
        <w:pStyle w:val="Normal"/>
        <w:jc w:val="both"/>
        <w:rPr/>
      </w:pPr>
      <w:r>
        <w:rPr/>
        <w:tab/>
        <w:t xml:space="preserve">Прежде чем начать работу по формированию правосознания, мы изучили  и обсудили следующие документы, необходимые в нашей работе: «Семейный кодекс», «Декларация прав ребенка», «Конвенция о правах ребенка», «Закон об образовании». </w:t>
      </w:r>
    </w:p>
    <w:p>
      <w:pPr>
        <w:pStyle w:val="Normal"/>
        <w:jc w:val="both"/>
        <w:rPr/>
      </w:pPr>
      <w:r>
        <w:rPr/>
        <w:tab/>
        <w:t>Ребенок, как и взрослый человек должен знать свои права и  уметь ими пользоваться.</w:t>
      </w:r>
    </w:p>
    <w:p>
      <w:pPr>
        <w:pStyle w:val="Normal"/>
        <w:jc w:val="both"/>
        <w:rPr/>
      </w:pPr>
      <w:r>
        <w:rPr/>
        <w:tab/>
        <w:t>Как познакомить дошкольника с таким серьезным документом, как «Конвенция о правах ребенка», как его заинтересовать? Прежде чем решать эти проблемы, мы определили задачи педагогов по формированию правосознания ребе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детей знаниями, навыками по формированию правовой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я-сознание ребенка, свободу его самовы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, способность чувствовать, понимать себя и друг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общения с ориентацией на ненасильственную модель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декватную оценку к себе и другим люд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к отечественным и национальным ценностям.</w:t>
      </w:r>
    </w:p>
    <w:p>
      <w:pPr>
        <w:pStyle w:val="Normal"/>
        <w:jc w:val="both"/>
        <w:rPr/>
      </w:pPr>
      <w:r>
        <w:rPr/>
        <w:t>Чтобы было легче донести до детей информацию по содержанию этого документа, мы все статьи «Конвенции о правах ребенка», объединили в блоки, доступные и понятные детям.</w:t>
      </w:r>
    </w:p>
    <w:p>
      <w:pPr>
        <w:pStyle w:val="Normal"/>
        <w:jc w:val="both"/>
        <w:rPr/>
      </w:pPr>
      <w:r>
        <w:rPr/>
        <w:t>У нас получилось три бл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и укрепление здоровья (ст. 3, 6, 2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образование (ст. 13, 28. 29,3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ребенка на сохранение своей индивидуальности (ст.2, 5, 6, 7, 12-16, 19, 20, 31, 32, 37. 38).</w:t>
      </w:r>
    </w:p>
    <w:p>
      <w:pPr>
        <w:pStyle w:val="Normal"/>
        <w:ind w:left="360" w:hanging="0"/>
        <w:jc w:val="both"/>
        <w:rPr/>
      </w:pPr>
      <w:r>
        <w:rPr/>
        <w:t>В работе по этим блокам нам помогает изданная по этой теме литература.</w:t>
      </w:r>
    </w:p>
    <w:p>
      <w:pPr>
        <w:pStyle w:val="Normal"/>
        <w:ind w:left="360" w:hanging="0"/>
        <w:jc w:val="both"/>
        <w:rPr/>
      </w:pPr>
      <w:r>
        <w:rPr/>
        <w:t>Эта проблема очень важна, поэтому необходимо привлечь к этой работе родителей.</w:t>
      </w:r>
    </w:p>
    <w:p>
      <w:pPr>
        <w:pStyle w:val="Normal"/>
        <w:ind w:firstLine="360"/>
        <w:jc w:val="both"/>
        <w:rPr/>
      </w:pPr>
      <w:r>
        <w:rPr/>
        <w:t xml:space="preserve">В годовой план работы с родителями,  включен  большой раздел по этой теме, который  нужно освоить.  Будут  использоваться как традиционные формы работы с родителями (родительские собрания, консультации, индивидуальная работа), так и нетрадиционные. </w:t>
      </w:r>
    </w:p>
    <w:p>
      <w:pPr>
        <w:pStyle w:val="Normal"/>
        <w:jc w:val="both"/>
        <w:rPr/>
      </w:pPr>
      <w:r>
        <w:rPr/>
        <w:t>Выбрав одну из нетрадиционных форм работы, мы создали клуб «Правовое просвещение родителей».</w:t>
      </w:r>
    </w:p>
    <w:p>
      <w:pPr>
        <w:pStyle w:val="Normal"/>
        <w:ind w:firstLine="708"/>
        <w:jc w:val="both"/>
        <w:rPr/>
      </w:pPr>
      <w:r>
        <w:rPr/>
        <w:t xml:space="preserve">Немного расскажу об этом. Прежде всего, мы провели анкетирование родителей. В анкету были включены вопросы по воспитанию детей, и вопросы, которые помогли нам сориентироваться в дальнейшей работе.  Например: знакомы ли Вам, следующие документы: «Декларация прав ребенка», «Конвенция о правах ребенка», «Семейный кодекс», «Закон об образовании»? </w:t>
      </w:r>
    </w:p>
    <w:p>
      <w:pPr>
        <w:pStyle w:val="Normal"/>
        <w:ind w:firstLine="708"/>
        <w:jc w:val="both"/>
        <w:rPr/>
      </w:pPr>
      <w:r>
        <w:rPr/>
        <w:t>Проанализировав анкеты, мы выяснили, что большая часть родителей незнакома с этими документами. Чтобы заинтересовать их в изучении  документов, мы провели «День открытых дверей», показали  занятие. Казалось бы, обычное занятие по русским народным сказкам, но когда в контексте этих сказок мы стали говорить о правах, и их нарушениях, родители были очень удивлены и заинтересованы. После этого у них не возникало возражений по изучению этих документов.</w:t>
      </w:r>
    </w:p>
    <w:p>
      <w:pPr>
        <w:pStyle w:val="Normal"/>
        <w:ind w:firstLine="360"/>
        <w:jc w:val="both"/>
        <w:rPr/>
      </w:pPr>
      <w:r>
        <w:rPr/>
        <w:t>Следующим этапом нашей работы стало создание для родителей библиотечки, в которую вошли данные доку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же мы планируем организовать совместную  выставку рисунков  «Большие права – маленьким детям», конкурс на лучшее письмо  «Мой малыш самый, самый!»</w:t>
      </w:r>
    </w:p>
    <w:p>
      <w:pPr>
        <w:pStyle w:val="Normal"/>
        <w:jc w:val="both"/>
        <w:rPr/>
      </w:pPr>
      <w:r>
        <w:rPr/>
        <w:t>В конце года будет проведена викторина с участием семейных команд «Знатоки». В этой викторине примут участие  дети театральной студии нашего детского сада, они покажут мини-сценки «Имею право».</w:t>
        <w:tab/>
      </w:r>
    </w:p>
    <w:p>
      <w:pPr>
        <w:pStyle w:val="Normal"/>
        <w:ind w:firstLine="360"/>
        <w:jc w:val="both"/>
        <w:rPr/>
      </w:pPr>
      <w:r>
        <w:rPr/>
        <w:t>Привлекая родителей группы, мы создали иллюстрированный альбом «Права – детям, это серьезно!». Планируем в течение учебного года вместе с детьми, по мере изучения материала, составить словарик « Правовая азбука малыша», куда включим такие понятия: право, долг, достоинство, ответственность и так далее.</w:t>
      </w:r>
    </w:p>
    <w:p>
      <w:pPr>
        <w:pStyle w:val="Normal"/>
        <w:ind w:firstLine="360"/>
        <w:jc w:val="both"/>
        <w:rPr/>
      </w:pPr>
      <w:r>
        <w:rPr/>
        <w:t>Так же мы используем наглядно-педагогическую пропаганду: информационные стенды, памятки для родител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читаем, что такая работа поможет детям лучше усвоить данный материал, а родителям – понять и оценить серьезность и важность данной работы.</w:t>
      </w:r>
    </w:p>
    <w:p>
      <w:pPr>
        <w:pStyle w:val="Normal"/>
        <w:ind w:firstLine="360"/>
        <w:jc w:val="both"/>
        <w:rPr/>
      </w:pPr>
      <w:r>
        <w:rPr/>
        <w:t xml:space="preserve">Необходимо с раннего детства воспитывать у детей патриотизм, гуманизм, нравственные и этические качества. Иными словами нужно воспитывать будущего гражданина своей страны.  </w:t>
      </w:r>
    </w:p>
    <w:p>
      <w:pPr>
        <w:pStyle w:val="Normal"/>
        <w:ind w:firstLine="36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3:00Z</dcterms:created>
  <dc:creator>User</dc:creator>
  <dc:description/>
  <cp:keywords/>
  <dc:language>en-US</dc:language>
  <cp:lastModifiedBy>User</cp:lastModifiedBy>
  <cp:lastPrinted>2008-11-23T13:46:00Z</cp:lastPrinted>
  <dcterms:modified xsi:type="dcterms:W3CDTF">2012-03-10T06:20:00Z</dcterms:modified>
  <cp:revision>19</cp:revision>
  <dc:subject/>
  <dc:title>Повышение правовой культуры педагогов, детей и их родителей -  является важнейшей задачей для формирования правового государства и гражданского общества</dc:title>
</cp:coreProperties>
</file>