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136"/>
        <w:gridCol w:w="3332"/>
        <w:gridCol w:w="2548"/>
        <w:gridCol w:w="3092"/>
      </w:tblGrid>
      <w:tr>
        <w:trPr>
          <w:trHeight w:val="107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 заня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задач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бота вне занят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         деятельност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</w:tc>
      </w:tr>
      <w:tr>
        <w:trPr>
          <w:trHeight w:val="56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рава и обязанности»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дать детям понятия – права и обязанности; их единство. Воспитывать чувство взаимоуважения, уважение к другим людям. Развивать умение рассуждать, сопоставлять, делать вывод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воспитателя «Знакомство с понятиями: права и обязанности», «Единство прав и обязаннос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блемных ситу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/у «Я начну, вы продолжите», например: «Ребенок имеет право на …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тематических плакатов «Имею право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собственного альбома «Маленьким детям – большие прав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вместе с детьми картинок-символ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ская «Добрых дел» - изготовление подарков для малышей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рисунков «Маленьким детям – большие прав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 детьми сказок «Три поросенка», «Колобок», «Гуси-лебеди», «Заюшкина избушка», «Золушка» и другие.</w:t>
            </w:r>
          </w:p>
        </w:tc>
      </w:tr>
      <w:tr>
        <w:trPr>
          <w:trHeight w:val="97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Семь я – это все моя семья!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Цель: закрепить представление о членах семьи, как о людях, которые живут вместе, любят друг друга, заботятся друг о друге. Формировать уважительное, заботливое отношение к близким, родным людям. Воспитывать чувство гордости за свою семью. 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Узнай картинку-симво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воспит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Без семьи нет счасть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ы детей по фотоальбомам «Это все моя семь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, обсуждение рассказов:</w:t>
            </w:r>
          </w:p>
          <w:p>
            <w:pPr>
              <w:pStyle w:val="Normal"/>
              <w:jc w:val="both"/>
              <w:rPr/>
            </w:pPr>
            <w:r>
              <w:rPr/>
              <w:t>«Два пирожных» Ю.Ермолаевой;</w:t>
            </w:r>
          </w:p>
          <w:p>
            <w:pPr>
              <w:pStyle w:val="Normal"/>
              <w:jc w:val="both"/>
              <w:rPr/>
            </w:pPr>
            <w:r>
              <w:rPr/>
              <w:t>«Сыновья», «Печенье» В.Осее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овицы о семь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емейных альб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ыгрывание ситуаций: «Мама устала», «Дедушка болеет», «Братик ушиб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артин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/р. игра «Семь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ы пантоми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ы-тренинг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 «Подарок близким люд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ование «Портрет любимой мам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«Чем я </w:t>
            </w:r>
          </w:p>
          <w:p>
            <w:pPr>
              <w:pStyle w:val="Normal"/>
              <w:jc w:val="both"/>
              <w:rPr/>
            </w:pPr>
            <w:r>
              <w:rPr/>
              <w:t>занимаюсь в свободное врем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ование «Наш семейный праздник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ы родителей детям о бабушках, дедушках, их заслуг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ы родителей о своей профе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 помощью </w:t>
            </w:r>
          </w:p>
          <w:p>
            <w:pPr>
              <w:pStyle w:val="Normal"/>
              <w:jc w:val="both"/>
              <w:rPr/>
            </w:pPr>
            <w:r>
              <w:rPr/>
              <w:t>родителей генеалогического др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емейного альбома «Мои родные люд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йный праздник, посвященный дню мате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праздник «Мама, папа, я - спортивная семь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 стенгазеты «Наша дружная семь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Мое имя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дать представление о праве каждого человека на имя; научить осознавать свою индивидуальность. Стимулировать положительное отношение к сверстника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Кто я та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воспитателя «Человек и его им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и разучивание скороговорок и чистоговорок, дразнилок со звучанием име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думывание сказок о человеке с таким именем как у тебя, с опорой звучания и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Я самый-самый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бщения с другими людьми: близкими, сверстниками, взрослым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детьми альбома «Я и мое настро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ребенком книги «Здравствуйте, это я!» (совместная работа с родител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групповой книги ласковых им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чивание стихов, где упоминается какое-либо имя:</w:t>
            </w:r>
          </w:p>
          <w:p>
            <w:pPr>
              <w:pStyle w:val="Normal"/>
              <w:jc w:val="both"/>
              <w:rPr/>
            </w:pPr>
            <w:r>
              <w:rPr/>
              <w:t>«Вовка – добрая душа»,</w:t>
            </w:r>
          </w:p>
          <w:p>
            <w:pPr>
              <w:pStyle w:val="Normal"/>
              <w:jc w:val="both"/>
              <w:rPr/>
            </w:pPr>
            <w:r>
              <w:rPr/>
              <w:t>«Мы с Тамарой ходим парой» А.Барто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 «Цвет моего име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лка добрых поступков: мастерим поделки детям тезкам в младше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вместе с родителями книги «Здравствуйте, это 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ее письмо мамы о своем ребенке «Мой малыш самый-самый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Право человека на собственное жилье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Цель: дать детям представление о том, что для нормальной жизни каждому человеку необходимы хорошие условия – в первую очередь жилище, свой до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знакомить детей с правом жилье и его неприкосновен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оспитывать уважение к людям, проживающим ряд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, рассказывание, прослушивание в грамзаписи сказок: «Волк и семеро козлят», «Три медведя», «Заюшкина избушка», «Три поросен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.Маршака «Кошкин дом», «Бобик в гостях у Барбоса» Н.Носова,  беседа по прочитанн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ценировка стихотворения, чтение его в парах, тройках «Мама приходит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» </w:t>
            </w:r>
            <w:r>
              <w:rPr>
                <w:b/>
              </w:rPr>
              <w:t>посмотри автор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Назови свой адре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Сказочные дома» (дома героев разных сказ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Фантазеры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-убеждение «Приглашение в г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песен о доме, заучивание, объяснение пословиц о до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южетно-ролевая игра «Дом, семь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 «Город, где я жив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ование «Мой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чной труд «Разные дома» - бросовы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кторина «Мой дом – моя крепость!» (родители и де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рисунков «Дом моей меч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ее сочинение «Я люблю свой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родителей в музее детского сада уголка «Русская изб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</w:t>
            </w:r>
            <w:r>
              <w:rPr>
                <w:b/>
              </w:rPr>
              <w:t>Мы все разные, но равные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сформировать четкое понимание о представлении равных возможностей детям разных национальностей. Воспитывать уважение к национальным культурам, к различным языкам. Воспитывать гордость за неповторимость своей национальной культур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Доктор Айболит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дать детям понятие, что здоровье – это главный дар человеческой жизни. помочь детям осознать важность сохранения здоровья. Воспитывать потребность детей в соблюдении правил личной гигие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знакомить с ролью государства по охране и укреплению здоровь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воспитателя «Мы дети планеты Зем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, обсуждение притчи «Вавилонская баш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Мы – жители Хака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ворческих рассказов детьми « Все мы люди, челове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воспитателя «Если хочешь быть здоров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Будьте здоровы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ы-беседы «Кто нас лечит», «Как беречь глазки», «Зубы – это важно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праздник «Страна витами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казок разны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чивание национальных подвижны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костюмами людей, разных националь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бытом и культурой хака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хакасских народных сказ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краеведческого музея в городе Абака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ная викторина «В гостях у сказки» (сказки разных народ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«Доктор Айболит» К.И.Чуковский, «Человек заболел» И.Турчин. беседа по прочитанн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 в медицинский каби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/р игра «Бо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Вызови врач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Напиши рецепт» (написать о том, чем можно помочь друг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ое упражнение «Незаконченное предложение» (Я буду, здоров, если…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 «Дети планеты Зем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ование «Мы все разные, но одинаковые, потому что – дет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одуля «Человек планеты Земля» (качества личнос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лка добрых дел:</w:t>
            </w:r>
          </w:p>
          <w:p>
            <w:pPr>
              <w:pStyle w:val="Normal"/>
              <w:jc w:val="both"/>
              <w:rPr/>
            </w:pPr>
            <w:r>
              <w:rPr/>
              <w:t>«Айболит лечит игрушки», «Книжкина больни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ы родителей о традициях своей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ейного праздника «Дружная семья» (представление семьями дошкольников традиций своей национальности, кухни, костюм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праздник «Если хочешь быть здоров, обойдись без докторов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 стенгазеты «Как мы дома закаляем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родителей. (Медицинский работник, физинструкт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45:00Z</dcterms:created>
  <dc:creator>User</dc:creator>
  <dc:description/>
  <cp:keywords/>
  <dc:language>en-US</dc:language>
  <cp:lastModifiedBy>User</cp:lastModifiedBy>
  <cp:lastPrinted>2008-12-15T00:30:00Z</cp:lastPrinted>
  <dcterms:modified xsi:type="dcterms:W3CDTF">2009-10-12T03:01:00Z</dcterms:modified>
  <cp:revision>9</cp:revision>
  <dc:subject/>
  <dc:title>       Тема занятия,</dc:title>
</cp:coreProperties>
</file>