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  РАЗ </w:t>
      </w:r>
      <w:r>
        <w:rPr>
          <w:rFonts w:cs="Arial"/>
          <w:b/>
          <w:i/>
          <w:sz w:val="28"/>
          <w:szCs w:val="28"/>
        </w:rPr>
        <w:t>В  ПЕРВЫЙ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маленького человечка, начинающего свой путь в страну зн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ми трудными оказываются первые три года. От того, как ребенок окончит начальную школу и с какими показателями перейдет в среднее звено, зависит его дальнейшая учеба в старших классах и даже в институ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отов ли он к школ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ногие родители будущих первоклассников еще задолго до начала школьной жизни начинают правомерную подготовку своих детей. Но по представлениям большинства мам и пап эта подготовка носит упрощенный характер. Считается, что ребенок, научившийся в 5-6 лет читать писать, решать элементарные задачи, является ”школьно зрелым”. Но не это является залогом успехов в учеб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спешного обучения необходим определенный уровень психолого-физиологического состояния организма малыша, то есть такая его готовность, при которой школьные нагрузки не будут для него чрезмерными. Ведь когда ребенок идет в школу, коренным образом меняется его социальное состояние, появляются новые контакты, новые отно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оклассник каждый день вынужден решать задачи, требующие максимальной мобилизации его сил. В школе для него трудным становится все: и сам процесс учебных занятий, и нахлынувшее обилие новых впечатлений. Очень трудно не отвлекаться и следить за мыслью учительницы, еще труднее сидеть в определенной позе и даже просто сидеть так дол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одолейте трудности вместе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а в начальной школе требует, прежде всего, достаточного запаса знаний об окружающем мире и сформированности некоторых элементарных понятий. Семилетний ребенок должен уметь анализировать, сравнивать, обобщать. Будущему первокласснику необходимо умение слушать и выполнять инструкции, подчиняя свои действия определенным правилам и указаниям учителя. Очень важны также способность к самоконтролю, навыки речевого общения, развитая мелкая моторика рук и зрительно-двигательная координация. Особое беспокойство у родителей должны вызывать дети, составляющие так называемую группу риска. К ним относятся часто болеющие дети, слишком подвижные (гиперактивные) или чересчур медлительные, леворукие, тревожные дети, а также дети с бедным словарным запасом, невыразительной речью, слишком застенчивы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вашего ребенка по каким-то признакам можно отнести к этой группе, то обращение к психологу в период подготовки к школе должно быть обязательным. Педагоги, логопеды и психологи проведут с ребенком цикл коррекционно-развивающих занятий, которые помогут ликвидировать трудности в обучении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РЕБЁНКА К СЕМИ ГОД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чень важно, чтобы при поступлении в школу ваш ребенок обладал необходимыми способностями, умениями и зна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лагаем Вам познакомиться с основными ориентирами развития детей старшего дошкольного возра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блюдая за своим ребенком по этим показателям, вы сможите оценить степень его готовности к школе, выбрать тип образовательного учреждения, наиболее соответствующий индивидуальным особенностям и интересам будущего первокласс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РАЗВИ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ет доброту, заботу; способен попросить о помощи и оказать её; уважает желания других людей; умеет сдерживать себя и заявлять о своих потребностях в приемлемой форме; хорошо ориентируется в новой обстановке; понимает разное отношение к нему окружающих; умеет заметить изменение настроения, эмоционального состояния близких взрослых и сверстник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ен управлять своим поведением и способами общения; может включиться в совместную деятельность со взрослыми и сверстниками, не мешая своим поведением други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ет чувство собственного достоинства, уважение к самому себе, стремление занять достойное место в отношениях со взрослыми и сверстниками; умеет соблюдать необходимую дистанцию между собой, другими детьми и взрослыми; умеет адекватно оценить себя в сравнении с другими детьми.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РЕЧЬ И РЕЧЕВОЕ ОБЩЕНИЕ</w:t>
      </w:r>
    </w:p>
    <w:p>
      <w:pPr>
        <w:pStyle w:val="Style15"/>
        <w:numPr>
          <w:ilvl w:val="0"/>
          <w:numId w:val="5"/>
        </w:numPr>
        <w:spacing w:before="280" w:after="240"/>
        <w:jc w:val="both"/>
        <w:rPr/>
      </w:pPr>
      <w:r>
        <w:rPr/>
        <w:t>Овладевает разговорной речью и свободно общается с близкими взрослыми и детьми; в диалоге инициативно высказывается, умеет привлечь к себе внимание собеседника, интересуется высказываниями партнера, отвечает на них словом, действием; выражает мысль в форме неполных и полных простых предложени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роявляет интерес к перессказу знакомых сказок, передаче содержания мультфильмов, книг, картинок, к сочинению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 высказываниях употребляет разные части речи, эпитеты, сравнения, синоним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роявляет критическое отношение к речи, стремление говорить грамматически правильно, в связи с чем затухает словотворчество, сокращается количество аграмматизмов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равильно произносит все звуки родного языка.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ПОЗНАВАТЕЛЬНОЕ РАЗВИТИЕ</w:t>
      </w:r>
    </w:p>
    <w:p>
      <w:pPr>
        <w:pStyle w:val="Style15"/>
        <w:numPr>
          <w:ilvl w:val="0"/>
          <w:numId w:val="3"/>
        </w:numPr>
        <w:spacing w:before="280" w:after="240"/>
        <w:jc w:val="both"/>
        <w:rPr/>
      </w:pPr>
      <w:r>
        <w:rPr/>
        <w:t xml:space="preserve">Выполняет элементарные логические операции: классификация, сериация, соотношение «ча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целое»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пособен объединять предметы на основе общих понятий (мебель, посуда, транспорт и др.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владеет обобщенными способами деятельности и благодаря этому может создавать оригинальные рисунки, конструкции, поделки из разных материалов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пособен находить варианты решений задач открытого типа (в конструировании, играх, рифмотворчестве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использует символические средства для познания окружающего (моделирование, чтение карт, планов, схем); может использовать их и как средства запомина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способен планировать свои действия и регулировать процесс их выполне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в рассуждениях может учитывать позицию другого ребенка, взрослого 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оявляет разнообразные познавательные интересы (хочет узнать, как устроен мир живой и неживой природы, движущиеся объекты и др.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может самостоятельно экспериментiiровать с новыми для него материалами, устанавливать причинно-следственные связ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имеет элементарные знания об истории и природ- ВЫХ условиях жизни родной страны и родного города; различает общее и специфическое в культурных традициях и обычаях разных городов. 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ЭСТЕТИЧЕСКОЕ РАЗВИТИЕ </w:t>
      </w:r>
    </w:p>
    <w:p>
      <w:pPr>
        <w:pStyle w:val="Style15"/>
        <w:numPr>
          <w:ilvl w:val="0"/>
          <w:numId w:val="4"/>
        </w:numPr>
        <w:spacing w:before="280" w:after="240"/>
        <w:jc w:val="both"/>
        <w:rPr/>
      </w:pPr>
      <w:r>
        <w:rPr/>
        <w:t>Знаком с множеством литературных произведений; может пересказать выбранную им самим сказку или рассказ, выразительно прочитать небольшое стихотворени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пытается сочинять сказки; проявляет интерес к игре с рифмой и словом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имеет определенный опыт восприятия произведений изобразительного и прикладного искусства, в том числе подлинников, проявляет к ним интерес; эмоционально реагирует в понимает художественное </w:t>
      </w:r>
      <w:r>
        <w:rPr>
          <w:bCs/>
        </w:rPr>
        <w:t>содержание</w:t>
      </w:r>
      <w:r>
        <w:rPr>
          <w:b/>
          <w:bCs/>
        </w:rPr>
        <w:t xml:space="preserve">; </w:t>
      </w:r>
      <w:r>
        <w:rPr/>
        <w:t>может самостоятельно создать индивидуальный образ в творческой изобразительной деятельности, интегрирует разные ее виды для большей выразительности этого образ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эмоционально откликается на красоту природы, одежды и убранства помещения; может участвовать в коллективной декоративной дизайн-деятельности, соблюдая принципы эстетического единства пространства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эмоционально и увлечённо слушает музыку; воспринимает и осмысливает целостный музыкальный образ; может определить элементарные жанр и форму музыкального произведения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льзуясь свободными пантомимическими движениями, может воспроизвести общий характер и динамику развития музыкального образа; основные и танцевальные движения исполняет выразительно и достаточно легко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может придумать небольшую танцевальную композицию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исполняет простые песни в удобной тональности и соответствующем его голосу диапазоне; владеет элементарными певческими навыками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играя на детских музыкальных инструментах, может воспроизвести динамику, темп и ритмический рисунок пьесы; подбирает по слуху простые мелодии; может играть в ансамбле и оркестре; импровизирует на детских музыкальных инструментах. </w:t>
      </w:r>
    </w:p>
    <w:p>
      <w:pPr>
        <w:pStyle w:val="Style15"/>
        <w:spacing w:before="280" w:after="240"/>
        <w:ind w:left="360" w:hanging="0"/>
        <w:jc w:val="center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остояние физического развития старших дошкольников определяется по следующим показателям: </w:t>
      </w:r>
    </w:p>
    <w:p>
      <w:pPr>
        <w:pStyle w:val="Style15"/>
        <w:numPr>
          <w:ilvl w:val="0"/>
          <w:numId w:val="1"/>
        </w:numPr>
        <w:spacing w:before="280" w:after="240"/>
        <w:jc w:val="both"/>
        <w:rPr/>
      </w:pPr>
      <w:r>
        <w:rPr/>
        <w:t xml:space="preserve">по положительным изменениям в физическом и функциональном развитии ребенка; устойчивости к изменениям внешней среды (хорошая сопротивляемость заболеваниям сравнительно легкое, непродолжительное их течение без осложнений); качеству засыпания в </w:t>
        <w:br/>
        <w:t xml:space="preserve">сна; аппетиту (без отрицательного отношения к отдельным видам пищи); достаточно хорошей физической и умственной работоспособности; умению сохранять правильную осанку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по способности самостоятельно выполнять необходимые бытовые операции (охотно включается в занятия, игры, дежурства, выполняет гигиенические процедуры владеет навыками самообслуживания); физической активности (не менее </w:t>
      </w:r>
      <w:r>
        <w:rPr>
          <w:rFonts w:cs="Helvetica, sans-serif;Times New Roman" w:ascii="Helvetica, sans-serif;Times New Roman" w:hAnsi="Helvetica, sans-serif;Times New Roman"/>
        </w:rPr>
        <w:t>50—</w:t>
      </w:r>
      <w:r>
        <w:rPr/>
        <w:t>60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% времени бодрствования); удовольствию от пребывания на открытом  воздухе в любую погоду (не менее 4 часов в день)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о хорошей физической подготовке, соответствующей нормальным показателям возрастного развития моторик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по уверенному владению «азбукой движений» (обладает элементами техники всех видов жизненно важных движений, базовыми умениями и навыками в спортивных играх); по умению самостоятельно пользоваться щи приобретёнными действия  в различных условиях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о уровню развития произвольности действий: умеет поставить двигательную задачу (цель действия), выбрать способы для ее решения, соотнести последовательность, направление, характер действий с образцом (отразить их в словесной форме); прилагает волевые усилия: выдержку, настойчивость, решительность, смелость -для достижения поставленной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Style15"/>
        <w:spacing w:before="280" w:after="240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26:00Z</dcterms:created>
  <dc:creator>user</dc:creator>
  <dc:description/>
  <cp:keywords/>
  <dc:language>en-US</dc:language>
  <cp:lastModifiedBy>user</cp:lastModifiedBy>
  <dcterms:modified xsi:type="dcterms:W3CDTF">2011-11-12T19:51:00Z</dcterms:modified>
  <cp:revision>2</cp:revision>
  <dc:subject/>
  <dc:title>ПЕРВЫЙ   РАЗ В  ПЕРВЫЙ  КЛАСС</dc:title>
</cp:coreProperties>
</file>