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НЕПОСРЕДСТВЕННО ОБРАЗОВАТЕЛЬНОЙ ДЕЯТЕЛЬНОСТИ ПО ДУХОВНО-НРАВСТВЕННОМУ  ВОСПИТАНИЮ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ЧТО  ТАКОЕ  ЗДОРОВЬ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ЛОГОПЕДИЧЕСКОЙ 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№ 21 Г.Ш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ВЕТКОВА  МАРИНА 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ребенка дошкольного возраста, формирование базовой культуры на основе отечественных традиционных духовных и нравственных цен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родолжать формировать знания о сотворении мира Богом; здоровом образе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знакомить с такими человеческими качествами как хвастовство и скром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оспитывать у детей желание быть здоро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творческое мышление, культуру общения, культуру слушания; умение вырез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асширять словарный запас и знание о навыках элементарного самомассаж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зан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утешествуем с книгой. Чтение стихотворения *День шестой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творения «Челове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ение рассказа «Как устроен челове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гра «Части тел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тение стихотворения «На что похожа ру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тение рассказа «Кто самый главный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Вопросы к дет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 Пальчиковая игр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бота по аппликации «Елочка» (обводим ладошки и создаём изображение ёл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просы на закрепление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слова:</w:t>
      </w:r>
      <w:r>
        <w:rPr>
          <w:sz w:val="28"/>
          <w:szCs w:val="28"/>
        </w:rPr>
        <w:t xml:space="preserve"> тело, душа, скромность, смир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занятию были использованы темы программы «Добрый мир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1 «Человек» – книга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2. «Будь скромным! Не хвастайся» – книга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унок из кн.1, стр. 115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чинает занятие с чтения стихотворения (Хрестоматия, кн.1, стр.112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шесто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ая свято дело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г создал Адама с Ево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х Господь благословил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ад Эдемский поселил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зрёк слова Творец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человек  всему ве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продолжим путешествие вместе с книгой Библией. Вы уже знаете, кого создал Бог в шестой день? Как звали первых людей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должает (Хрестоматия, кн.1, стр114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десный мир был создан Бого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нём чудесного так много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всех чудесней из века в век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л создан Богом человек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оспитатель продолжает:</w:t>
      </w:r>
      <w:r>
        <w:rPr>
          <w:sz w:val="28"/>
          <w:szCs w:val="28"/>
        </w:rPr>
        <w:t xml:space="preserve"> Посмотрите друг на друга. Все мы так похожи, и в тоже время все мы разные. Что же у нас общего? Послушайте рассказ </w:t>
      </w:r>
      <w:r>
        <w:rPr>
          <w:b/>
          <w:sz w:val="28"/>
          <w:szCs w:val="28"/>
        </w:rPr>
        <w:t>*Как устроен человек*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троен человек?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ли увидеть душу?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душ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.  Буду называть части тела, а вы показывать их у себя.  Игра *Части тела* ( Хрестоматия, кн.1, с.115)  Посмотрите на картинку. ( Хрестоматия, кн.1, с.115) Какие части тела человека мы видим на рисунке?</w:t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Воспитатель продолжает: Бог создал первых людей совершенными, здоровыми. А как вы думаете, что такое здоровье? (ответы детей) Когда все части нашего тела хорошо работают, не болят. В помощь нашему здоровью Бог дал нам руки. </w:t>
      </w:r>
      <w:r>
        <w:rPr>
          <w:rFonts w:cs="Calibri" w:ascii="Calibri" w:hAnsi="Calibri"/>
          <w:sz w:val="28"/>
          <w:szCs w:val="28"/>
        </w:rPr>
        <w:t>Давайте вспомним, как называются наши пальчики. По</w:t>
        <w:softHyphen/>
        <w:t>мните сказку про пальцы? (Хором рассказывают стихотворе</w:t>
        <w:softHyphen/>
        <w:t>ние «Сказка про пальцы»*, разгибая поочередно пальцы, о которых рассказывают.)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Жили братья, не тужили, Но однажды приуныли, Стали думать и гадать, Как же имена всем дать.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—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Я хоть ростом невелик, Но веселый озорник. Все стоите вы за мной. Буду зваться я «Большой».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—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Я указывать люблю, На цветы и на Луну, Очень я внимательный, Палец «Указательный».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—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Я стою посередине, Буду зваться я отныне «Средний» палец-удалец. Вот такой я молодец!— Меньше всех я братьев ростом. Ох, как маленьким непросто! Но меня легко узнать, Пусть «Мизинцем» будут звать.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рат один, как ни гадал, Имя так себе не дал. Но его не обижают, «Безымянным» называют!»</w:t>
      </w:r>
    </w:p>
    <w:p>
      <w:pPr>
        <w:pStyle w:val="Style16"/>
        <w:jc w:val="both"/>
        <w:rPr/>
      </w:pPr>
      <w:r>
        <w:rPr>
          <w:rFonts w:cs="Calibri" w:ascii="Calibri" w:hAnsi="Calibri"/>
          <w:sz w:val="28"/>
          <w:szCs w:val="28"/>
        </w:rPr>
        <w:t>Возьмите игольчатые шарики су-джок. Давайте попробуем покатать шарик между ладонями. Что вы при этом чувствуете? Вы не случайно почувствовали на своих ла</w:t>
        <w:softHyphen/>
        <w:t>дошках легкое покалывание.  Ведь мы через свои ладошки воз</w:t>
        <w:softHyphen/>
        <w:t>действуем на все органы нашего тела. Кровь лучше поступает ко всем органам, и болезни будут обходить стороной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ак мы можем использовать колечки? Правильно, мы можем надевать колечки поочередно на все пальчики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Дети массируют пальцы кольцом, а воспитатель рас</w:t>
        <w:softHyphen/>
        <w:t>сказывает, для чего мы массируем тот или иной палец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ой палец мы массируем, чтобы не болела голова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казательный — чтобы дыхание было ровным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ний палец массируем для того, чтобы хорошо ра</w:t>
        <w:softHyphen/>
        <w:t>ботал желудок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ымянный — чтобы хорошо работали все внутренние органы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изинец — чтобы лучше работало сердце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т видите, как через наши ладошки и пальчики мы воздействуем на все наши органы! Но мы сможем заметить какие-то результаты только в том случае, если массирование шариками и колечками будет ежедневным. Так, давайте по</w:t>
        <w:softHyphen/>
        <w:t>обещаем друг другу каждый день делать массаж рук «волшеб</w:t>
        <w:softHyphen/>
        <w:t xml:space="preserve">ными шариками и колечками», и тогда никакие болезни нам не страшны! Но ведь болеет не только тело, но и душа. Это бывает, когда человек совершает грех. А что такое грех? Правильно, это плохой поступок. Как вы думаете, а </w:t>
      </w:r>
      <w:r>
        <w:rPr>
          <w:rFonts w:cs="Calibri" w:ascii="Calibri" w:hAnsi="Calibri"/>
          <w:b/>
          <w:sz w:val="28"/>
          <w:szCs w:val="28"/>
        </w:rPr>
        <w:t>хвастовство</w:t>
      </w:r>
      <w:r>
        <w:rPr>
          <w:rFonts w:cs="Calibri" w:ascii="Calibri" w:hAnsi="Calibri"/>
          <w:sz w:val="28"/>
          <w:szCs w:val="28"/>
        </w:rPr>
        <w:t xml:space="preserve"> это грех?</w:t>
      </w:r>
      <w:r>
        <w:rPr>
          <w:rFonts w:eastAsia="Calibri" w:cs="Calibri" w:ascii="Calibri" w:hAnsi="Calibri"/>
          <w:sz w:val="28"/>
          <w:szCs w:val="28"/>
        </w:rPr>
        <w:t xml:space="preserve"> Вот кака</w:t>
      </w:r>
      <w:r>
        <w:rPr>
          <w:rFonts w:cs="Calibri" w:ascii="Calibri" w:hAnsi="Calibri"/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истори</w:t>
      </w:r>
      <w:r>
        <w:rPr>
          <w:rFonts w:cs="Calibri" w:ascii="Calibri" w:hAnsi="Calibri"/>
          <w:sz w:val="28"/>
          <w:szCs w:val="28"/>
        </w:rPr>
        <w:t>я о</w:t>
      </w:r>
      <w:r>
        <w:rPr>
          <w:rFonts w:eastAsia="Calibri" w:cs="Calibri" w:ascii="Calibri" w:hAnsi="Calibri"/>
          <w:sz w:val="28"/>
          <w:szCs w:val="28"/>
        </w:rPr>
        <w:t>днажды приключилась. (читает рассказ *Кто самый главный?*Хрестоматия, кн.2, стр.78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атеяли между собой правая и левая рука? (спор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качество проявила правая рука? (хвастовство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ы называем хвастливого человека? (нескромный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ой была левая рука? (скромной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поняла правая рука, что сказала глупость? (когда надо было отрезать хлеб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ла ли правая рука свою ошибку? (да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к вы думаете, когда правая рука  покаялась, простила её левая рука?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, хорошо быть каким? (скромным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лохо быть каким? (хвастливым)</w:t>
      </w:r>
    </w:p>
    <w:p>
      <w:pPr>
        <w:pStyle w:val="Style1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 продолжает: Ребята, а на то похожа рука? (ответы детей)</w:t>
      </w:r>
    </w:p>
    <w:p>
      <w:pPr>
        <w:pStyle w:val="Style1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одится пальчиковая игра *На что похожа рука?* ( Хрестоматия, кн.2, с.77)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адошка – на лопату, 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льчики – на грабли,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лак – на молоток,</w:t>
      </w:r>
    </w:p>
    <w:p>
      <w:pPr>
        <w:pStyle w:val="Style16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пальца – на щипцы.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альчиковые игр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ей руке пять пальцев, </w:t>
              <w:br/>
              <w:t xml:space="preserve">Пять хватальцев, пять держальцев. </w:t>
              <w:br/>
              <w:t xml:space="preserve">Чтоб строгать и чтоб пилить, </w:t>
              <w:br/>
              <w:t xml:space="preserve">Чтобы брать и чтоб дарить. </w:t>
              <w:br/>
              <w:t xml:space="preserve">Их не трудно сосчитать: </w:t>
              <w:br/>
              <w:t xml:space="preserve">Раз, два, три, четыре, пять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Ритмично сжимать и разжимать кулачки. На счет - поочередно загибать пальчики на обеих ру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маленький,</w:t>
              <w:br/>
              <w:t>Мизинчик удаленький.</w:t>
              <w:br/>
              <w:t>Безымянный – кольцо носит,</w:t>
              <w:br/>
              <w:t>Ни за что его не бросит.</w:t>
              <w:br/>
              <w:t>Ну а этот – средний, длинный.</w:t>
              <w:br/>
              <w:t>Он как раз посередине.</w:t>
              <w:br/>
              <w:t>Этот указательный,</w:t>
              <w:br/>
              <w:t>Пальчик замечательный.</w:t>
              <w:br/>
              <w:t>Большой палец, хоть не длинный,</w:t>
              <w:br/>
              <w:t>Среди пальцев самый сильный.</w:t>
              <w:br/>
              <w:t>Пальчики не ссорятся</w:t>
              <w:br/>
              <w:t>Вместе дело спори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</w:t>
            </w:r>
            <w:r>
              <w:rPr>
                <w:i/>
                <w:i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приглашает детей за столы, на которых подготовлены материалы для аппликации и говорит: Совсем скоро праздник Новый год, давайте все вместе сделаем ёлку. А помогут нам наши руки. На зелёном листочке мы обведём свои ладошки и вырежем, а затем на большом листе выложим красивую ёлку и украсим разноцветными шариками. (Дети приступают к работе. Воспитатель помогает по мере затрудн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8:00Z</dcterms:created>
  <dc:creator>Марина</dc:creator>
  <dc:description/>
  <cp:keywords/>
  <dc:language>en-US</dc:language>
  <cp:lastModifiedBy>Марина</cp:lastModifiedBy>
  <cp:lastPrinted>2012-12-04T11:14:00Z</cp:lastPrinted>
  <dcterms:modified xsi:type="dcterms:W3CDTF">2012-12-04T14:58:00Z</dcterms:modified>
  <cp:revision>2</cp:revision>
  <dc:subject/>
  <dc:title/>
</cp:coreProperties>
</file>