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ервая победа в конкурсе – игре  «Муравей».</w:t>
      </w:r>
    </w:p>
    <w:p>
      <w:pPr>
        <w:pStyle w:val="Style15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02.11.2012г.стартовал Всероссийский конкурс- игра </w:t>
      </w:r>
    </w:p>
    <w:p>
      <w:pPr>
        <w:pStyle w:val="Style15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по основам безопасности жизнедеятельности (ОБЖ) «Муравей».</w:t>
      </w:r>
    </w:p>
    <w:p>
      <w:pPr>
        <w:pStyle w:val="Style15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 xml:space="preserve">К участию в конкурсе были приглашены школы, </w:t>
      </w:r>
    </w:p>
    <w:p>
      <w:pPr>
        <w:pStyle w:val="Style15"/>
        <w:rPr>
          <w:shadow/>
          <w:sz w:val="28"/>
          <w:szCs w:val="28"/>
        </w:rPr>
      </w:pPr>
      <w:r>
        <w:rPr>
          <w:shadow/>
          <w:sz w:val="28"/>
          <w:szCs w:val="28"/>
        </w:rPr>
        <w:t>учреждения начального и специального образования, детские сады.</w:t>
      </w:r>
    </w:p>
    <w:p>
      <w:pPr>
        <w:pStyle w:val="Style15"/>
        <w:rPr/>
      </w:pP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детский сад «Ласточка» старается идти в ногу со временем.   Воспитанники подготовительной группы «Пчелки» приняли  участие во Всероссийском конкурсе  - игре по ОБЖ  «Муравей».  Дистанционный конкурс – это новая форма работы с детьми, которую мы  с помощью родителей теперь можем предложить современному дошкольнику. Мы попробовали – у нас получилось –  значит, мы и дальше будем участвовать и побеждать!  Цель конкурса </w:t>
      </w:r>
      <w:r>
        <w:rPr>
          <w:rFonts w:cs="Helvetica" w:ascii="Helvetica" w:hAnsi="Helvetica"/>
          <w:shadow/>
          <w:sz w:val="28"/>
          <w:szCs w:val="28"/>
        </w:rPr>
        <w:t xml:space="preserve">привлечение обучающихся к пониманию необходимости здорового образа жизни; повышение уровня теоретических знаний в рамках предмета ОБЖ; формирование мировоззрения добра, милосердия, терпимости к ближнему. </w:t>
      </w:r>
    </w:p>
    <w:p>
      <w:pPr>
        <w:pStyle w:val="Style15"/>
        <w:rPr>
          <w:rStyle w:val="StrongEmphasis"/>
          <w:rFonts w:ascii="Helvetica" w:hAnsi="Helvetica" w:cs="Helvetica"/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. Конкурс-игра « Муравей» – это конкурс для тех, кто захотел проверить свои знания по предмету «Основы безопасности жизнедеятельности», узнать новое и просто посоревноваться со знатоками этого предмета! Всего приняли участие в конкурсе   10 ребят. Подведены итоги, получены наградные материалы.   </w:t>
      </w:r>
      <w:r>
        <w:rPr>
          <w:rStyle w:val="StrongEmphasis"/>
          <w:b w:val="false"/>
          <w:color w:val="000000"/>
          <w:sz w:val="28"/>
          <w:szCs w:val="28"/>
        </w:rPr>
        <w:t>Мы рады поздравить наших победителей, занявших первое место:  Колычеву Ксению и Шикерину Любу.  От центра дополнительного образования  «Снейл» дети  получили грамоты и памятные подарки.  Остальные дети получили свидетельства участника  конкурса – игры по ОБЖ.   Турцева  Полина  заняла 5 место,Седых Андрей и Земцова Вероника – 7 место, Зайцева Карина- 9 место,  Шадрин Саша – 13  место, Диденко Даша – 17 место, Мартынов  Ваня – 18 место,  Шарапова Арина – 21 место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ыполняли сложные задания, где нужно знать и правила дорожного движения, и как вести себя в разных опасных для жизни ситуациях, и как важно не только иметь здоровье, но и уметь сохранить его. Очень познавательный, развивающий конкурс. </w:t>
      </w:r>
    </w:p>
    <w:p>
      <w:pPr>
        <w:pStyle w:val="Style15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беда – это, конечно, очень важно, но не менее важно  удовлетворение, которое получили дети  от участия в конкурсе. Наши ребята  молодцы, они активно, с энтузиазмом выполняли задания. Все были рады своей первой победе! </w:t>
      </w:r>
    </w:p>
    <w:p>
      <w:pPr>
        <w:pStyle w:val="Style15"/>
        <w:jc w:val="both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15"/>
        <w:jc w:val="both"/>
        <w:rPr>
          <w:shadow/>
        </w:rPr>
      </w:pPr>
      <w:r>
        <w:rPr/>
        <w:drawing>
          <wp:inline distT="0" distB="0" distL="0" distR="0">
            <wp:extent cx="5927725" cy="444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Normal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</w:r>
    </w:p>
    <w:p>
      <w:pPr>
        <w:pStyle w:val="Style15"/>
        <w:jc w:val="both"/>
        <w:rPr>
          <w:color w:val="000000"/>
        </w:rPr>
      </w:pPr>
      <w:r>
        <w:rPr>
          <w:rStyle w:val="StrongEmphasis"/>
          <w:color w:val="000000"/>
        </w:rPr>
        <w:t>Воспитатель  МКДОУ «Ласточка»   Клочкова Е.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FF0000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hadow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7:01:00Z</dcterms:created>
  <dc:creator>User</dc:creator>
  <dc:description/>
  <cp:keywords/>
  <dc:language>en-US</dc:language>
  <cp:lastModifiedBy>User</cp:lastModifiedBy>
  <dcterms:modified xsi:type="dcterms:W3CDTF">2013-02-18T17:02:00Z</dcterms:modified>
  <cp:revision>2</cp:revision>
  <dc:subject/>
  <dc:title/>
</cp:coreProperties>
</file>