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БДОУ №26 Компенсирующего вида Краснос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283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совмест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ализованной деятельности с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редней возрастно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Этюдный тренаж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</w:t>
      </w:r>
    </w:p>
    <w:p>
      <w:pPr>
        <w:pStyle w:val="Normal"/>
        <w:ind w:left="2832" w:hanging="0"/>
        <w:rPr/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Чернова 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Ирина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Владимировн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Развивать воображение детей с помощью этюдов с воображаемыми предметами и действиями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диалогическую речь детей, интонационную выразительность и умение управлять силой голоса.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Совершенствовать умение управлять верховыми куклами на гапите, участвующих в диалоге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обуждать, эмоционально отзываться на игру, входить в предлагаемые обстоятельства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Формировать умение определять черты характера персонажа, передавать их голосом при создании образа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Способствовать интеграции образовательных областей «Коммуникация», «Музыка», «Физическое воспитание» в процессе подготовки детей к игре-драматизации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Воспитывать устойчивый интерес к театрализованной деятельности, посредством создания положительного эмоционального настроения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фитная доска с изображением (меловым) зимнего окн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ольшой объемный домик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л для размещения кукол;          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театральные куклы на гапите:  мыши 2 шт, ёжик, собака, петушок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аудиозаписи звукоподражательных загадок про животных (самозапись на диктофон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удиозапись природного звука «метель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запись р.н. мелодии «Барыня»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Вводная беседа.(2 мин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оходите, де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 мне, тепло ли вам было, когда вы шли сегодня в детский сад? (Да, у нас теплая одежда и обувь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имой снег всю землю укрывает, вот и мороз подоспел, то за нос ущипнет, то за щечки. А вы, не боитесь мороза? (Нет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Что надо делать на прогулке, чтобы было тепло? (Бегать,  кататься на лыжах, на санках, с горки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ак только снег станет влажным, в какие еще игры можно поиграть? (Можно поиграть в снежки.  Можно построить снежную крепость.  Можно  слепить снеговика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Я рада, что вы знаете столько зимни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Давайте поиграем  в игру «Догони» и покажем, как весело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имой на прогул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Двигательная игра-разминка на выразительность движений «Догони!»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альчики в кулачок, согнули руки в локтях и побежали за мной.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выходим на прогулку,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color w:val="000000"/>
          <w:sz w:val="24"/>
          <w:szCs w:val="24"/>
        </w:rPr>
        <w:t>Побежим по переулку,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то за мной - догоня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обей – поспева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бегут друг за другом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Будем дорожки расчищать, берите лопаты побольше,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райтесь,  отгребайте снег в сторону от дорож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нег с дорож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лопаты в руки взяли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хлый снег мы расчищ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то за мной – догоня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обей – поспева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асчищают тропинки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тановитесь на коньки, руки за спину, скользим красиво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одок  приподняли, смотрим впере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ьках лечу по кругу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нал давно я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за мной догоня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обей, поспева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атаются на коньках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Лыжные палки в руки берите, на лыжи становитесь, поехали 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ыж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 лыжах я поеду-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йти вперед сосе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то за мной догоня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обей-поспева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Едут на лыжах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ый снег искриться, тает,                 </w:t>
      </w:r>
      <w:r>
        <w:rPr>
          <w:i/>
          <w:color w:val="000000"/>
          <w:sz w:val="24"/>
          <w:szCs w:val="24"/>
        </w:rPr>
        <w:t>Поднимаем правую ладошку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color w:val="000000"/>
          <w:sz w:val="24"/>
          <w:szCs w:val="24"/>
        </w:rPr>
        <w:t xml:space="preserve">Это лишь зимой бывает,                       </w:t>
      </w:r>
      <w:r>
        <w:rPr>
          <w:i/>
          <w:color w:val="000000"/>
          <w:sz w:val="24"/>
          <w:szCs w:val="24"/>
        </w:rPr>
        <w:t>поднимаем левую ладошку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color w:val="000000"/>
          <w:sz w:val="24"/>
          <w:szCs w:val="24"/>
        </w:rPr>
        <w:t xml:space="preserve">И играть день-деньской                        </w:t>
      </w:r>
      <w:r>
        <w:rPr>
          <w:i/>
          <w:color w:val="000000"/>
          <w:sz w:val="24"/>
          <w:szCs w:val="24"/>
        </w:rPr>
        <w:t>шагаем на месте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color w:val="000000"/>
          <w:sz w:val="24"/>
          <w:szCs w:val="24"/>
        </w:rPr>
        <w:t xml:space="preserve">Не устали мы с тобой.                         </w:t>
      </w:r>
      <w:r>
        <w:rPr>
          <w:i/>
          <w:color w:val="000000"/>
          <w:sz w:val="24"/>
          <w:szCs w:val="24"/>
        </w:rPr>
        <w:t>развели руки в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Н.Ф.Губанов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сем стало тепло? Мы точно не замерзн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Этюдный тренаж (5-7 мин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те, дети, вы слышите? ( Я слышу звук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а, какое природное явление похож этот звук? (Ветер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дскажите мне,  когда дует ветер, кружит снег, какое это природное явление? (Метель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оходите садитесь у окошка, представьте себе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т сидим мы в домике, в тепле уюте. А за окошком метель метет. Ветер задувает. Попробуем изобразить ветер с помощью звуков, я вам помо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юд на артикуляцию и развитие силы голоса «Как воет ветер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(будто пугая): Сердится и воет ветер: «У-у-у,у-у-у…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ети: У-у-у, у-у-у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(громко): Завывает громко он в трубу: «У-у-у,у-у-у…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ети: У-у-у, у-у-у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(приглушенно): Дома, дома посидите : «У-у-у,у-у-у…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ети: У-у-у, у-у-у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(усиливая): Никуда не выходите: «У-у-у,у-у-у…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ети: У-у-у, у-у-у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чилась метел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ходите поскоре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на саночки садите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епко за руки держитес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месте с нами прокатите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юд на выразительность движений и жестов «Катание на саночках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тились санки по лесной полянк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лесной полянке покатились сан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от так, и вот та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тились санк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т так, и вот так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тились санки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х!...Упали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стро, быстро встал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яхнули рукавички, шубку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апку и штаны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какие молодцы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едагог поет, дети катаются на санках в парах, встают отряхивают одежду в определенном поряд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Мы на санках покатались,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шло время и снежки поиграть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одвижная имитационная  игра «Снежк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в снежки играем смел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х, какое это дел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им мы морозный ден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м в снежки играть не лен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 лов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перь мы точно знаем -  зимой на прогулке нам будет весел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Игры-инсценировки с верховыми куклами (на гапите).(5-6 мин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дворе силен мороз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егом ветер вновь зане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дорожки, и веранд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ходить на лыжах над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ежаться мимо ел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бояться злых метел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пешить к лесной опушк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де в снегу стоит избушк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ышны песни у ворот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в избушке той живет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юд на выражение основных эмоций «Дети подслушивают»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ам интересно, кто же живет в избушке? Подойдем и послушаем голоса ее обитате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стоят у окна избушки, в которой живут звери, и подслушивает, о чем они говоря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разительные движения. Голову наклонить в сторону (слушать, подставляя ухо), взгляд направить в другую сторону, рот полуоткры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а. Ногу выставить вперед,   корпус тела слегка наклонить впере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дойдем к избушке справа, послушаем...(голоса персонажей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Чей голос вы услышали?(</w:t>
      </w:r>
      <w:r>
        <w:rPr>
          <w:sz w:val="24"/>
          <w:szCs w:val="24"/>
        </w:rPr>
        <w:t xml:space="preserve"> Я услышал, голос петушка</w:t>
      </w:r>
      <w:r>
        <w:rPr>
          <w:bCs/>
          <w:sz w:val="24"/>
          <w:szCs w:val="24"/>
        </w:rPr>
        <w:t xml:space="preserve"> , собаки.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дойдем к избушке слева, послушаем…(голоса персонажей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Чей  голос, вы услышали? (</w:t>
      </w:r>
      <w:r>
        <w:rPr>
          <w:sz w:val="24"/>
          <w:szCs w:val="24"/>
        </w:rPr>
        <w:t xml:space="preserve">Я услышал, голос </w:t>
      </w:r>
      <w:r>
        <w:rPr>
          <w:bCs/>
          <w:sz w:val="24"/>
          <w:szCs w:val="24"/>
        </w:rPr>
        <w:t>мышки, ежика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, вас ждут  театральные кук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помним  и разыграем несколько сценок с этими персонаж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 и мыши</w:t>
      </w:r>
    </w:p>
    <w:p>
      <w:pPr>
        <w:pStyle w:val="Normal"/>
        <w:spacing w:lineRule="auto" w:line="240" w:before="0" w:after="0"/>
        <w:ind w:left="-540" w:firstLine="1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усская народная потешка</w:t>
      </w:r>
    </w:p>
    <w:p>
      <w:pPr>
        <w:pStyle w:val="Normal"/>
        <w:spacing w:lineRule="auto" w:line="240" w:before="0" w:after="0"/>
        <w:ind w:left="-540"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рокина Н.Ф.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достает куклы на гапите: двух мышей и кота. Педагог напоминает детям: когда одна кукла говорит, покачиваясь в ритме текста, другие в это время замирают и внимательно слуша</w:t>
        <w:softHyphen/>
        <w:t>ют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кажите, пожалуйста, каким голосом будет говорить кот? (Сердитым, строгим.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 мышки, какими голосами будут говорить? (Тоненьким, веселым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ше, мыши, спать пора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шуршите до утра! </w:t>
      </w:r>
      <w:r>
        <w:rPr>
          <w:i/>
          <w:iCs/>
          <w:color w:val="000000"/>
          <w:sz w:val="24"/>
          <w:szCs w:val="24"/>
        </w:rPr>
        <w:t>(Ребе</w:t>
        <w:softHyphen/>
        <w:t>нок покачивает кота, мыши слушают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ш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у нас веселый пир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м прислали хлеб и сыр! </w:t>
      </w:r>
      <w:r>
        <w:rPr>
          <w:i/>
          <w:iCs/>
          <w:color w:val="000000"/>
          <w:sz w:val="24"/>
          <w:szCs w:val="24"/>
        </w:rPr>
        <w:t>(Кот слушает, мыши покачи</w:t>
        <w:softHyphen/>
        <w:t>ваются в ритме стихотво</w:t>
        <w:softHyphen/>
        <w:t>рения?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.Дружинин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тушок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усская народная потеш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обработке Л. Завальнюка </w:t>
      </w:r>
    </w:p>
    <w:p>
      <w:pPr>
        <w:pStyle w:val="Normal"/>
        <w:spacing w:lineRule="auto" w:line="240" w:before="0" w:after="0"/>
        <w:ind w:left="-540"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рокина Н.Ф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итает потешку «Петушок» и предла</w:t>
        <w:softHyphen/>
        <w:t xml:space="preserve">гает с помощью кукол разыграть ее. Дети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амостоятельно придумывают движения для создания художествен</w:t>
        <w:softHyphen/>
        <w:t xml:space="preserve">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ра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Какой голос ,будет у собаки, в этой сценке? (Низк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-А кто из кукол, будет говорить звонким, высоким голосом? (Петушок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бач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тя, Петя, петушок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лотой гребешок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зачем так рано встал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у-ка-ре-ку» прокричал?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тух.</w:t>
      </w:r>
      <w:r>
        <w:rPr>
          <w:color w:val="000000"/>
          <w:sz w:val="24"/>
          <w:szCs w:val="24"/>
        </w:rPr>
        <w:t xml:space="preserve"> А затем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. </w:t>
      </w:r>
      <w:r>
        <w:rPr>
          <w:color w:val="000000"/>
          <w:sz w:val="24"/>
          <w:szCs w:val="24"/>
        </w:rPr>
        <w:t>Петух ответил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ту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 проспал нар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а ясного восход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ах-тах, тарарах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усская народная прибаутка</w:t>
      </w:r>
    </w:p>
    <w:p>
      <w:pPr>
        <w:pStyle w:val="Normal"/>
        <w:spacing w:lineRule="auto" w:line="240" w:before="0" w:after="0"/>
        <w:ind w:left="-540"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рокина Н.Ф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х-тах, тарара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ет мышка на еж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бенок с мыш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ожди, колючий еж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е ехать, невтерпеж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колешься ты, еж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Окончани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руки кукол вы возьми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яс веселый заведит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ляска кукол. Дети покачивают кукол в ритме музыке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вим кукол обратно в дом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избушку покидаем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ол в доме оставля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опиночке лесн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ад вернемся мы род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>Используемая литература и аудио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Губанова Н.Ф. «Театрализованная деятельность дошкольников 2–5 лет». Методические рекомендации, конспекты занятий, сценарии , И: «Вако» 2007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Cs/>
          </w:rPr>
          <w:t>Сорокина Н.Ф.</w:t>
        </w:r>
      </w:hyperlink>
      <w:r>
        <w:rPr>
          <w:bCs/>
        </w:rPr>
        <w:t xml:space="preserve">Играем в кукольный театр: Пособие для </w:t>
      </w:r>
      <w:hyperlink r:id="rId3">
        <w:r>
          <w:rPr>
            <w:rStyle w:val="InternetLink"/>
            <w:bCs/>
          </w:rPr>
          <w:t>воспитателей</w:t>
        </w:r>
      </w:hyperlink>
      <w:r>
        <w:rPr>
          <w:bCs/>
        </w:rPr>
        <w:t xml:space="preserve">, педагогов дополнительного образования и музыкальных руководителей детских садов Программа 'Театр - Творчество – Дети, Изд. 4-е, испр.  , И: «Аркти», 2004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Аудиозапись «Звукоподражательные загадки», </w:t>
      </w:r>
      <w:r>
        <w:rPr>
          <w:color w:val="000000"/>
          <w:szCs w:val="28"/>
          <w:lang w:val="en-US"/>
        </w:rPr>
        <w:t>mp3</w:t>
      </w:r>
      <w:r>
        <w:rPr>
          <w:color w:val="000000"/>
          <w:szCs w:val="28"/>
        </w:rPr>
        <w:t>,Чернова И.В., 2012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>Интернет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Аудиозапись русской народной мелодии «Барын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/>
      </w:pPr>
      <w:hyperlink r:id="rId4">
        <w:r>
          <w:rPr>
            <w:rStyle w:val="InternetLink"/>
          </w:rPr>
          <w:t>http://mp3ostrov.com/?string=%CC%E5%EB%EE%E4%E8%FF%20%C1%E0%F0%FB%ED%FF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/>
        <w:t xml:space="preserve">Аудиозапись  звука природы «Метель» 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color w:val="000000"/>
          <w:sz w:val="20"/>
          <w:szCs w:val="28"/>
        </w:rPr>
      </w:pPr>
      <w:r>
        <w:rPr>
          <w:rFonts w:cs="Calibri"/>
          <w:color w:val="000000"/>
          <w:sz w:val="20"/>
          <w:szCs w:val="28"/>
        </w:rPr>
        <w:t xml:space="preserve">  </w:t>
      </w:r>
      <w:hyperlink r:id="rId5">
        <w:r>
          <w:rPr>
            <w:rStyle w:val="InternetLink"/>
            <w:sz w:val="20"/>
            <w:szCs w:val="28"/>
          </w:rPr>
          <w:t>http://сезоны-года.рф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%D0%B7%D0%B2%D1%83%D0%BA%D0%B8%20%D0%B7%D0%B8%D0%BC%D1%8B.html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75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75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i.net.ru/?page=avtor&amp;avtor=%D1%EE%F0%EE%EA%E8%ED%E0 %CD.%D4." TargetMode="External"/><Relationship Id="rId3" Type="http://schemas.openxmlformats.org/officeDocument/2006/relationships/hyperlink" Target="http://www.booksiti.net.ru/books/1169450" TargetMode="External"/><Relationship Id="rId4" Type="http://schemas.openxmlformats.org/officeDocument/2006/relationships/hyperlink" Target="http://mp3ostrov.com/?string=%CC%E5%EB%EE%E4%E8%FF %C1%E0%F0%FB%ED%FF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54:00Z</dcterms:created>
  <dc:creator>Irina</dc:creator>
  <dc:description/>
  <cp:keywords/>
  <dc:language>en-US</dc:language>
  <cp:lastModifiedBy>Irina</cp:lastModifiedBy>
  <cp:lastPrinted>2012-02-02T08:18:00Z</cp:lastPrinted>
  <dcterms:modified xsi:type="dcterms:W3CDTF">2012-03-11T19:29:00Z</dcterms:modified>
  <cp:revision>7</cp:revision>
  <dc:subject/>
  <dc:title/>
</cp:coreProperties>
</file>