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t xml:space="preserve">Агитбригад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t>«Будь примерным пешеходом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drawing>
          <wp:inline distT="0" distB="0" distL="0" distR="0">
            <wp:extent cx="345186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поудоб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ядьтесь по мес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илах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расскажем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ребята вам предупре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е 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волно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койно мч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в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 на ул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 зара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жлив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держа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где шумный перекре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ашин не со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не так уж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авила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запомнят твердо 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поступает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ишь при зелен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улицу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ом быть не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: улица не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йдешь до перекре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ам и шофе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жить без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рядком он сл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ой чуть-чуть сер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лазищами мор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станно день и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ашинам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готов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мигнул – и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ткрыл зеленый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идите сме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шеходам путь открыт!                       </w:t>
      </w:r>
      <w:r>
        <w:rPr>
          <w:sz w:val="28"/>
          <w:szCs w:val="28"/>
        </w:rPr>
        <w:drawing>
          <wp:inline distT="0" distB="0" distL="0" distR="0">
            <wp:extent cx="3130550" cy="234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 разреш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еда, что я од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жно защищ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рамваев и маш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ее,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ится крас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- сигнал трев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офоровых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по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тесь на мест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вы спе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иль в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те, подож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те все р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лушаться без с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й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правила движ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без возраж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любого перекре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сломан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водит очень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шеходом раз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 Ребята подож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вета не 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м должно быть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тем, кто ходит в я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в городе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ужен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йте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лицей сле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там где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пере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, пеш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ты про пер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назе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хож на зе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шин тебя спа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дви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ез исключения, </w:t>
      </w:r>
    </w:p>
    <w:p>
      <w:pPr>
        <w:pStyle w:val="Normal"/>
        <w:rPr/>
      </w:pPr>
      <w:r>
        <w:rPr>
          <w:sz w:val="28"/>
          <w:szCs w:val="28"/>
        </w:rPr>
        <w:t>Знать долж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е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дается тольк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охраним ее сейчас!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4805" cy="311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45:00Z</dcterms:created>
  <dc:creator>ОКСАНА</dc:creator>
  <dc:description/>
  <cp:keywords/>
  <dc:language>en-US</dc:language>
  <cp:lastModifiedBy>User</cp:lastModifiedBy>
  <dcterms:modified xsi:type="dcterms:W3CDTF">2012-03-12T10:40:00Z</dcterms:modified>
  <cp:revision>14</cp:revision>
  <dc:subject/>
  <dc:title>1-й ребенок</dc:title>
</cp:coreProperties>
</file>