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0"/>
          <w:szCs w:val="20"/>
        </w:rPr>
        <w:t>Семёнова Татьяна Георгиевна, учитель - дефектолог</w:t>
      </w:r>
    </w:p>
    <w:p>
      <w:pPr>
        <w:pStyle w:val="Normal"/>
        <w:ind w:firstLine="708"/>
        <w:jc w:val="right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МДОУ» Детский сад компенсирующего вида № 7»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анной статье поднимается проблема диагностики детей с нарушениями развития раннего возраста. Автор подчеркивает значимость и необходимость раннего выявления и коррекции отклонений в развитии, представляет опыт работы своего учреждения.</w:t>
      </w:r>
    </w:p>
    <w:p>
      <w:pPr>
        <w:pStyle w:val="Normal"/>
        <w:jc w:val="both"/>
        <w:rPr/>
      </w:pPr>
      <w:r>
        <w:rPr>
          <w:b/>
          <w:u w:val="single"/>
        </w:rPr>
        <w:t>Тема: «Ранняя диагностика детей с отклонениями в развитии»</w:t>
      </w:r>
    </w:p>
    <w:p>
      <w:pPr>
        <w:pStyle w:val="Normal"/>
        <w:jc w:val="both"/>
        <w:rPr/>
      </w:pPr>
      <w:r>
        <w:rPr>
          <w:sz w:val="20"/>
          <w:szCs w:val="20"/>
        </w:rPr>
        <w:t>На современном этапе особое значение и актуальность приобретает проблема ранней диагностики из – за наметившейся тенденции роста числа детей с отклонениями в развитии, испытывающих вследствие этого трудности в обуч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данным статистики, в Российской Федерации число детей с проблемами в развитии среди новорождённых составляет 74%, из них детей с нервно – психическими нарушениями 67%. Отмечается определённая динамика: стремительно увеличивается число детей с ограниченными возможностями здоровья в возрасте до 3-х лет (35,5% от общего числа детей с нарушениями в психофизическом развитии). В такой ситуации государство не может и не должно оставаться в стороне. Министерство образования РФ разработало «Программу создания единой государственной системы раннего выявления и специальной помощи детям с отклонениями в развит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истема раннего выявления и ранней специальной помощи призвана оказывать психолого-педагогическую поддержку детям с отклонениями в развитии, их родителям и специалистам. Ее функционирование в масштабах всей страны обеспечит каждой семье возможность своевременной, а именно ранней медико-психолого-педагогической диагностики развития ребенка, определения его специальных психологических и образовательных потребностей, создаст условия для эффективного преодоления или коррекции отклонений в развитии ребенка с первых дней жизни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Актуальность и необходимость создания системы определяется двумя основными факторами: </w:t>
      </w:r>
    </w:p>
    <w:p>
      <w:pPr>
        <w:pStyle w:val="Style15"/>
        <w:spacing w:before="0" w:after="0"/>
        <w:ind w:left="75" w:right="75" w:firstLine="300"/>
        <w:jc w:val="both"/>
        <w:rPr/>
      </w:pPr>
      <w:r>
        <w:rPr>
          <w:sz w:val="20"/>
          <w:szCs w:val="20"/>
        </w:rPr>
        <w:t xml:space="preserve">♦ </w:t>
      </w:r>
      <w:r>
        <w:rPr>
          <w:sz w:val="20"/>
          <w:szCs w:val="20"/>
        </w:rPr>
        <w:t xml:space="preserve">в стране сложилась специфическая демографическая ситуация, тревожащими характеристиками которой являются не только снижение рождаемости, но и уменьшение доли рождения здоровых, физиологически зрелых детей, повышение показателей осложненных родов и отклонений в развитии врожденного или/и перинатального генеза; в этой связи актуальность приобретает именно ранняя диагностика отклонений в развитии и их своевременная коррекция; </w:t>
      </w:r>
    </w:p>
    <w:p>
      <w:pPr>
        <w:pStyle w:val="Style15"/>
        <w:spacing w:before="0" w:after="0"/>
        <w:ind w:left="75" w:right="75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♦ </w:t>
      </w:r>
      <w:r>
        <w:rPr>
          <w:sz w:val="20"/>
          <w:szCs w:val="20"/>
        </w:rPr>
        <w:t xml:space="preserve">ратификация Российской Федерацией в 1991 г. Деклараций ООН «О правах умственно отсталых лиц» (1971 г) и «О правах инвалидов» (1975 г) свидетельствует, что ценностные ориентации государства и общества заключаются в гарантировании прав граждан и предоставлении им возможностей социальной адаптации и развития, активного участия в жизни общества и наиболее полной реализации своей индивидуальности. Такие возможности должны быть предоставлены с самого раннего детства каждому ребенку, в том числе и детям с отклонениями в развитии. </w:t>
      </w:r>
    </w:p>
    <w:p>
      <w:pPr>
        <w:pStyle w:val="Style15"/>
        <w:spacing w:before="0" w:after="0"/>
        <w:ind w:left="75" w:right="75" w:firstLine="300"/>
        <w:jc w:val="both"/>
        <w:rPr>
          <w:sz w:val="20"/>
          <w:szCs w:val="20"/>
        </w:rPr>
      </w:pPr>
      <w:r>
        <w:rPr>
          <w:sz w:val="20"/>
          <w:szCs w:val="20"/>
        </w:rPr>
        <w:t>При диагностики «особого» ребёнка мало только констатировать интеллектуальную, речевую, двигательную или сенсорную недостаточность, необходимо поставить клинический диагноз, который отражал бы причину и механизм нарушения развития, определял прогноз социализации и обучения, а также намечал пути и методы лечебно – коррекционной работы. Диагностика отклонений развития основывается на сравнительном анализе общих и специфических закономерностей психического развития нормального и аномального ребёнка. Диагностика носит комплексный характер, т.е. при её проведении учитываются данные клинической медицины (детской психоневрологии, медицинской генетики, педиатрии), дефектологии, психологии. Диагностика аномального развития – это комплексная проблема. И чем раньше она решена, тем быстрее начнётся и будет более успешной реабилит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уппа американских учёных проводила исследования с годовалыми детьми, которые не откликаются  на своё имя. Учёные предполагают, что пониженная способность детей реагировать на своё имя – это поведенческая реакция детей, которым впоследствии ставят диагноз «аутизм». А официальный диагноз ставится в 3 – 4 года. «Ранняя диагностика «аутизма» предоставляет возможность раннего начала лечения, что может способствовать благоприятному прогнозу течения заболевания,» - отмечают учёные. Это только один пример из огромного количества упущенных возможностей.</w:t>
      </w:r>
    </w:p>
    <w:p>
      <w:pPr>
        <w:pStyle w:val="Style15"/>
        <w:spacing w:before="0" w:after="0"/>
        <w:ind w:right="75" w:hanging="0"/>
        <w:jc w:val="both"/>
        <w:rPr/>
      </w:pPr>
      <w:r>
        <w:rPr>
          <w:sz w:val="20"/>
          <w:szCs w:val="20"/>
        </w:rPr>
        <w:t xml:space="preserve">Существует ряд методических разработок отечественных ученых (Е.М. Мастюкова, Е.А. Стребелева, Н.Н. Печора, Э.Л. Фрухт и др.), представляющих систему ранней диагностики и психолого-педагогической помощи детям раннего возраста. Теоретическую базу для этих программ составляют основополагающие работы Л.С. Выготского о значимости практической деятельности для активации мыслительных процессов. </w:t>
      </w:r>
    </w:p>
    <w:p>
      <w:pPr>
        <w:pStyle w:val="Style15"/>
        <w:spacing w:before="0" w:after="0"/>
        <w:ind w:right="75" w:hanging="0"/>
        <w:jc w:val="both"/>
        <w:rPr/>
      </w:pPr>
      <w:r>
        <w:rPr>
          <w:sz w:val="20"/>
          <w:szCs w:val="20"/>
        </w:rPr>
        <w:t xml:space="preserve">В основе всей коррекционной работы с детьми с ограниченными возможностями лежит положение о неразрывности психологии и педагогики. Основной принцип психолого-педагогической теории связи психического развития ребенка с его воспитанием и обучением был сформулирован известными отечественными исследователями Л.С. Выгодским, П.Я. Гальпериным, А.В. Запорожец, А.Н. Лурия, С.Л. Рубинштейн и др. Эти теоретические положения являются основой для разработки методического обеспечения для работы с такими детьми. Выдающиеся педагоги и психологи (Л.С. Выготский, Д.Б. Эльконин, М. Монтессори и др.) давно показали важность раннего возраста, охватывающего сенситивные периоды целого ряда функций в психическом развитии ребенка, т.е. те периоды, когда данная функция особенно чувствительна к внешним воздействиям и особенно бурно развивается под их влиянием. Однако в практически в ранние периоды развития дети с умственными и физическими недостатками лишь в единичных случаях получают необходимую психолого-педагогическую помощь. </w:t>
      </w:r>
    </w:p>
    <w:p>
      <w:pPr>
        <w:pStyle w:val="Style15"/>
        <w:spacing w:before="0" w:after="0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ая  учителем – дефектологом  в МДОУ «Детский сад компенсирующего вида №7» я использую в своей работе методики обследования А.А. Катаевой, Е.А. Стребелевой для детей с нарушением интеллекта старшего и младшего возраста, содержащие задания на исследование уровня развития внимания, восприятия, мышления, речи. Например, при выполнении задания «Разбор и складывание пирамидки» ребёнком 3-4 лет выявляется возможность моделирования с учётом величины, наличие и характер соотносящих действий, ведущая рука, согласованность действий обеих рук. А при выполнении ребёнком старшего возраста задания «Составление рассказа по сюжетной картинке» выявляется уровень развития монологической речи, словарный запас. Свою повседневную работу строю с учётом коррекционных педагогических принципов: принципа единства диагностики и коррекции, принципа учёта индивидуальных  и возрастных особенностей, принципа интеграции усилий ближайшего окружения и др.</w:t>
      </w:r>
    </w:p>
    <w:p>
      <w:pPr>
        <w:pStyle w:val="Style15"/>
        <w:spacing w:before="0" w:after="0"/>
        <w:ind w:right="75" w:hanging="0"/>
        <w:jc w:val="both"/>
        <w:rPr/>
      </w:pPr>
      <w:r>
        <w:rPr>
          <w:sz w:val="20"/>
          <w:szCs w:val="20"/>
        </w:rPr>
        <w:t>Проведя диагностику с ребёнком педагоги определяют образовательно – воспитательный маршрут ребёнка и осуществляют его сопровождение в течение всего периода пребывания в специальном коррекционном учреждении.</w:t>
      </w:r>
    </w:p>
    <w:p>
      <w:pPr>
        <w:pStyle w:val="Style15"/>
        <w:spacing w:before="0" w:after="0"/>
        <w:ind w:right="75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этого надо знать актуальные и потенциальные возможности ребёнка. Определение «стартового» уровня развития позволит его регулировать и воздействовать на формирование тех процессов, которые в этом в большей мере нуждаются, выбирать адекватные педагогические технологии. Удаётся прослеживать динамику и становление формируемых функций. И в этом большое практическое значение психолого – педагогической диагнос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блюдая детей с проблемами в интеллектуальном развитии в ДОУ, изучая потребности социума, зная о большом количестве неорганизованных детей мы пришли к выводу о необходимости создания консультационно – практического пун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онно – практический пунк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Цель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казание квалифицированной коррекционной помощи детям и родителям, имеющих детей в возрасте от 3 до 7 лет с проблемами в интеллектуальном развит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сультирование родителей по вопросам воспитания и обучения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-личностное диагностирование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екция недостатков в развит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направления в работ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ультации специалистов (педагог-психолог, учитель – логопед, учитель – дефектолог)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одители с детьми приходят в наш консультационно – практический пункт двумя путями: либо из других ДОУ (по рекомендации педагогов) либо это дети неорганизованные. Исходя из потребностей родителей, педагогов проводят диагностику, консультирование педагог – психолог, учитель – дефектолог, учитель – логопед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видуальные занятия с детьми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комплексного психолого – педагогического обследования намечается зона ближайшего развития и оставляется индивидуальная программа обучения ребёнк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консультаций для родителей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 запросу родителей могут быть получены консультации по интересующим их вопросам. Например, «Как развивать речь ребёнка в младшем возрасте?», «Чем заниматься с ребёнком дома?», «Что должен знать ребёнок к школе?» и.т.д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апы работы с родителями детей, не посещающих ДОУ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Посещение консультативно-диагностического пункта.</w:t>
      </w:r>
    </w:p>
    <w:p>
      <w:pPr>
        <w:pStyle w:val="Normal"/>
        <w:jc w:val="both"/>
        <w:rPr/>
      </w:pPr>
      <w:r>
        <w:rPr>
          <w:sz w:val="20"/>
          <w:szCs w:val="20"/>
        </w:rPr>
        <w:t>2.Выявление проблемы у ребён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Рекомендации родителя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осещении ПМП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Индивидуальное диагностирова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бёнка специалистами ПМПК.</w:t>
      </w:r>
    </w:p>
    <w:p>
      <w:pPr>
        <w:pStyle w:val="Normal"/>
        <w:jc w:val="both"/>
        <w:rPr/>
      </w:pPr>
      <w:r>
        <w:rPr>
          <w:sz w:val="20"/>
          <w:szCs w:val="20"/>
        </w:rPr>
        <w:t>5.Рекомендации родителям.</w:t>
      </w:r>
    </w:p>
    <w:p>
      <w:pPr>
        <w:pStyle w:val="Normal"/>
        <w:jc w:val="both"/>
        <w:rPr/>
      </w:pPr>
      <w:r>
        <w:rPr>
          <w:sz w:val="20"/>
          <w:szCs w:val="20"/>
        </w:rPr>
        <w:t>6. Направление ребёнка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ециализированный детский с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чется отметить, что число детей посещающих консультационно – практический пункт растёт с каждым годом. Большинство детей с проблемами в развитии не посещают дошкольные учреждения, хотя крайне нуждаются в коррекционной помощи и социа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заключении хочется отметить, что наличие ранней, комплексной помощи ребенку позволяет эффективно компенсировать отклонения в психическом развитии малыша группы риска и, следовательно, позволит сократить долю детей, которые по достижении школьного возраста будут нуждаться в специальном образовании в условиях специализированных учреждений. Своевременная помощь и коррекция дают исключительную возможность « сгладить » имеющиеся недостатки и проблемы в развитии, а в ряде случаев даже устранить их, обеспечив тем самым полноценное развитие ребенка. Результаты отечественных и зарубежных научных исследований и практика со всей очевидностью показывают: раннее выявление, и ранняя комплексная коррекция отклонений в развитии с первых дней жизни позволяют предупредить появление отклонений в развитии вторичной и третичной природы, скоррегировать уже имеющиеся трудности и в результате - значительно снизить степень социальной недостаточности детей-инвалидов и детей с отклонениями в развитии, достичь максимально возможного для каждого ребенка уровня общего развития, образования, степени интеграции в обще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оект «Программа создания единой государственной системы раннего выявления и специальной помощи детям с отклонениями в развитии» Министерство образования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«Проблема дифференциальной диагностики детей с отклонениями в развитии» Фатихова Л. Ф.  «Психология и педагогика:  методы и проблемы практического применения» Под общей редакцией С.С.Черн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«Ребёнок с отклонениями в развитии: Ранняя диагностика и коррекция» Мастюкова Е. М. Москва, просвещение, 19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«Дошкольная олигофренопедагогика» А. А. Катаева, Е. А. Стребелева, Москва, «Владос», 19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«Основные проблемы ранней диагностики и ранней коррекции нарушений развития», Дефектология, 19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«Психологические проблемы диагностики аномального развития детей», Москва, 198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«Настольная книга педагога – дефектолога» Ростов – на – Дону», Феникс, 2005.</w:t>
      </w:r>
    </w:p>
    <w:p>
      <w:pPr>
        <w:pStyle w:val="Normal"/>
        <w:jc w:val="both"/>
        <w:rPr/>
      </w:pPr>
      <w:r>
        <w:rPr>
          <w:sz w:val="20"/>
          <w:szCs w:val="20"/>
        </w:rPr>
        <w:t>8. «Изучаем, обучая» С.Д. Забрамная, Т.Н. Исаева, Москва, 2002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Настёна</dc:creator>
  <dc:description/>
  <cp:keywords/>
  <dc:language>en-US</dc:language>
  <cp:lastModifiedBy>Настёна</cp:lastModifiedBy>
  <dcterms:modified xsi:type="dcterms:W3CDTF">2011-04-10T05:34:00Z</dcterms:modified>
  <cp:revision>4</cp:revision>
  <dc:subject/>
  <dc:title>На современном этапе особое значение и актуальность приобретает проблема ранней диагностики из – за наметившейся тенденции роста числа детей с отклонениями в развитии, испытывающих вследствие этого трудности в обучении</dc:title>
</cp:coreProperties>
</file>