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ИГРА – ЗАНЯТИЕ ДЛЯ ДЕТЕЙ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 ШАЛОВЛИВЫЙ КО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умение сосредоточенно играть одной игруш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координацию мелких движений кисти рук, умение зрительно их контролир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выполнять действие по словесной инструкции взросл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: имя ребенка, солнце, кошка, «мяу», еж,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ошечка , солнце с прищепками,  массажные мячики, сухой бассейн с рыбками, бутылочки-погремушки с фас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. Введение. « Наблюдение за солнце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, посмотрите в окно: видите, как ярко светит солнышк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ышко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в нашу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хлопали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солны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Лучистое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такое же солнышко. Мы возьмем круг и сделаем ему лучики. Посмотрите, у меня есть прищепки. Берем прищепку, нажимаем на концы одновременно двумя пальцами и прикрепляем к солнцу лучики- прищепки. Теперь и наше солнышко светит ярко, деткам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юрпризный момент. « Кошечка в гости к нам пришла и корзинку принесла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яу, мя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это ребята? Да это же кошечка! Давайте с ней поздоровае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етливая к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кома с вами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рху кисточки на у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ти спрятаны в поду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плотна, аккура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ладят , мне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, дети, кошечка нам принесла корзиночку. Что в ней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едложите ребенку посмотреть). Да это же бутылочки- погремушки. Но они не звенят. Давайте возьмем фасолинки и положим в буты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 Игрушки- веселые погрем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фасолинку 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утылочку кл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нечке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асоли погрем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мушки, вы зв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еток 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берут фасолинки двумя пальцами и перекладывают из тарелочки в бутылочку. Затем закрывают крыш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зминутка « Колючий е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енку посмотреть , что еще лежит в корз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же еж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ь мои ладошки, е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лючий, ну и что 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тебя погла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 тобой пола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. Заключение. «Веселый рыбо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шечка любит кушать рыбу. Давайте поймаем рыбу в нашем бассейне и угостим ко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плавает в бассе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е 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, рыбка- озор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тебя пой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кажем кошечке спасибо за чудесные игрушки, которые она нам принесла и пригласим ее еще приходить к н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/>
    <w:rPr>
      <w:b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4:00Z</dcterms:created>
  <dc:creator>user</dc:creator>
  <dc:description/>
  <cp:keywords/>
  <dc:language>en-US</dc:language>
  <cp:lastModifiedBy>user</cp:lastModifiedBy>
  <dcterms:modified xsi:type="dcterms:W3CDTF">2013-02-14T04:17:00Z</dcterms:modified>
  <cp:revision>1</cp:revision>
  <dc:subject/>
  <dc:title>               ИГРА – ЗАНЯТИЕ ДЛЯ ДЕТЕЙ РАННЕГО ВОЗРАСТА</dc:title>
</cp:coreProperties>
</file>