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!Педагог по изобразительной деятельности рекомендует</w:t>
      </w:r>
    </w:p>
    <w:p>
      <w:pPr>
        <w:pStyle w:val="TextBody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Рекомендации родителям по созданию </w:t>
      </w:r>
    </w:p>
    <w:p>
      <w:pPr>
        <w:pStyle w:val="TextBody"/>
        <w:rPr>
          <w:color w:val="000080"/>
        </w:rPr>
      </w:pPr>
      <w:r>
        <w:rPr>
          <w:color w:val="000080"/>
        </w:rPr>
        <w:t>предметно – развивающей среды, способствующей развитию творческих способностей у ребенка, дома.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важаемые родители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ы хотите  видеть в своем ребенке творчески активную личность? Да?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Тогда: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168910</wp:posOffset>
            </wp:positionV>
            <wp:extent cx="1614805" cy="2324100"/>
            <wp:effectExtent l="0" t="0" r="0" b="0"/>
            <wp:wrapTight wrapText="bothSides">
              <wp:wrapPolygon edited="0">
                <wp:start x="-259" y="-178"/>
                <wp:lineTo x="-259" y="21778"/>
                <wp:lineTo x="21920" y="21778"/>
                <wp:lineTo x="21920" y="-178"/>
                <wp:lineTo x="-259" y="-17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3241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Организуйте дома детский уголок, где ребенок может уедин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Не бойтесь иметь в доме и краски, и пластилин, и фломастеры, и глину, и …, а если боитесь за мебель, палас, … , то присоединяйтесь и творите вместе с ребенком. Есть и более простой способ: соорудить фланелеграф и магнитную доску для художественного конструирования. Добавьте к ним несколько цветных клубочков нити или магнитные формочки. И вот готова картин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Cs/>
          <w:sz w:val="28"/>
        </w:rPr>
        <w:t>Не забывайте о игре. Игра увлекает, занимает, сближает. И вы вдруг на мгновенье окунетесь с малышом в мир своего де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Читайте чаще сказки, ибо сказка – дорога в страну фантаз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Не забывайте о природе. Гуляя с ребенком – наблюдайте, сравнивайте, придумывайте. Природа полна загадок и таинств. Не бойтесь замарать перчатки, промочить ноги – творите из снега и песк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  <w:sz w:val="28"/>
        </w:rPr>
        <w:t>Творите сами, ведь хороший пример заразителен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31:00Z</dcterms:created>
  <dc:creator>Samsung</dc:creator>
  <dc:description/>
  <cp:keywords/>
  <dc:language>en-US</dc:language>
  <cp:lastModifiedBy>Samsung</cp:lastModifiedBy>
  <dcterms:modified xsi:type="dcterms:W3CDTF">2013-05-11T09:39:00Z</dcterms:modified>
  <cp:revision>3</cp:revision>
  <dc:subject/>
  <dc:title/>
</cp:coreProperties>
</file>