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JasperTitulRndNord" w:hAnsi="a_JasperTitulRndNord" w:cs="Arial"/>
          <w:b/>
          <w:b/>
          <w:i/>
          <w:i/>
          <w:caps/>
          <w:sz w:val="40"/>
          <w:szCs w:val="40"/>
        </w:rPr>
      </w:pPr>
      <w:r>
        <w:rPr>
          <w:rFonts w:cs="Arial" w:ascii="a_JasperTitulRndNord" w:hAnsi="a_JasperTitulRndNord"/>
          <w:b/>
          <w:i/>
          <w:caps/>
          <w:sz w:val="40"/>
          <w:szCs w:val="40"/>
        </w:rPr>
        <w:t>Кризис трех лет.</w:t>
      </w:r>
    </w:p>
    <w:p>
      <w:pPr>
        <w:pStyle w:val="Normal"/>
        <w:jc w:val="center"/>
        <w:rPr>
          <w:rFonts w:ascii="a_JasperTitulRndNord" w:hAnsi="a_JasperTitulRndNord" w:cs="Arial"/>
          <w:b/>
          <w:b/>
          <w:i/>
          <w:i/>
          <w:caps/>
          <w:sz w:val="40"/>
          <w:szCs w:val="40"/>
        </w:rPr>
      </w:pPr>
      <w:r>
        <w:rPr>
          <w:rFonts w:cs="Arial" w:ascii="a_JasperTitulRndNord" w:hAnsi="a_JasperTitulRndNord"/>
          <w:b/>
          <w:i/>
          <w:caps/>
          <w:sz w:val="40"/>
          <w:szCs w:val="40"/>
        </w:rPr>
      </w:r>
    </w:p>
    <w:p>
      <w:pPr>
        <w:pStyle w:val="Normal"/>
        <w:jc w:val="both"/>
        <w:rPr/>
      </w:pPr>
      <w:r>
        <w:rPr/>
        <w:t>В процессе роста и развития ребенок в дошкольном возрасте проходит несколько кризисных периодов. Это кризис первого года жизни, кризис трех лет и кризис семи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зис трех лет характеризуется следующими симптом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егативизм </w:t>
      </w:r>
      <w:r>
        <w:rPr/>
        <w:t>– это не просто непослушание или нежелание выполнять указания взрослого, а стремление все делать наоборот, вопреки просьбам или требованиям старших. Ребенок может не сделать что - то только потому, что его об этом попросили. Часто такое стремление наносит ущерб и собственным интересам ребенка. При яркой форме негативизма ребенок отрицает все, что говорит ему взрослый. Как только взрослый соглашается с ним, он тут же меняет свое мнение на противоположное. Ребенок как бы опробует в общении слово «нет», осваивает более богатый спектр человечески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прямство</w:t>
      </w:r>
      <w:r>
        <w:rPr/>
        <w:t xml:space="preserve"> – ребенок настаивает на своем не потому, что ему этого очень хочется в данный момент, а потому, что он это потребовал. Ребенок как бы проверяет, может ли он что – то потребовать и выполнят ли его требование.</w:t>
      </w:r>
    </w:p>
    <w:p>
      <w:pPr>
        <w:pStyle w:val="Normal"/>
        <w:ind w:left="720" w:hanging="0"/>
        <w:jc w:val="both"/>
        <w:rPr/>
      </w:pPr>
      <w:r>
        <w:rPr/>
        <w:t>Упрямство следует отличать от настойчивости. Раньше ребенок был под властью эмоций, сиюминутных желаний настойчиво этого добивался, он был как бы очарован предметом и его к нему «тянуло», а степень настойчивости выражалась в силе, с которой ребенок стремился к предмету, в концентрации внимания на этом предмете. Мотивом же упрямства является то, что ребенок связан только со своим первоначальным решением и ни за что не хочет от него отступ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роптивость</w:t>
      </w:r>
      <w:r>
        <w:rPr/>
        <w:t xml:space="preserve"> – это центральный симптом «кризиса трех лет». От негативизма строптивость отличается тем, что она безлична. Негативизм всегда направлен против взрослого, который в данный момент побуждает ребенка к тому или иному действию, а строптивость направлена против норм поведения, установленных для ребенка. Здесь сказывается «строптивая установка» по отношению ко всему образу жизни, который сложился до трех лет, к нормам, которые предлагаются, к интересовавшим прежде игрушкам.</w:t>
      </w:r>
    </w:p>
    <w:p>
      <w:pPr>
        <w:pStyle w:val="Normal"/>
        <w:ind w:left="720" w:hanging="0"/>
        <w:jc w:val="both"/>
        <w:rPr/>
      </w:pPr>
      <w:r>
        <w:rPr/>
        <w:t>От обычной недостаточной податливости ребенка строптивость отличается тенденциозностью. Ребенок бунтует, его недовольное, вызывающее «Да ну!» выражает тенденцию в том смысле, что оно действительно проникнуто скрытым бунтом против того, с чем ребенок имел дело ран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оеволие</w:t>
      </w:r>
      <w:r>
        <w:rPr/>
        <w:t xml:space="preserve"> – ребенок все хочет делать сам, отказывается от помощи взрослых и добивается самостоятельности там, Геде ему еще не хватает умений.</w:t>
      </w:r>
    </w:p>
    <w:p>
      <w:pPr>
        <w:pStyle w:val="Normal"/>
        <w:ind w:left="720" w:hanging="0"/>
        <w:jc w:val="both"/>
        <w:rPr/>
      </w:pPr>
      <w:r>
        <w:rPr/>
        <w:t>Три последующих симптома имеют второстепенн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тест – бунт</w:t>
      </w:r>
      <w:r>
        <w:rPr/>
        <w:t xml:space="preserve"> – все поведение ребенка приобретает черты протеста, как будто ребенок находиться в состоянии войны с окружающими, в постоянном конфликте с ними. Частые ссоры с родителями становятся обычным я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есценивание ребенком личности близких</w:t>
      </w:r>
      <w:r>
        <w:rPr/>
        <w:t>. Малыш может начать обзывать мать или отца бранными словами, которые раньше никогда не употреблял. Он вдруг резко меняет отношение к своим игрушкам, замахивается на них, как будто они живые, отказывается играть с ними. В его лексиконе появляются слова и термины, обозначающие только негативное, и все это относится к вещам, которые сами по себе ни каких неприятностей не доставляю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еспотизм или ревность. </w:t>
      </w:r>
      <w:r>
        <w:rPr/>
        <w:t>Этот двойственный симптом проявляется в различных семьях по – разному. В семье с единственным ребенком встречается стремление встречается стремление ребенка к деспотизму. У ребенка появляется желание проявить деспотическую власть по отношению к окружающим. Так, мать не должна выходить из дому, она должна сидеть в комнате, как он этого требует. Ему должны достать все, что он требует. Ребенок старается вернуть то состояние, которое было в раннем детстве, когда фактически исполнялись все его желания.</w:t>
      </w:r>
    </w:p>
    <w:p>
      <w:pPr>
        <w:pStyle w:val="Normal"/>
        <w:ind w:left="720" w:hanging="0"/>
        <w:jc w:val="both"/>
        <w:rPr/>
      </w:pPr>
      <w:r>
        <w:rPr/>
        <w:t>В семье же с несколькими детьми этот симптом называется симптомом ревности: по отношению к старшим или младшим детям. В этом случае проявляется та же тенденция к господству, деспотизму, к власти, - как следствие ревнивого отношения к другим детям.</w:t>
      </w:r>
    </w:p>
    <w:p>
      <w:pPr>
        <w:pStyle w:val="Normal"/>
        <w:ind w:left="720" w:hanging="0"/>
        <w:jc w:val="both"/>
        <w:rPr/>
      </w:pPr>
      <w:r>
        <w:rPr/>
        <w:t xml:space="preserve">Хочется еще раз отметить, что «кризис трех лет» является сложным, но нормальным периодом в жизни любого ребенка. Ребенок овладевает новыми, более взрослыми формами поведения, и мы должны с пониманием и заботой относится к маленькому человеку, который познает самого себя. </w:t>
      </w:r>
    </w:p>
    <w:p>
      <w:pPr>
        <w:pStyle w:val="Normal"/>
        <w:ind w:left="720" w:hanging="0"/>
        <w:jc w:val="both"/>
        <w:rPr/>
      </w:pPr>
      <w:r>
        <w:rPr/>
        <w:t>Ребенок должен быть уверен, что, как бы он себя не вел, его всегда будут любить и никогда не бросят.</w:t>
      </w:r>
    </w:p>
    <w:p>
      <w:pPr>
        <w:pStyle w:val="Normal"/>
        <w:ind w:left="720" w:hanging="0"/>
        <w:jc w:val="center"/>
        <w:rPr>
          <w:rFonts w:ascii="a_JasperTitulRndNord" w:hAnsi="a_JasperTitulRndNord" w:cs="a_JasperTitulRndNord"/>
          <w:sz w:val="36"/>
          <w:szCs w:val="36"/>
        </w:rPr>
      </w:pPr>
      <w:r>
        <w:rPr>
          <w:rFonts w:cs="a_JasperTitulRndNord" w:ascii="a_JasperTitulRndNord" w:hAnsi="a_JasperTitulRndNord"/>
          <w:sz w:val="36"/>
          <w:szCs w:val="36"/>
        </w:rPr>
        <w:t>Как с этим ж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дать ребенку «обратную инструкцию»: «Тебе абсолютно запрещается при любых обстоятельствах чистить зубы, и тебе нельзя ложиться спать до полуночи!». Если это говориться с доброй усмешкой , такой прием воспитания только укрепляет родительский авторитет и приводит к положительным результатам. Параллельно ребенок овладевает пониманием условности запретов, того, что к запретам надо подходить осозна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обходимо осознать, что пришло время для более самостоятельного выбора ребенка, для предоставления ему больших возможностей, чтобы определить, кто есть маленький человек и что ему нуж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использовать следующие фраз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Ты еще не настолько взрослый, чтобы переходить через дорогу самостоятельно, но ты уже достаточно взрослый, чтобы самому выбирать, что будешь есть на завтрак: овсяные хлопья или яичницу с колбас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Ты еще не настолько взрослый, чтобы решать, когда тебе ложиться спать, но ты уже достаточно взрослый, чтобы выбирать, где ты будешь играть днем: во дворе или дома. И т.д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Осваивая негативные формы поведения, ребенок в будущем сможет сказать «нет» и торговцу наркотиками и участию в драке и т.д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ри благоприятном выходе из кризиса трех лет ребенок вступает в качественно новые отношения с родителями. У него появляется гордость за свои достижени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ри внимательном, мудром и заботливом отношении к ребенку он может не проявлять столь острые формы негативного поведения или быстро их преодолевает.</w:t>
      </w:r>
    </w:p>
    <w:p>
      <w:pPr>
        <w:pStyle w:val="Normal"/>
        <w:ind w:left="720" w:hanging="0"/>
        <w:jc w:val="both"/>
        <w:rPr>
          <w:rFonts w:ascii="a_BosaNova" w:hAnsi="a_BosaNova" w:cs="a_BosaNova"/>
        </w:rPr>
      </w:pPr>
      <w:r>
        <w:rPr>
          <w:rFonts w:cs="a_BosaNova" w:ascii="a_BosaNova" w:hAnsi="a_BosaNova"/>
        </w:rPr>
        <w:t>Вот каким станет ваш малыш, если вы будете терпимее, внимательней к нему,  и поймете, что то, что происходит с вашим малышом это нормально, и этот жизненный момент необходимо просто переж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емление к достижению результата своей деятельности: дети не просто манипулируют с предметами, но настойчиво ищут способ решения задачи. Неудача, как правило, не приводит к отказу от задуманного – дети не меняют своих намерений и конечной цели.</w:t>
      </w:r>
    </w:p>
    <w:p>
      <w:pPr>
        <w:pStyle w:val="Normal"/>
        <w:numPr>
          <w:ilvl w:val="0"/>
          <w:numId w:val="3"/>
        </w:numPr>
        <w:jc w:val="both"/>
        <w:rPr>
          <w:vanish/>
          <w:sz w:val="20"/>
          <w:szCs w:val="20"/>
        </w:rPr>
      </w:pPr>
      <w:r>
        <w:rPr/>
        <w:t>достигнув желаемого, дети стремятся тут же продемонстрировать свои усилия взрослому, без одобрения которого эти усилия в значительной степени теряют свою ценность (отрицательное или безразличное отношение взрослого к их результату может обидеть и даже ранить психику ребенка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JasperTitulRndNord">
    <w:charset w:val="cc"/>
    <w:family w:val="swiss"/>
    <w:pitch w:val="variable"/>
  </w:font>
  <w:font w:name="a_BosaNov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49:00Z</dcterms:created>
  <dc:creator>User</dc:creator>
  <dc:description/>
  <cp:keywords/>
  <dc:language>en-US</dc:language>
  <cp:lastModifiedBy>User</cp:lastModifiedBy>
  <dcterms:modified xsi:type="dcterms:W3CDTF">2008-05-22T10:29:00Z</dcterms:modified>
  <cp:revision>6</cp:revision>
  <dc:subject/>
  <dc:title>КРИЗИС ТРЕХ ЛЕТ</dc:title>
</cp:coreProperties>
</file>