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ект «Да здравствует театр!».</w:t>
      </w:r>
    </w:p>
    <w:p>
      <w:pPr>
        <w:pStyle w:val="Body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odyTex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направлен на решение задач успешной социализации и самореализации дошкольников, приобщение детей к русской народной культуре посредством знакомства со сказкой.   Организация театрального семейного клуба «Театралы», объединяющего всех участников образовательного процесса: детей,  их родителей, педагогов.   </w:t>
      </w:r>
    </w:p>
    <w:p>
      <w:pPr>
        <w:pStyle w:val="Body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астники</w:t>
      </w:r>
      <w:r>
        <w:rPr/>
        <w:t xml:space="preserve"> проекта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/>
            </w:pPr>
            <w:r>
              <w:rPr>
                <w:sz w:val="28"/>
                <w:szCs w:val="28"/>
              </w:rPr>
              <w:t>Должность в ДОУ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 Наталья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аталь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ин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Постановка проблемы, концептуальные основы проекта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Семья является одним из самых мощных,  эффективных средств социализации ребенка, влияющих на формирование его личности, выступающих в качестве главного условия реализации его задатков и способностей, расширяющих простор для его самореализации (по свидетельству М. Гурова, 1997). 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дает  огромным диапазоном воспитательного воздействия и уникальностью методов воспитательного и психологического вли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я свое начало в семье, процесс социализации ребенка-дошкольника, т.е. «процесс врастания в человеческую культуру»  (Л. С. Выготский), продолжается в дошкольном учреждении. И на этапе посещения детского сада семья не должна уходить на второй план, передавая приоритеты социальной адаптации и развития детей педагогам. Для успешного вхождения ребенка в мир социальных отношений нужна интеграция усилий детского сада и семьи в организации среды, способствующей самовыражению личности, ее социальному развитию.     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им из мощнейших средств социализации и самореализации ребёнка дошкольного возраста является театрализованная игра. Это необыкновенно привлекательная деятельность для детей. Она приносит ребёнку большую радость и удивление. В ней заложены истоки творчества. Она охватывает личность ребёнка и отвечает специфике развития его психических процессов: лёгкости воображения и веры в превращения, эмоциональной восприимчивости, образного и логического мышления. Это позволяет рассматривать театрализованную игру как деятельность, моделирующую биосоциальные отношения, жизненный опыт людей, подчинённую сюжету и сценарию. Это мощный психотренинг, развивающий всех его участников целостно: эмоционально, интеллектуально, духовно и физически; именно в условиях такой игры тренируется способность взаимодействовать с людьми, находить выход в различных ситуациях, учится делать выбор. А если рядом с ребёнком в театрализованной игре родители, то развивающий и социализирующий потенциал этого вида деятельности возрастает в несколько раз. 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игра проходит почти через все образовательные области дошкольного образования, что удовлетворяет современные федеральные государственные  требования.  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для ребенка - это не просто вымысел, фантазия, это особая реальность, реальность мира чувств.  Через сказку ребенок входит в мир родной культуры, более легко постигает основные законы мироустройства, вырабатывает систему нравственного поведения.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дители открыты для общения с педагогами группы, готовы к творческому взаимодействию, самостоятельности. Но для организации эффективного творческого сотрудничества специалистов с семьёй и создания условий для дальнейшей успешной социализации ребёнка, развития его творческого потенциала, необходимо  разработать ряд совместных детско-родительских мероприятий, направленных на развитие интереса к народному театральному творчеству. </w:t>
      </w:r>
    </w:p>
    <w:p>
      <w:pPr>
        <w:pStyle w:val="Normal1"/>
        <w:ind w:firstLine="540"/>
        <w:rPr/>
      </w:pPr>
      <w:r>
        <w:rPr>
          <w:sz w:val="28"/>
          <w:szCs w:val="28"/>
        </w:rPr>
        <w:t xml:space="preserve">Нами определена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: В детском саду созданы условия для успешной социализации и самореализации детей старшего дошкольного возраста, но недооценивается роль театрализованной деятельности в образовательной практике ДОУ. Родители готовы к творческому сотрудничеству с педагогами группы, но не имеют достаточного опыта участия в театрализованной деятельности. </w:t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ами был разработан проект «Да здравствует театр!». 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Цели и задачи проекта.</w:t>
      </w:r>
    </w:p>
    <w:p>
      <w:pPr>
        <w:pStyle w:val="BodyTex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BodyText2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ация семейного клуба «Театралы» для детей группы и их родителей, обеспечивающий последующее успешное вхождение ребенка в мир  социальных  отношений, его самореализацию, улучшение эмоционального комфорта в семье и повышение социального благополучия  семьи.</w:t>
      </w:r>
    </w:p>
    <w:p>
      <w:pPr>
        <w:pStyle w:val="BodyTex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систему мероприятий для организации театрализованной деятельности  с привлечением родителей. </w:t>
      </w:r>
    </w:p>
    <w:p>
      <w:pPr>
        <w:pStyle w:val="BodyText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разработанную систему в образовательной практике ДОУ.</w:t>
      </w:r>
    </w:p>
    <w:p>
      <w:pPr>
        <w:pStyle w:val="BodyText2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тесные доверительные взаимоотношения между специалистами и семьями, с целью создания условий для успешной дальнейшей социализации и самореализации ребёнка; </w:t>
      </w:r>
    </w:p>
    <w:p>
      <w:pPr>
        <w:pStyle w:val="BodyText2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овлечь родителей в театральный семейный клуб на основе выявления положительных сторон семьи, активизировать ее творческий и социальный потенциал, их  педагогическую компетенцию;</w:t>
      </w:r>
    </w:p>
    <w:p>
      <w:pPr>
        <w:pStyle w:val="BodyText2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одителей специальной литературой  и дидактическими материалами  для  организации с детьми театрализованных игр в домашних условиях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, выявить эффективность и возможности трансляции данного опыта в образовательное пространство района, города.</w:t>
      </w:r>
    </w:p>
    <w:p>
      <w:pPr>
        <w:pStyle w:val="BodyTex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тратегия и механизм достижения поставленных ц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1"/>
        <w:rPr/>
      </w:pPr>
      <w:r>
        <w:rPr>
          <w:sz w:val="28"/>
          <w:szCs w:val="28"/>
          <w:u w:val="single"/>
        </w:rPr>
        <w:t>1-й этап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 xml:space="preserve">Стартовы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роки:</w:t>
      </w:r>
    </w:p>
    <w:p>
      <w:pPr>
        <w:pStyle w:val="Normal1"/>
        <w:ind w:firstLine="360"/>
        <w:rPr/>
      </w:pPr>
      <w:r>
        <w:rPr>
          <w:sz w:val="28"/>
          <w:szCs w:val="28"/>
        </w:rPr>
        <w:t>Период проведения диагностики и составления перспективных планов для  интенсивного образовательного  процесса, решения материально - технических и финансовых вопросов, а также аналитической и творческой деятельности специалистов ДОУ.</w:t>
      </w:r>
    </w:p>
    <w:p>
      <w:pPr>
        <w:pStyle w:val="Normal1"/>
        <w:rPr/>
      </w:pPr>
      <w:r>
        <w:rPr>
          <w:sz w:val="28"/>
          <w:szCs w:val="28"/>
        </w:rPr>
        <w:t>1. Изучение семей  воспитанников, условий их семейного воспита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Создание материально-технических условий для квалифицированной работы специалистов по организации театрализованной деятельности (приобретение костюмов, театрального реквизита; изготовление ширмы, декораций; создание фонотеки).</w:t>
      </w:r>
    </w:p>
    <w:p>
      <w:pPr>
        <w:pStyle w:val="Normal1"/>
        <w:rPr/>
      </w:pPr>
      <w:r>
        <w:rPr>
          <w:sz w:val="28"/>
          <w:szCs w:val="28"/>
        </w:rPr>
        <w:t>3. Разработка плана работы семейного клуба «Театралы».</w:t>
      </w:r>
    </w:p>
    <w:p>
      <w:pPr>
        <w:pStyle w:val="Normal1"/>
        <w:rPr/>
      </w:pPr>
      <w:r>
        <w:rPr>
          <w:sz w:val="28"/>
          <w:szCs w:val="28"/>
          <w:u w:val="single"/>
        </w:rPr>
        <w:t>2-й этап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Основно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роки: </w:t>
      </w:r>
    </w:p>
    <w:p>
      <w:pPr>
        <w:pStyle w:val="Normal1"/>
        <w:rPr/>
      </w:pPr>
      <w:r>
        <w:rPr>
          <w:sz w:val="28"/>
          <w:szCs w:val="28"/>
        </w:rPr>
        <w:t xml:space="preserve">Период, когда будут проходить ключевые  мероприятия проекта, время систематического посещения детьми ДОУ, когда возможно наиболее эффективное взаимодействие с семьёй ребёнка.   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. Взаимодействие специалистов ДОУ (воспитатель, музыкальный руководитель) по организации театрализованной деятельности.  </w:t>
      </w:r>
    </w:p>
    <w:p>
      <w:pPr>
        <w:pStyle w:val="Normal1"/>
        <w:widowControl/>
        <w:ind w:hanging="0"/>
        <w:rPr/>
      </w:pPr>
      <w:r>
        <w:rPr>
          <w:sz w:val="28"/>
          <w:szCs w:val="28"/>
        </w:rPr>
        <w:t xml:space="preserve">1.1. Определение места совместных детски–родительских мероприятий  запланированного проекта, в системе образовательной практики ДОУ; </w:t>
      </w:r>
    </w:p>
    <w:p>
      <w:pPr>
        <w:pStyle w:val="Normal1"/>
        <w:widowControl/>
        <w:ind w:hanging="0"/>
        <w:rPr/>
      </w:pPr>
      <w:r>
        <w:rPr>
          <w:sz w:val="28"/>
          <w:szCs w:val="28"/>
        </w:rPr>
        <w:t xml:space="preserve">1.2. Работа семейного клуба «Театралы» через разнообразные формы взаимодействия с детьми и родителями: 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и групповые консультации, 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е тренинги; 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знакомство с различными видами театра;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совместное посещение театра, экскурсия за кулисы,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совместные театрализованные игры;</w:t>
      </w:r>
    </w:p>
    <w:p>
      <w:pPr>
        <w:pStyle w:val="Normal1"/>
        <w:widowControl/>
        <w:ind w:hanging="0"/>
        <w:rPr/>
      </w:pPr>
      <w:r>
        <w:rPr>
          <w:sz w:val="28"/>
          <w:szCs w:val="28"/>
        </w:rPr>
        <w:t>- использование игр-миниатюр   в организации занятий;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кукольные постановки;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спектакли с участием всех субъектов образовательного процесса: детей, родителей, педагогов.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Расширение  связей с театрами Перми (выездные спектакли) и Пермской государственной филармонией. </w:t>
      </w:r>
    </w:p>
    <w:p>
      <w:pPr>
        <w:pStyle w:val="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3.  Знакомство с театральными клубами других ДОУ на территории микрорайонов «Южный», «Юбилейный» и  установление устойчивых  отношений с ними.</w:t>
      </w:r>
    </w:p>
    <w:p>
      <w:pPr>
        <w:pStyle w:val="Normal1"/>
        <w:widowControl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4.  Проведение итогового мероприятия - театрализованное действие по мотивам русских народных сказок с участием детей, родителей, педагог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>Целевая группа проекта:  20 детей старшего дошкольного возраста,  значит          20</w:t>
      </w:r>
      <w:r>
        <w:rPr>
          <w:b/>
          <w:sz w:val="28"/>
          <w:szCs w:val="28"/>
        </w:rPr>
        <w:t xml:space="preserve"> семей</w:t>
      </w:r>
      <w:r>
        <w:rPr>
          <w:sz w:val="28"/>
          <w:szCs w:val="28"/>
        </w:rPr>
        <w:t xml:space="preserve">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оде работы  над проектом будет осуществляться видео и фотосъемка, проводиться анкетирование родителей, с целью накопления положительного опыта и распространения его в будущем.  Достижения детей, как участников театрализованного действия будут оформляться  в портфолио. На основе этих данных,  можно сделать анализ работы специалистов и скорректировать процесс творческого развития каждого отдельного ребенка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Итоговы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роки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   Обобщение и анализ результатов реализации проекта.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  Определение перспектив дальнейшего развития проекта.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.</w:t>
      </w:r>
    </w:p>
    <w:p>
      <w:pPr>
        <w:pStyle w:val="Normal1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рганизационные:</w:t>
      </w:r>
      <w:r>
        <w:rPr>
          <w:i/>
          <w:sz w:val="28"/>
          <w:szCs w:val="28"/>
        </w:rPr>
        <w:t xml:space="preserve"> планирование деятельности: анализ ситуации, прогнозирование развития процессов; проектирование: разработка проекта по приобщению ребёнка к русской народной культуре через театрализованную деятельность; контроль: промежуточный анализ и корректировка планов.</w:t>
      </w:r>
    </w:p>
    <w:p>
      <w:pPr>
        <w:pStyle w:val="Normal1"/>
        <w:ind w:firstLine="539"/>
        <w:rPr/>
      </w:pPr>
      <w:r>
        <w:rPr>
          <w:b/>
          <w:i/>
          <w:sz w:val="28"/>
          <w:szCs w:val="28"/>
        </w:rPr>
        <w:t>Кадровые:</w:t>
      </w:r>
      <w:r>
        <w:rPr>
          <w:i/>
          <w:sz w:val="28"/>
          <w:szCs w:val="28"/>
        </w:rPr>
        <w:t xml:space="preserve"> привлечение специалистов ДОУ, имеющих опыт и желание работать  с детьми и их семьями по направлению проекта.</w:t>
      </w:r>
    </w:p>
    <w:p>
      <w:pPr>
        <w:pStyle w:val="Normal1"/>
        <w:ind w:firstLine="539"/>
        <w:rPr/>
      </w:pPr>
      <w:r>
        <w:rPr>
          <w:b/>
          <w:i/>
          <w:sz w:val="28"/>
          <w:szCs w:val="28"/>
        </w:rPr>
        <w:t>Мотивационные:</w:t>
      </w:r>
      <w:r>
        <w:rPr>
          <w:i/>
          <w:sz w:val="28"/>
          <w:szCs w:val="28"/>
        </w:rPr>
        <w:t xml:space="preserve"> разработка мероприятий, повышающих заинтересованность родителей в участии в проекте.</w:t>
      </w:r>
    </w:p>
    <w:p>
      <w:pPr>
        <w:pStyle w:val="Normal1"/>
        <w:ind w:firstLine="539"/>
        <w:rPr/>
      </w:pPr>
      <w:r>
        <w:rPr>
          <w:b/>
          <w:i/>
          <w:sz w:val="28"/>
          <w:szCs w:val="28"/>
        </w:rPr>
        <w:t>Информационные:</w:t>
      </w:r>
      <w:r>
        <w:rPr>
          <w:i/>
          <w:sz w:val="28"/>
          <w:szCs w:val="28"/>
        </w:rPr>
        <w:t xml:space="preserve"> устная и письменная информация о деятельности других ДОУ по направлениям проекта; о сотрудничестве с родителями;  электронный банк данных по направлению проекта; информация из интернета.</w:t>
      </w:r>
    </w:p>
    <w:p>
      <w:pPr>
        <w:pStyle w:val="Normal1"/>
        <w:ind w:firstLine="539"/>
        <w:rPr/>
      </w:pPr>
      <w:r>
        <w:rPr>
          <w:b/>
          <w:i/>
          <w:sz w:val="28"/>
          <w:szCs w:val="28"/>
        </w:rPr>
        <w:t>Научно – методические:</w:t>
      </w:r>
      <w:r>
        <w:rPr>
          <w:i/>
          <w:sz w:val="28"/>
          <w:szCs w:val="28"/>
        </w:rPr>
        <w:t xml:space="preserve"> определение концептуальных идей проекта; использование научно-теоретических основ психологии, дошкольной педагогики, теории организации и управления, физиологии.</w:t>
      </w:r>
    </w:p>
    <w:p>
      <w:pPr>
        <w:pStyle w:val="Normal1"/>
        <w:ind w:firstLine="539"/>
        <w:rPr/>
      </w:pPr>
      <w:r>
        <w:rPr>
          <w:b/>
          <w:i/>
          <w:sz w:val="28"/>
          <w:szCs w:val="28"/>
        </w:rPr>
        <w:t>Материально – технические:</w:t>
      </w:r>
      <w:r>
        <w:rPr>
          <w:i/>
          <w:sz w:val="28"/>
          <w:szCs w:val="28"/>
        </w:rPr>
        <w:t xml:space="preserve"> создание материальной базы для организации театрализованной деятельности, подготовка помещений для организации работы по проекту.</w:t>
      </w:r>
    </w:p>
    <w:p>
      <w:pPr>
        <w:pStyle w:val="Normal1"/>
        <w:ind w:firstLine="539"/>
        <w:rPr/>
      </w:pPr>
      <w:r>
        <w:rPr>
          <w:b/>
          <w:i/>
          <w:sz w:val="28"/>
          <w:szCs w:val="28"/>
        </w:rPr>
        <w:t>Нормативно – правовые и документационные:</w:t>
      </w:r>
      <w:r>
        <w:rPr>
          <w:i/>
          <w:sz w:val="28"/>
          <w:szCs w:val="28"/>
        </w:rPr>
        <w:t xml:space="preserve"> нормативно-справочная документация внутреннего и внешнего характера; документы, нормирующие деятельность педагогов в рамках проекта: методики отслеживания результатов и др.</w:t>
      </w:r>
    </w:p>
    <w:p>
      <w:pPr>
        <w:pStyle w:val="Normal1"/>
        <w:ind w:firstLine="5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Календарный график реализации проекта</w:t>
      </w:r>
    </w:p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59"/>
        <w:gridCol w:w="2018"/>
        <w:gridCol w:w="273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периодич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исполнител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товый этап</w:t>
            </w:r>
          </w:p>
          <w:p>
            <w:pPr>
              <w:pStyle w:val="Normal1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родителей для изучения контингента семей, обработа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прое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8"/>
                <w:szCs w:val="28"/>
              </w:rPr>
              <w:t>Разработать комплексный план работы семейного театрального клуб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прое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проек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формлять портфолио ребен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 неделя проект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взаимодействия с родителя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 неделя проект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ое театральное оборудование и реквизи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 неделя проект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 -  работа клуба «Театралы»</w:t>
            </w:r>
          </w:p>
          <w:p>
            <w:pPr>
              <w:pStyle w:val="Normal1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екта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8"/>
                <w:szCs w:val="28"/>
              </w:rPr>
              <w:t>Игровые тренин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театрализованные иг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ектаклей театров Перми и Пермской филармонии </w:t>
            </w:r>
            <w:r>
              <w:rPr>
                <w:b/>
                <w:sz w:val="28"/>
                <w:szCs w:val="28"/>
              </w:rPr>
              <w:t>на базе ДО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проек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ки – драматизации «Репка» (дет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, воспитате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ки  – драматизации «Двенадцать месяцев» (дети, родители, педагог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8"/>
                <w:szCs w:val="28"/>
              </w:rPr>
              <w:t>Круглый стол  «Театр – это жизн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этап</w:t>
            </w:r>
          </w:p>
          <w:p>
            <w:pPr>
              <w:pStyle w:val="Normal1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результатам реализации про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8"/>
                <w:szCs w:val="28"/>
              </w:rPr>
              <w:t>Воспитатели, координатор проекта</w:t>
            </w:r>
          </w:p>
        </w:tc>
      </w:tr>
    </w:tbl>
    <w:p>
      <w:pPr>
        <w:pStyle w:val="Normal1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Ожидаемые результаты. </w:t>
      </w:r>
    </w:p>
    <w:p>
      <w:pPr>
        <w:pStyle w:val="BodyTex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екта предполагается получить следующие результаты:</w:t>
      </w:r>
    </w:p>
    <w:p>
      <w:pPr>
        <w:pStyle w:val="BodyTex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 семейного театрального клуба. </w:t>
      </w:r>
    </w:p>
    <w:p>
      <w:pPr>
        <w:pStyle w:val="BodyTex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- увлечённые участники театрализованных игр, действий, кукольных спектаклей, будут успешно адаптироваться  и творчески  реализовывать свой потенциал  в окружающем детском - взрослом сообществе.</w:t>
      </w:r>
    </w:p>
    <w:p>
      <w:pPr>
        <w:pStyle w:val="BodyTex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через участие в совместной детско-родительской театрализованной деятельности станут активными членами воспитательного процесса, осуществляемого педагогами  группы, повысится их педагогическая компетентность.</w:t>
      </w:r>
    </w:p>
    <w:p>
      <w:pPr>
        <w:pStyle w:val="BodyText3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,   получат практическую помощь в виде индивидуальных и групповых консультаций специалистов. Им предоставлены:  право  бесплатно пользоваться специальной литературой из библиотечного фонда ДОУ, дидактические материалы для организации театрализованных игр с детьми.  </w:t>
      </w:r>
    </w:p>
    <w:p>
      <w:pPr>
        <w:pStyle w:val="BodyText3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Будут установлены связи с другими дошкольными образовательными учреждениями микрорайона  для трансляции данного опыта в образовательное пространство города и края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1"/>
        <w:rPr/>
      </w:pPr>
      <w:r>
        <w:rPr>
          <w:b/>
          <w:i/>
          <w:sz w:val="28"/>
          <w:szCs w:val="28"/>
          <w:u w:val="single"/>
        </w:rPr>
        <w:t>7. План оценки эффективности проводимой по проекту деятельности</w:t>
      </w:r>
      <w:r>
        <w:rPr>
          <w:b/>
          <w:i/>
          <w:sz w:val="28"/>
          <w:szCs w:val="28"/>
        </w:rPr>
        <w:t xml:space="preserve">. 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   </w:t>
      </w:r>
      <w:r>
        <w:rPr>
          <w:rFonts w:cs="Times New Roman" w:ascii="Times New Roman" w:hAnsi="Times New Roman"/>
          <w:i/>
          <w:sz w:val="28"/>
          <w:szCs w:val="24"/>
        </w:rPr>
        <w:t>Данный проект рассчитан на 2 месяца</w:t>
      </w:r>
      <w:r>
        <w:rPr/>
        <w:t xml:space="preserve"> работы. Оценка эффективности проводимой по проекту работы будет идти через анализ количественных и качественных показателей работы исполнителей проекта, то есть специалистов ДОУ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65"/>
        <w:gridCol w:w="316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оличественные показатели оценки эффективности проек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ачественные показатели оценки эффективности проек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акими способами, формами, инструментами будут подтверждены результат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бщее количество проведенных специалистами индивидуальных и групповых консультаций для родителей;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оличество проведённых совместных детски – родительских мероприятий;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Число родителей, посещающих клуб «Театралы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2" w:leader="none"/>
              </w:tabs>
              <w:ind w:left="72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овышение степени активности родителей в мероприятиях, проводимых ДОУ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2" w:leader="none"/>
              </w:tabs>
              <w:ind w:left="72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овышение профессиональной компетентности педагогов – участников проекта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Улучшение результатов диагностики детей по  развитию речи, средств выразительности и коммуникативных навыков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тремление к сотрудничеству, как педагогов детского сада, так  и родителей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2" w:leader="none"/>
              </w:tabs>
              <w:ind w:left="72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озитивные отзывы о работе ДОУ в данном направлен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ниги учета проводимых консультаций специалистами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отоколы заседаний Проектной группы, касающиеся выполнения проекта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идео, фотоматериалы по занятиям специалистов, аналитический отчёт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ортфолио  ребёнка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нига отзывов и пожеланий родителей о работе ДОУ.</w:t>
            </w:r>
          </w:p>
          <w:p>
            <w:pPr>
              <w:pStyle w:val="BodyText3"/>
              <w:tabs>
                <w:tab w:val="clear" w:pos="708"/>
                <w:tab w:val="left" w:pos="0" w:leader="none"/>
                <w:tab w:val="left" w:pos="360" w:leader="none"/>
              </w:tabs>
              <w:ind w:left="36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8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ind w:hanging="0"/>
      <w:jc w:val="left"/>
    </w:pPr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widowControl/>
      <w:spacing w:before="0" w:after="120"/>
      <w:ind w:hanging="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widowControl/>
      <w:ind w:hanging="0"/>
      <w:jc w:val="left"/>
    </w:pPr>
    <w:rPr>
      <w:rFonts w:ascii="Arial" w:hAnsi="Arial" w:cs="Arial"/>
      <w:sz w:val="24"/>
    </w:rPr>
  </w:style>
  <w:style w:type="paragraph" w:styleId="Caption1">
    <w:name w:val="caption"/>
    <w:basedOn w:val="Normal1"/>
    <w:next w:val="Normal1"/>
    <w:qFormat/>
    <w:pPr>
      <w:widowControl/>
      <w:tabs>
        <w:tab w:val="clear" w:pos="708"/>
        <w:tab w:val="left" w:pos="360" w:leader="none"/>
      </w:tabs>
      <w:ind w:hanging="0"/>
      <w:jc w:val="left"/>
    </w:pPr>
    <w:rPr>
      <w:rFonts w:ascii="Arial" w:hAnsi="Arial" w:cs="Arial"/>
      <w:b/>
      <w:sz w:val="28"/>
    </w:rPr>
  </w:style>
  <w:style w:type="paragraph" w:styleId="BodyText3">
    <w:name w:val="Body Text 3"/>
    <w:basedOn w:val="Normal1"/>
    <w:qFormat/>
    <w:pPr>
      <w:widowControl/>
      <w:ind w:hanging="0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7:00Z</dcterms:created>
  <dc:creator>Юлия</dc:creator>
  <dc:description/>
  <cp:keywords/>
  <dc:language>en-US</dc:language>
  <cp:lastModifiedBy>ната</cp:lastModifiedBy>
  <cp:lastPrinted>2011-10-18T16:06:00Z</cp:lastPrinted>
  <dcterms:modified xsi:type="dcterms:W3CDTF">2012-03-07T20:38:00Z</dcterms:modified>
  <cp:revision>25</cp:revision>
  <dc:subject/>
  <dc:title>Информация об организации-заявителе</dc:title>
</cp:coreProperties>
</file>