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0" w:after="15"/>
        <w:rPr>
          <w:rFonts w:ascii="Verdana" w:hAnsi="Verdana" w:cs="Arial"/>
          <w:color w:val="333333"/>
          <w:sz w:val="40"/>
          <w:szCs w:val="40"/>
        </w:rPr>
      </w:pPr>
      <w:r>
        <w:rPr>
          <w:rFonts w:cs="Arial" w:ascii="Verdana" w:hAnsi="Verdana"/>
          <w:color w:val="333333"/>
          <w:sz w:val="40"/>
          <w:szCs w:val="40"/>
        </w:rPr>
        <w:t>«Причины детского дорожно-транспортного травматизма и роль семьи в профилактике детского травматизма»</w:t>
      </w:r>
    </w:p>
    <w:p>
      <w:pPr>
        <w:pStyle w:val="Normal"/>
        <w:shd w:fill="F2F2F2" w:val="clear"/>
        <w:spacing w:lineRule="auto" w:line="360" w:before="0" w:after="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5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Под профилактикой детского дорожно-транспортного травматизма понимается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 Эта деятельность включает комплекс профилактических мероприятий, проводимых совместно сотрудниками Госавтоинспекции с работниками отделений профилактики правонарушений несовершеннолетних, участковыми уполномоченными милиции, заинтересованными лицами федеральных органов исполнительной власти субъектов РФ, местных органов управления образованием, воспитателями и педагогами дошкольных, общеобразовательных учреждений и системы дополнительного образования, представителями средств массовой информации и общественных объединений. </w:t>
        <w:br/>
        <w:t>Детский дорожно-транспортный травматизм, как это показывает статистика, имеет, к сожалению, тенденцию к увеличению, а не к снижению. Не последнюю роль здесь играет весьма низкий уровень обучения детей правилам дорожной безопасности, вызванный отсутствием до настоящего времени стабильных учебников и учебных пособий, методических материалов для воспитателей детских дошкольных учреждений, учителей школ, многие из которых имеют слабую специальную подготовку по предмету или не имеют ее вообще.</w:t>
        <w:br/>
        <w:t>Дорожно-транспортный травматизм детей в значительной мере обусловлен такими особенностями их психофизиологического развития, как незрелость; неспособность правильно оценивать обстановку; быстрое образование условных рефлексов и быстрое их исчезновение; потребность в движении, которая преобладает над осторожностью; стремление подражать взрослым; переоценка своих возможностей; специфичность реакции на приближающийся автомобиль и др.</w:t>
        <w:br/>
        <w:t>Авторы многих работ, посвященных изучению детского травматизма, отмечает, что почти 2/3 из общего числа пострадавших на дороге детей попадает под машину из-за отсутствия главного транспортного навыка: предвидение скрытой опасности. Устранить эту причину, равно как и другие, перечисленные выше, ограничиваясь только беседами с детьми, словесными наставлениями, невозможно. При движении на дороге, как и при любом движении, действуют не столько знания, сколько привычки, стереотипы.</w:t>
        <w:br/>
        <w:t xml:space="preserve">Социальная острота проблемы диктует необходимость активизации местных органов образования, разработки и внедрения программ профилактических мероприятий по предотвращению увеличения количества ДТП с участием детей. В соответствии с этим разработана &lt;Программа профилактики детского дорожно-транспортного травматизма для образовательных учреждений&gt;. </w:t>
        <w:br/>
        <w:t xml:space="preserve">Цель программы - повышение эффективности педагогической профилактики детского дорожно-транспортного травматизма посредством научно-методического обоснования и систематизации деятельности образовательных учреждений. </w:t>
        <w:br/>
        <w:t xml:space="preserve">Задачи программы: </w:t>
        <w:br/>
        <w:t>1. Разработать и внедрить единую педагогическую систему профилактической работы по безопасности дорожного движения, объединяющую деятельность преподавателей дошкольных, школьных, профессиональных образовательных учреждений и учреждений дополнительного образования, руководителей и участников специализированных центров и детских движений, родителей, сотрудников средств массовой информации, и сотрудников ГИБДД.</w:t>
        <w:br/>
        <w:t xml:space="preserve">2. Разработать и апробировать содержание и методы обучения детей безопасному поведению, поведению на дорогах с учетом их возрастных особенностей, а также ключевые воспитательные идеи, на основе которых необходимо развивать мотивы правопослушного поведения на разных этапах возрастного развития детей. </w:t>
        <w:br/>
        <w:t xml:space="preserve">3. Сформулировать методические рекомендации по подготовке и переподготовке педагогов в области педагогической профилактики детского дорожно-транспортного травматизма. </w:t>
        <w:br/>
        <w:t>Разработку комплекса профилактических мероприятий по безопасности дорожного движения для детей целесообразно проводить по пяти направлениям. Информационное - обучение детей Правилам дорожного движения, формирование комплекса знаний по безопасному поведению на улицах и дорогах. Развивающее -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Воспитательное -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Методическое - методическое обеспечение деятельности субъектов профилактики ДДТТ. Контрольное - система контрольных мероприятий по оценке эффективности внедрения программы профилактики ДДТТ.</w:t>
        <w:br/>
        <w:t xml:space="preserve">В целях профилактики детского дорожно-транспортного травматизма и обучения юных граждан правилам безопасного поведения на улицах и дорогах проводятся различные акции, конкурсы: &lt;Внимание - дети!&gt;, &lt;Пешеход&gt;, &lt;Безопасное колесо&gt;, &lt;Зеленый огонек&gt;, &lt;Перекресток&gt;, а также различные смотры и соревнования. </w:t>
        <w:br/>
        <w:t>В проводимых конкурсах достигаются следующие цели:</w:t>
        <w:br/>
        <w:t>- профилактика детской безнадзорности и беспризорности;</w:t>
        <w:br/>
        <w:t>- воспитание законопослушных участников дорожного движения;</w:t>
        <w:br/>
        <w:t>- пропаганда здорового образа жизни.</w:t>
        <w:br/>
        <w:t>В образовательных учреждениях обучение детей правилам безопасного поведения на дорогах строится в основном в игровой форме в специально созданной предметно-развивающей среде. Проводятся тематические, интегрированные занятия, музыкальные, театрализованные инсценировки, организуются дидактические и сюжетно-ролевые игры. В школах создаются отряды юных инспекторов движения (ЮИД). Интересной формой работы отделов и групп пропаганды ГИБДД с привлечением отрядов юных инспекторов движения стали рейды по выявлению нарушителей ПДД.</w:t>
        <w:br/>
        <w:t>Существует большое количество методов обучения младших школьников правилам дорожного движения, это чтение лекций, проведение беседы, постановкой спектаклей, проведением викторин и различных соревнований, но если ребенок воспринимает изучение правил дорожного движения игрой и не мотивируется обязанностью их изучения, он выходя из школы, может воспринимать и дорожную обстановку игрой. Чтобы этого не происходило, нужно ввести в школьную программу курс изучения правил дорожного движения, с дифференцированным выставлением оценок. Но появляется вопрос, каким методом проверять знания учащихся? Поэтому ряд авторов предлагает использование такого средства обучения, как рабочая тетрадь по правилам дорожного движения.</w:t>
        <w:br/>
        <w:t xml:space="preserve">Процесс обучения младших школьников с использованием рабочей тетради станет более эффективным, если: </w:t>
        <w:br/>
        <w:t xml:space="preserve">1. Рабочая тетрадь будет оказывать своё специфическое воздействие на решение проблемы дифференциации и индивидуализации процесса обучения и развития, коррекции недостатков развития младших школьников. </w:t>
        <w:br/>
        <w:t xml:space="preserve">2. Рабочая тетрадь будет направлена на формирование и развитие общеучебных интеллектуальных умений, реализующих учебную деятельность (основную форму жизнедеятельности младших школьников), содействующих профилактике и коррекции её недостатков у школьников. </w:t>
        <w:br/>
        <w:t xml:space="preserve">3. Рабочая тетрадь будет включать в себя систему заданий, содействующих решению проблемы дифференциации и индивидуализации процесса обучения и развития, коррекции недостатков развития младших школьников. </w:t>
        <w:br/>
        <w:t>4. Разработка систем заданий рабочей тетради, будет базироваться на комплексном рассмотрении особенностей развития младших школьников.</w:t>
        <w:br/>
        <w:t xml:space="preserve">В предлагаемой рабочей тетради, сформулированы основные понятия и правила дорожного движения, обязательные для изучения в средней школе, те правила, которые школьники должны выполнять на дорогах города, такие как: элементы дороги; обязанности пешеходов; обязанности пассажиров; сигналы светофора; сигналы регулировщика; дорожные знаки; требования к вождению велосипедов и мопедов; правила оказания само- и взаимопомощи. Приведены задания для проверки полученных знаний, по каждой теме. Такие как: решение кроссвордов, разгадывание загадок и другие творческие задачи. Предложенные задания, предусмотрены для индивидуального выполнения каждым учащимся, что позволит выявить индивидуальные особенности каждого ребенка. </w:t>
        <w:br/>
        <w:t>Список использованной литературы:</w:t>
        <w:br/>
        <w:t>1. Булатова, Е.А. Отзыв на использование рабочей тетради &lt;Для малышей&gt; по программе обучения дошкольников безопасному поведению на дорогах &lt;Азбука поведения на дороге&gt; [Электронный ресурс]. - Режим доступа: http://propaganda-bdd.ru/index.php?act=pages&amp;id=60. - Загл. с экрана.</w:t>
        <w:br/>
        <w:t>2. Волокитин, О.А. Справка о работе по профилактике дорожно-транспортного травматизма [Электронный ресурс]. - Режим доступа: http://school3novoorsk.ucoz.ru. - Загл. с экрана.</w:t>
        <w:br/>
        <w:t>3. Давыдова, Г.Е. Профессиональная безопасность детей [Текст] /Г.Е.Давыдова // Всероссийская газета &lt;Добрая дорога детства&gt;. - 2001. - №2.</w:t>
        <w:br/>
        <w:t xml:space="preserve">4. Мирмович, Э.Г. К проблеме снижения детского травматизма на улицах и дорогах [Электронный ресурс]. </w:t>
        <w:noBreakHyphen/>
        <w:t xml:space="preserve"> Режим доступа: http://propaganda-bdd.ru/index.php?act=pages&amp;id=95. </w:t>
        <w:noBreakHyphen/>
        <w:t xml:space="preserve"> Загл. с экрана.</w:t>
        <w:br/>
        <w:t xml:space="preserve">5. Мосунова, Л.В. Причины детского дорожно-транспортного травматизма и роль семьи в профилактике детского травматизма [Электронный ресурс]. - Режим доступа: http://vol-dou17.narod.ru/kopilka/pdd.html. </w:t>
        <w:noBreakHyphen/>
        <w:t xml:space="preserve"> Загл. с экрана.</w:t>
        <w:br/>
        <w:t xml:space="preserve">6. Работа школы по предупреждению дорожно-транспортного травматизма [Электронный ресурс]. - Режим доступа: http://sch872.edusite.ru /DswMedia/detskiydorojno-transportnyiytravmatizi.doc. </w:t>
        <w:noBreakHyphen/>
        <w:t xml:space="preserve"> Загл. с экрана.</w:t>
        <w:br/>
        <w:t>7. Кирьянова, В.Н. Профилактика детского дорожно-транспортного травматизма [Текст]: метод. пособ. / В.Н. Кирьянова.- М.: Изд. Дом Третий Рим, 2007. - 56 с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41:00Z</dcterms:created>
  <dc:creator>Данис</dc:creator>
  <dc:description/>
  <cp:keywords/>
  <dc:language>en-US</dc:language>
  <cp:lastModifiedBy>IG</cp:lastModifiedBy>
  <dcterms:modified xsi:type="dcterms:W3CDTF">2013-05-08T15:43:00Z</dcterms:modified>
  <cp:revision>2</cp:revision>
  <dc:subject/>
  <dc:title/>
</cp:coreProperties>
</file>