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Итоговое занятие о бумаге  в старш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бобщить имеющиеся знания о бумаге, ее свойствах, видах, истории возникновения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             </w:t>
      </w:r>
      <w:r>
        <w:rPr/>
        <w:t>Развивать внимание, память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ить слушать словесные инструкции взрослого, отвечать на вопросы полными </w:t>
      </w:r>
    </w:p>
    <w:p>
      <w:pPr>
        <w:pStyle w:val="Normal"/>
        <w:rPr/>
      </w:pPr>
      <w:r>
        <w:rPr/>
        <w:t xml:space="preserve">              </w:t>
      </w:r>
      <w:r>
        <w:rPr/>
        <w:t>предложениям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ывать терпеливость, умение совместно трудиться, бережно относится к </w:t>
      </w:r>
    </w:p>
    <w:p>
      <w:pPr>
        <w:pStyle w:val="Normal"/>
        <w:rPr/>
      </w:pPr>
      <w:r>
        <w:rPr/>
        <w:t xml:space="preserve">              </w:t>
      </w:r>
      <w:r>
        <w:rPr/>
        <w:t>бумаге.</w:t>
      </w:r>
    </w:p>
    <w:p>
      <w:pPr>
        <w:pStyle w:val="Normal"/>
        <w:rPr/>
      </w:pPr>
      <w:r>
        <w:rPr/>
        <w:t>Оборудование, материал: Полоски картона, цветной бумаги, кальки, гофрированной бумаги, баночки с водой, ножницы, кубики; коллекция разных видов бумаги, диапроектор, доска; цветной картон, клей, кисточки; альбом, книга, коробка, блокнот, открытка, тетр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:  Здравствуйте, ребята, я – «Знайка». К вам пришла я не просто так. Угадайте, что у меня в конверте? О чем я с вами буду говорить: </w:t>
      </w:r>
    </w:p>
    <w:p>
      <w:pPr>
        <w:pStyle w:val="Normal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  <w:t>“</w:t>
      </w:r>
      <w:r>
        <w:rPr>
          <w:rFonts w:cs="Arial" w:ascii="Arial" w:hAnsi="Arial"/>
          <w:color w:val="666666"/>
          <w:shd w:fill="FFFFFF" w:val="clear"/>
        </w:rPr>
        <w:t>Я белая, как снег, дружу с карандашом, Где он пройдет, там заметку кладет</w:t>
      </w:r>
    </w:p>
    <w:p>
      <w:pPr>
        <w:pStyle w:val="Normal"/>
        <w:rPr/>
      </w:pPr>
      <w:r>
        <w:rPr/>
        <w:t>Что это? (бумага). Правильно, бумага!</w:t>
      </w:r>
    </w:p>
    <w:p>
      <w:pPr>
        <w:pStyle w:val="Normal"/>
        <w:rPr/>
      </w:pPr>
      <w:r>
        <w:rPr/>
        <w:t>Хочу узнать, что вы о ней знаете? Какими свойствами она обладает? (Мнется, рвется, размокает, горит, пластична). А как она появилась? (Ее сделали в Китае из древесины) А на чем люди раньше писали? (На дощечках из глины, бересте и т.д.) Да, вы правы. А давайте посмотрим с вами  слайды об истории бумаги. (Давайте).</w:t>
      </w:r>
    </w:p>
    <w:p>
      <w:pPr>
        <w:pStyle w:val="Normal"/>
        <w:rPr/>
      </w:pPr>
      <w:r>
        <w:rPr/>
        <w:t>Презентация «Как появилась бумага».</w:t>
      </w:r>
    </w:p>
    <w:p>
      <w:pPr>
        <w:pStyle w:val="Normal"/>
        <w:rPr/>
      </w:pPr>
      <w:r>
        <w:rPr/>
        <w:t>Интересно было? Вы устали? Давайте с вами поиграем. Представьте, что вы изготавливаете бумагу.</w:t>
      </w:r>
    </w:p>
    <w:p>
      <w:pPr>
        <w:pStyle w:val="Normal"/>
        <w:rPr>
          <w:rFonts w:cs="Tahoma"/>
          <w:color w:val="454442"/>
        </w:rPr>
      </w:pPr>
      <w:r>
        <w:rPr>
          <w:rFonts w:cs="Tahoma"/>
          <w:color w:val="454442"/>
        </w:rPr>
        <w:t>Лесорубы дерево срубили,  (Имитация движение топора)</w:t>
      </w:r>
    </w:p>
    <w:p>
      <w:pPr>
        <w:pStyle w:val="Style15"/>
        <w:shd w:fill="FFFFFF" w:val="clear"/>
        <w:jc w:val="both"/>
        <w:rPr>
          <w:rFonts w:cs="Tahoma"/>
          <w:color w:val="454442"/>
        </w:rPr>
      </w:pPr>
      <w:r>
        <w:rPr>
          <w:rFonts w:cs="Tahoma"/>
          <w:color w:val="454442"/>
        </w:rPr>
        <w:t>На станке на части разделили, (руками разводят в разные стороны)</w:t>
      </w:r>
    </w:p>
    <w:p>
      <w:pPr>
        <w:pStyle w:val="Style15"/>
        <w:shd w:fill="FFFFFF" w:val="clear"/>
        <w:jc w:val="both"/>
        <w:rPr>
          <w:rFonts w:cs="Tahoma"/>
          <w:color w:val="454442"/>
        </w:rPr>
      </w:pPr>
      <w:r>
        <w:rPr>
          <w:rFonts w:cs="Tahoma"/>
          <w:color w:val="454442"/>
        </w:rPr>
        <w:t>Чурбачки на щепки порубили, (стучат ребром ладони о другую ладонь)</w:t>
      </w:r>
    </w:p>
    <w:p>
      <w:pPr>
        <w:pStyle w:val="Style15"/>
        <w:shd w:fill="FFFFFF" w:val="clear"/>
        <w:jc w:val="both"/>
        <w:rPr/>
      </w:pPr>
      <w:r>
        <w:rPr>
          <w:rFonts w:cs="Tahoma"/>
          <w:color w:val="454442"/>
        </w:rPr>
        <w:t>И в растворе долго их варили, (имитация движений поварешки)</w:t>
      </w:r>
    </w:p>
    <w:p>
      <w:pPr>
        <w:pStyle w:val="Style15"/>
        <w:shd w:fill="FFFFFF" w:val="clear"/>
        <w:jc w:val="both"/>
        <w:rPr>
          <w:rFonts w:cs="Tahoma"/>
          <w:color w:val="454442"/>
        </w:rPr>
      </w:pPr>
      <w:r>
        <w:rPr>
          <w:rFonts w:cs="Tahoma"/>
          <w:color w:val="454442"/>
        </w:rPr>
        <w:t>А потом всю жидкость отжимают, (отжимают руками)</w:t>
      </w:r>
    </w:p>
    <w:p>
      <w:pPr>
        <w:pStyle w:val="Style15"/>
        <w:shd w:fill="FFFFFF" w:val="clear"/>
        <w:jc w:val="both"/>
        <w:rPr>
          <w:rFonts w:cs="Tahoma"/>
          <w:color w:val="454442"/>
        </w:rPr>
      </w:pPr>
      <w:r>
        <w:rPr>
          <w:rFonts w:cs="Tahoma"/>
          <w:color w:val="454442"/>
        </w:rPr>
        <w:t>Валиком утюжат, сушат, гладят. (имитация движений утюга)</w:t>
      </w:r>
    </w:p>
    <w:p>
      <w:pPr>
        <w:pStyle w:val="Style15"/>
        <w:shd w:fill="FFFFFF" w:val="clear"/>
        <w:jc w:val="both"/>
        <w:rPr>
          <w:rFonts w:cs="Tahoma"/>
          <w:color w:val="454442"/>
        </w:rPr>
      </w:pPr>
      <w:r>
        <w:rPr>
          <w:rFonts w:cs="Tahoma"/>
          <w:color w:val="454442"/>
        </w:rPr>
        <w:t>Так выходит чистый лист бумаги (показ двух ладоней, поднятых вверх)</w:t>
      </w:r>
    </w:p>
    <w:p>
      <w:pPr>
        <w:pStyle w:val="Style15"/>
        <w:shd w:fill="FFFFFF" w:val="clear"/>
        <w:jc w:val="both"/>
        <w:rPr>
          <w:rFonts w:cs="Tahoma"/>
          <w:color w:val="454442"/>
        </w:rPr>
      </w:pPr>
      <w:r>
        <w:rPr>
          <w:rFonts w:cs="Tahoma"/>
          <w:color w:val="454442"/>
        </w:rPr>
        <w:t>Для журнала, книги и тетради. («открывают» две сложенные ладони)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Молодцы! А скажите мне,  пожалуйста, какая бывает бумага? (цветная, гофрированная, писчая и т.д.)</w:t>
      </w:r>
    </w:p>
    <w:p>
      <w:pPr>
        <w:pStyle w:val="Style15"/>
        <w:shd w:fill="FFFFFF" w:val="clear"/>
        <w:rPr/>
      </w:pPr>
      <w:r>
        <w:rPr>
          <w:rFonts w:cs="Tahoma"/>
          <w:color w:val="454442"/>
        </w:rPr>
        <w:t>Знайка: Ребята,  а мне сказали, что у вас есть целая коллекция бумаги, это так? (Да). А вы мне ее покажите? (Да). Вместе с детьми рассматривает коллекцию бумаги, спрашивает название, описание.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А сейчас давайте представим, что мы в лаборатории, будем проводить свой эксперимент: сравнивать разные виды бумаги. Вы будете юными экспериментаторами. И так, начнем: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1.какая полоска бумаги легче мнется?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2. какая легко рвется?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3. Теперь опустите полоски в воду,  проверим,  какая бумага самая непрочная.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4. Возьмите ножницы и отрежьте кусочек от каждой полоски, какая лучше отрезается?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5. Подуйте на полоску, скажите, какая из них улетела дальше, почему?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6. Попробуйте сложить полоску, все ли одинаково складываются?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7. Проверим, какая бумага выдержит большую нагрузку (делают мост для машинки).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«Знайка»: Какие вы хорошие исследователи! А теперь скажите мне, что делают из бумаги?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(книги, календари, открытки, альбомы ..)правильно.</w:t>
      </w:r>
    </w:p>
    <w:p>
      <w:pPr>
        <w:pStyle w:val="Style15"/>
        <w:shd w:fill="FFFFFF" w:val="clear"/>
        <w:rPr/>
      </w:pPr>
      <w:r>
        <w:rPr>
          <w:rFonts w:cs="Tahoma"/>
          <w:color w:val="454442"/>
        </w:rPr>
        <w:t>А теперь поиграем в игру. Я разложу предметы, сделанные из бумаги. Вам нужно по моей команде бежать к тому предмету, какой я назову. Готовы? Раз, два, три - к бумаге беги;… книге беги и т.д.»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 xml:space="preserve">Молодцы! Вам понравилась игра? (Да). 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«Знайка»: Вы знаете, ко мне из бумажной страны прилетела маленькая фея, она очень просит вас сделать ей друзей, ей одной очень грустно. Поможем ей? (Да)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Дети конструируют  из картона друзей для феи. (Основа конус).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«Знайка»: Ой, какие замечательные у вас получились друзья, фее они понравились, и она хочет с ними полетать. (Обыгрывание поделок).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  <w:t>Что ж, сегодня я узнала, что вы знакомы с бумагой и все о ней знаете, поэтому я вас посвящаю в  свой клуб «Знайки», вручаю вам медали, а теперь мне пора, До свидания!!!</w:t>
      </w:r>
    </w:p>
    <w:p>
      <w:pPr>
        <w:pStyle w:val="Style15"/>
        <w:shd w:fill="FFFFFF" w:val="clear"/>
        <w:rPr>
          <w:rFonts w:cs="Tahoma"/>
          <w:color w:val="454442"/>
        </w:rPr>
      </w:pPr>
      <w:r>
        <w:rPr>
          <w:rFonts w:cs="Tahoma"/>
          <w:color w:val="454442"/>
        </w:rPr>
      </w:r>
    </w:p>
    <w:p>
      <w:pPr>
        <w:pStyle w:val="Style15"/>
        <w:shd w:fill="FFFFFF" w:val="clear"/>
        <w:jc w:val="center"/>
        <w:rPr>
          <w:rFonts w:ascii="Tahoma" w:hAnsi="Tahoma" w:cs="Tahoma"/>
          <w:color w:val="454442"/>
          <w:sz w:val="18"/>
          <w:szCs w:val="18"/>
        </w:rPr>
      </w:pPr>
      <w:r>
        <w:rPr>
          <w:rFonts w:cs="Tahoma" w:ascii="Tahoma" w:hAnsi="Tahoma"/>
          <w:color w:val="454442"/>
          <w:sz w:val="18"/>
          <w:szCs w:val="18"/>
        </w:rPr>
      </w:r>
    </w:p>
    <w:p>
      <w:pPr>
        <w:pStyle w:val="Style15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</w:r>
    </w:p>
    <w:p>
      <w:pPr>
        <w:pStyle w:val="Normal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3:00Z</dcterms:created>
  <dc:creator>1</dc:creator>
  <dc:description/>
  <cp:keywords/>
  <dc:language>en-US</dc:language>
  <cp:lastModifiedBy>1</cp:lastModifiedBy>
  <dcterms:modified xsi:type="dcterms:W3CDTF">2012-11-27T05:46:00Z</dcterms:modified>
  <cp:revision>7</cp:revision>
  <dc:subject/>
  <dc:title>                                           Итоговое занятие о бумаге  в старшей группе</dc:title>
</cp:coreProperties>
</file>