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огодний утренник по мотивам сказки «По щучьему вел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, подготовительная групп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                                                               сул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                                                           восточные крас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                                                           папуасы                       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еля                                 взрослые                   чертенята (ст.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гоша (щука)                                                   водяные, кикиморы (подг.г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ья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дети входят в зал, встают вокруг ел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ынче в зале столько с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ько смеха и теп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улыбками согрет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крываются серд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о друзей к себе позв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праздник новогод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 особенный сегодн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годний карна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реб</w:t>
      </w:r>
      <w:r>
        <w:rPr>
          <w:sz w:val="28"/>
          <w:szCs w:val="28"/>
        </w:rPr>
        <w:t xml:space="preserve">: Время бежит все вперед и вперед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на пороге стоит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начнем мы сейчас друзь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йте, пляшите – скучать нам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реб</w:t>
      </w:r>
      <w:r>
        <w:rPr>
          <w:sz w:val="28"/>
          <w:szCs w:val="28"/>
        </w:rPr>
        <w:t>: Пусть этот год будет добрым для вс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не смолкает везде детский сме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сть люди будут с открытой душ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к нам придут на праздник больш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реб:</w:t>
      </w:r>
      <w:r>
        <w:rPr>
          <w:sz w:val="28"/>
          <w:szCs w:val="28"/>
        </w:rPr>
        <w:t xml:space="preserve"> Здравствуй, елочка лес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истая, гус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под солнышком рос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 праздник к нам приш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реб:</w:t>
      </w:r>
      <w:r>
        <w:rPr>
          <w:sz w:val="28"/>
          <w:szCs w:val="28"/>
        </w:rPr>
        <w:t xml:space="preserve"> Ты пришла на радость дет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год с тобою встрет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жно песню запо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 плясать пой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овый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сле песни садятся, звучит музыка входит Дед Мороз в солнечных очках, на шее цеп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лышать звонкий смех ребя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сегодня очень р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т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вчонки и мальчиш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акже их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тствую сей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 Дедушка Мор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сюрприз нам преподн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-то имидж ты смен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от очечки прикуп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время не теряем и подарки получа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 Мороз ты не спеш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рки ты в мешок сло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бы хоть стишок послуш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ли песенку проп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Да времени меня нет </w:t>
      </w:r>
      <w:r>
        <w:rPr>
          <w:i/>
          <w:sz w:val="28"/>
          <w:szCs w:val="28"/>
        </w:rPr>
        <w:t>(смотрит на час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уж скоро на обед (</w:t>
      </w:r>
      <w:r>
        <w:rPr>
          <w:i/>
          <w:sz w:val="28"/>
          <w:szCs w:val="28"/>
        </w:rPr>
        <w:t>дума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, уж ладно задержу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оть немного отдышу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сейчас не зевай дружно песню запев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Дед Моро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Жмурки с Дедом Морозом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крутят Деда Мороза и говорят слов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й дедушка Мороз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у нашему приро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им деда раз и дв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ловить идти пор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убегают, Дед Мороз их ловит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ен хра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кто ж в углу храпи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й, дружок с печи слез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ты будешь отвеча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Ем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Ну, Емеля! Ну и че!</w:t>
      </w:r>
    </w:p>
    <w:p>
      <w:pPr>
        <w:pStyle w:val="Normal"/>
        <w:jc w:val="both"/>
        <w:rPr/>
      </w:pPr>
      <w:r>
        <w:rPr>
          <w:sz w:val="28"/>
          <w:szCs w:val="28"/>
        </w:rPr>
        <w:t>Че толкаешься в плечо (</w:t>
      </w:r>
      <w:r>
        <w:rPr>
          <w:i/>
          <w:sz w:val="28"/>
          <w:szCs w:val="28"/>
        </w:rPr>
        <w:t>толкает ведущую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й, изыди! Чур мен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 лицом - то у теб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на пруд скорей ступ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о дуну как сей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орожу тебя в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Емеля бежит к «проруби» и ворч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Вот пристал ко мне стари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вет гаснет, видна «Прорубь» из нее вылазит Щу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ука</w:t>
      </w:r>
      <w:r>
        <w:rPr>
          <w:sz w:val="28"/>
          <w:szCs w:val="28"/>
        </w:rPr>
        <w:t>: Емелюшка, здравству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Здорово щу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ука</w:t>
      </w:r>
      <w:r>
        <w:rPr>
          <w:sz w:val="28"/>
          <w:szCs w:val="28"/>
        </w:rPr>
        <w:t>: Сегодня в новогодний праздник, любое твое желание исполню, скажи только «по щучьему велению, по-моему, хотению</w:t>
      </w:r>
      <w:r>
        <w:rPr>
          <w:i/>
          <w:sz w:val="28"/>
          <w:szCs w:val="28"/>
        </w:rPr>
        <w:t>…» (свет зажи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Емеля: Вот это повезло. Чтоб такого пожелать…килограмм пряников или конфет… По щучьему велению, по-моему хотению…(</w:t>
      </w:r>
      <w:r>
        <w:rPr>
          <w:i/>
          <w:sz w:val="28"/>
          <w:szCs w:val="28"/>
        </w:rPr>
        <w:t>к Емели подходит Дед Моро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е сидим, кого ж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 мешай мне. Убирай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здесь не появляй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дед Мороз кружится и убегает за ширм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х, Емеля. Что ты на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Я тут вовсе не прич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новата щука в т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, входит Снегуроч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С новым годом! С новым счасть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пешу поздравить вс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звучит веселый сме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е до смеха нам, Снегуроч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д Мороз пропал, это все Емеля наколдов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Вот подумаешь б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Значит так, дружочек м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теперь с детьми сам п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е умею, неохота, мучает меня зев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у, тогда помоги Деда Мороза най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Эх, куда вы без Еме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йдем Снегурочка за дв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а видел кто ег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уходят, свет гаснет, из проруби появляется Щука, за ней вылазит Горгоша, свет включа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:</w:t>
      </w:r>
      <w:r>
        <w:rPr>
          <w:sz w:val="28"/>
          <w:szCs w:val="28"/>
        </w:rPr>
        <w:t xml:space="preserve"> Обманула дурака, на четыре кула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– Горгоша – прудов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чень вредная стар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Дед Мороз мене вред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ня зимою холод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й пруд сковал холодным ль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не заняться нечем в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 радость – Прудовята (чертеня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, и вредн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Чертенят (ст. гр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Кикимор и водяных» (подгот. г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</w:t>
      </w:r>
      <w:r>
        <w:rPr>
          <w:sz w:val="28"/>
          <w:szCs w:val="28"/>
        </w:rPr>
        <w:t>: Удалося мне Деду Морозу насолит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уходит, появляются Снегурочка и Емел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Все напрасно, Дед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урочка</w:t>
      </w:r>
      <w:r>
        <w:rPr>
          <w:sz w:val="28"/>
          <w:szCs w:val="28"/>
        </w:rPr>
        <w:t>: Как же без Дедушки праздник встречать. Ребята, давайте все вместе попробуем Деда Мороза найти, может он на жарком ю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на восток уехал. Только как туда попад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Вот подумаешь бе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щучьему велению, по-моему, хот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 Щука не зевай сапоги-скороходы мне дава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из-за елки Горгоша выкидывает Валенк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 (</w:t>
      </w:r>
      <w:r>
        <w:rPr>
          <w:i/>
          <w:sz w:val="28"/>
          <w:szCs w:val="28"/>
        </w:rPr>
        <w:t>обращается к детям)</w:t>
      </w:r>
      <w:r>
        <w:rPr>
          <w:sz w:val="28"/>
          <w:szCs w:val="28"/>
        </w:rPr>
        <w:t xml:space="preserve"> Не сидите, все встав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Дружно песню запевайт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Ходим круго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шли елку, с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Где это мы очутили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Как где? На востоке, вот видишь, султан сид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нас странно так глядит </w:t>
      </w:r>
      <w:r>
        <w:rPr>
          <w:i/>
          <w:sz w:val="28"/>
          <w:szCs w:val="28"/>
        </w:rPr>
        <w:t>(подходит к ребенку-султану)</w:t>
      </w:r>
    </w:p>
    <w:p>
      <w:pPr>
        <w:pStyle w:val="Normal"/>
        <w:jc w:val="both"/>
        <w:rPr/>
      </w:pPr>
      <w:r>
        <w:rPr>
          <w:sz w:val="28"/>
          <w:szCs w:val="28"/>
        </w:rPr>
        <w:t>Султанчик, дорогой, ты не подскажешь нам, Дед Мороз здесь не появлял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Я его не видел, может мои красавицы его вид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Зови их скорее сю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ый танец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сле танца девочки говорят, что не видел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Вот вам волшебный веер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в трудный час поможет вам (</w:t>
      </w:r>
      <w:r>
        <w:rPr>
          <w:i/>
          <w:sz w:val="28"/>
          <w:szCs w:val="28"/>
        </w:rPr>
        <w:t>отдает Снегурочк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Ты, Емеля не зевай, скороходы надева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 на юг сопровожд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Не одену, ни за чт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женьки болят, а т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щучьему велению, по моему хот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у-ка Щука помо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ть на юг нам укаж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из-за елки Горгоша выкидывает клубок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</w:t>
      </w:r>
      <w:r>
        <w:rPr>
          <w:sz w:val="28"/>
          <w:szCs w:val="28"/>
        </w:rPr>
        <w:t>: Ой, клубо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Все встаем и за клубком бегом-бего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Там не снег и не пург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Вот и юг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изнь здесь видно нелегк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о зато полно песка</w:t>
      </w:r>
      <w:r>
        <w:rPr>
          <w:i/>
          <w:sz w:val="28"/>
          <w:szCs w:val="28"/>
        </w:rPr>
        <w:t>. (появляется Обезьян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Обезьянка, ты Деда Мороза не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зьянка:</w:t>
      </w:r>
      <w:r>
        <w:rPr>
          <w:sz w:val="28"/>
          <w:szCs w:val="28"/>
        </w:rPr>
        <w:t xml:space="preserve"> Может видела, а может 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кажу, если поиграете со мной в иг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Мы мартышк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о время игры Горгоша крадет веер у Снегурочки, после игры все садя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Ну так, что видела, али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з:</w:t>
      </w:r>
      <w:r>
        <w:rPr>
          <w:sz w:val="28"/>
          <w:szCs w:val="28"/>
        </w:rPr>
        <w:t xml:space="preserve"> Я не видела, но может местные жители видели, давайте у них спрос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папуас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сле    танца Емеля спрашивает у детей, отвечают, что не видел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Снегурочка, что с тоб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Жарко мне пора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Где ж Снегурка веер т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Видно он пропал в пут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Мы полсвета обош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Мороза не наш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Сил уж нет! Растаю я! Помогите мне друз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Щас, Снегурка помог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Щуку снова поз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щучьему велению, по-моему хотени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неси нас щука дом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запись смеха Горгош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Ой, не понял че-то 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жь не слышала мен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является Горгош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:</w:t>
      </w:r>
      <w:r>
        <w:rPr>
          <w:sz w:val="28"/>
          <w:szCs w:val="28"/>
        </w:rPr>
        <w:t xml:space="preserve"> Все я слышала мил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доел ты мне дружо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я свой осуществи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ь вам праздник провал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! Веер вам я не верн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же тут все оставайте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хотите, добирайтес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ргоша уходит, Снегурка плачет, Емеля ее утешае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ез:</w:t>
      </w:r>
      <w:r>
        <w:rPr>
          <w:sz w:val="28"/>
          <w:szCs w:val="28"/>
        </w:rPr>
        <w:t xml:space="preserve"> Я вам помогу. Глаза крепче закрывай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з на землю не смотр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и, ноги, берегит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музыка полета, свет гаснет, елка зажи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:</w:t>
      </w:r>
      <w:r>
        <w:rPr>
          <w:sz w:val="28"/>
          <w:szCs w:val="28"/>
        </w:rPr>
        <w:t xml:space="preserve"> Наконец-то дома я!(</w:t>
      </w:r>
      <w:r>
        <w:rPr>
          <w:b/>
          <w:i/>
          <w:sz w:val="28"/>
          <w:szCs w:val="28"/>
        </w:rPr>
        <w:t>свет включ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 елочка мо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гоша: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выходит из-за елки)</w:t>
      </w:r>
      <w:r>
        <w:rPr>
          <w:sz w:val="28"/>
          <w:szCs w:val="28"/>
        </w:rPr>
        <w:t xml:space="preserve"> О! Свалились как снег на го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 пути вы не разбил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юда опять яви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Вы Горгоша не кричи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д Мороза нам верни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</w:t>
      </w:r>
      <w:r>
        <w:rPr>
          <w:sz w:val="28"/>
          <w:szCs w:val="28"/>
        </w:rPr>
        <w:t>: А меня вам, что ли м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: Но ты вредная и зл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обмахивается веером</w:t>
      </w:r>
      <w:r>
        <w:rPr>
          <w:sz w:val="28"/>
          <w:szCs w:val="28"/>
        </w:rPr>
        <w:t xml:space="preserve">) Да, такая, я такая… </w:t>
      </w:r>
      <w:r>
        <w:rPr>
          <w:b/>
          <w:i/>
          <w:sz w:val="28"/>
          <w:szCs w:val="28"/>
        </w:rPr>
        <w:t>(мигает свет, слышатся раскаты гром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Что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:</w:t>
      </w:r>
      <w:r>
        <w:rPr>
          <w:sz w:val="28"/>
          <w:szCs w:val="28"/>
        </w:rPr>
        <w:t xml:space="preserve"> Я не виновата в то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гостям  всегда я ра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ский смех мне как нагр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Что за чудо этот веер соверши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н Горгошу добротою одар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ыводит Деда Мороза</w:t>
      </w:r>
      <w:r>
        <w:rPr>
          <w:sz w:val="28"/>
          <w:szCs w:val="28"/>
        </w:rPr>
        <w:t>) Дед Мороз ваш так уст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ж дала ему посп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Ах, как долго я дрем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</w:t>
      </w:r>
      <w:r>
        <w:rPr>
          <w:sz w:val="28"/>
          <w:szCs w:val="28"/>
        </w:rPr>
        <w:t>: Ну, ребята, выходи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д Мороза веселит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Что нам дедушка принес?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Дед мороз, А ты плясать люб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Конечн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Креме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Сосульки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Дед Мороз так весело игра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сть у елки отдохнет, кто ему стихи прочте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Деду Мороз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:</w:t>
      </w:r>
      <w:r>
        <w:rPr>
          <w:sz w:val="28"/>
          <w:szCs w:val="28"/>
        </w:rPr>
        <w:t xml:space="preserve"> Эй ты, Дед Мороз с белой бород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де подарки-то? Давай! Горе нам с тобо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Я принес большой меш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м игрушки, слад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ько где он я не помн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Без подарков, что за праздни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 нам мешок най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ходят ищут меш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гоша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остно)</w:t>
      </w:r>
      <w:r>
        <w:rPr>
          <w:sz w:val="28"/>
          <w:szCs w:val="28"/>
        </w:rPr>
        <w:t xml:space="preserve"> Нашла-нашла, вот ваши под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С Новым годом. С Новым счасть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ыть добру в любом дом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:</w:t>
      </w:r>
      <w:r>
        <w:rPr>
          <w:sz w:val="28"/>
          <w:szCs w:val="28"/>
        </w:rPr>
        <w:t xml:space="preserve"> Пусть звучать повсюду пес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селиться весь нар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: В каждый дом приходит рад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ый день и нов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аздают подарки и уходя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2:58:00Z</dcterms:created>
  <dc:creator>Admin</dc:creator>
  <dc:description/>
  <cp:keywords/>
  <dc:language>en-US</dc:language>
  <cp:lastModifiedBy>Admin</cp:lastModifiedBy>
  <dcterms:modified xsi:type="dcterms:W3CDTF">2012-03-09T12:05:00Z</dcterms:modified>
  <cp:revision>3</cp:revision>
  <dc:subject/>
  <dc:title>Новогодний утренник по мотивам сказки «По щучьему велению»</dc:title>
</cp:coreProperties>
</file>