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 xml:space="preserve">Андросова Елена Юрьевна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  <w:szCs w:val="24"/>
        </w:rPr>
        <w:t xml:space="preserve">Название конспекта: </w:t>
      </w:r>
      <w:r>
        <w:rPr>
          <w:b/>
          <w:bCs/>
          <w:sz w:val="24"/>
          <w:szCs w:val="24"/>
        </w:rPr>
        <w:t>«Буратино в детском саду»</w:t>
      </w:r>
    </w:p>
    <w:p>
      <w:pPr>
        <w:pStyle w:val="Normal"/>
        <w:spacing w:lineRule="auto" w:line="240" w:before="0" w:after="0"/>
        <w:ind w:left="-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ма: Безопасность детей в детском саду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 занятие: 25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: старшая группа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ь ФГТ: Безопасность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в рамках которой проводится занятие:  Программа «Воспитания и обучения в детском саду» под ред. М.А.Васильевой, В.В.Гербовой, Т.С.Комаровой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1.Образовательные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формулировать представление о правилах  поведения в групп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Давать полные отве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2.Воспитательные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оспитывать  у детей правила и нормы поведения и общения в групп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3.Развивающ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звивать умение анализировать свои действия в опасной ситу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звивать логическое мышление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занятию:</w:t>
      </w:r>
    </w:p>
    <w:p>
      <w:pPr>
        <w:pStyle w:val="Normal"/>
        <w:rPr/>
      </w:pPr>
      <w:r>
        <w:rPr>
          <w:sz w:val="24"/>
          <w:szCs w:val="24"/>
        </w:rPr>
        <w:t>- различные игрушки, костюм Бурат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Ребята, к нам в гости пришел в гости Бурат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з какой он сказки?</w:t>
      </w:r>
    </w:p>
    <w:p>
      <w:pPr>
        <w:pStyle w:val="Normal"/>
        <w:rPr/>
      </w:pPr>
      <w:r>
        <w:rPr>
          <w:sz w:val="24"/>
          <w:szCs w:val="24"/>
          <w:u w:val="single"/>
        </w:rPr>
        <w:t>Ответы дете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Воспита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!  Буратино первый раз в детском саду и очень хочет посмотреть, как ребята проводят время, чем занимаются. Ребята, а давайте для Буратино  проведем экскурсию по группе? </w:t>
      </w:r>
    </w:p>
    <w:p>
      <w:pPr>
        <w:pStyle w:val="Normal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Давайте!</w:t>
      </w:r>
    </w:p>
    <w:p>
      <w:pPr>
        <w:pStyle w:val="Normal"/>
        <w:rPr/>
      </w:pPr>
      <w:r>
        <w:rPr>
          <w:i/>
          <w:sz w:val="24"/>
          <w:szCs w:val="24"/>
        </w:rPr>
        <w:t>Воспитатель с Буратино и детьми идут по группе, по дороге Буратино подходит к окну и лезет на подоконник. Воспитатель останавливает Буратино, обращается с вопросом к дет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разве можно залезать на подоконник?</w:t>
      </w:r>
    </w:p>
    <w:p>
      <w:pPr>
        <w:pStyle w:val="Normal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Нельзя залезать, а то упадешь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должаем экскурсию.</w:t>
      </w:r>
    </w:p>
    <w:p>
      <w:pPr>
        <w:pStyle w:val="Normal"/>
        <w:rPr/>
      </w:pPr>
      <w:r>
        <w:rPr>
          <w:i/>
          <w:sz w:val="24"/>
          <w:szCs w:val="24"/>
        </w:rPr>
        <w:t>Буратино и дети подходят к электрической розетке. Буратино пытается сунуть в нее палец, дети останавливаю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мни,  милый маль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уй в розетку  пальч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живет его Величест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ючее, злое электричеств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ребята будете трогать розет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ивет в розет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веты  детей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Идем дальше…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с детьми и Буратино подходят к ковру, на котором разбросаны игрушки. Буратино продолжает двигаться дальше. Дети его останавливаю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: </w:t>
      </w:r>
    </w:p>
    <w:p>
      <w:pPr>
        <w:pStyle w:val="Normal"/>
        <w:rPr/>
      </w:pPr>
      <w:r>
        <w:rPr>
          <w:sz w:val="24"/>
          <w:szCs w:val="24"/>
        </w:rPr>
        <w:t>Друг мой, Бурат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ри маш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нее  споткнешьс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з не обереш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хочет Буратино убирать машину и игрушки. Пошел по ковру, споткнулся, упал и ушиб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а, давайте покажем  Буратино, как мы умеем убирать игрушк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ети с Буратино убирают игрушки. </w:t>
      </w:r>
    </w:p>
    <w:p>
      <w:pPr>
        <w:pStyle w:val="Normal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А ты, Буратино запомни: игрушки всегда нужно убирать на свои места, чтобы не падать, и не получать трав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с детьми и Буратино подходят к уголку творчества. Буратино берет ножницы и рассматривает.</w:t>
      </w:r>
    </w:p>
    <w:p>
      <w:pPr>
        <w:pStyle w:val="Normal"/>
        <w:rPr/>
      </w:pPr>
      <w:r>
        <w:rPr>
          <w:sz w:val="24"/>
          <w:szCs w:val="24"/>
          <w:u w:val="single"/>
        </w:rPr>
        <w:t>Воспита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Буратино осторож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жницы стригут отли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колются приличн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бята, а как вы думаете с ножницами можно играть?</w:t>
      </w:r>
    </w:p>
    <w:p>
      <w:pPr>
        <w:pStyle w:val="Normal"/>
        <w:rPr/>
      </w:pPr>
      <w:r>
        <w:rPr>
          <w:sz w:val="24"/>
          <w:szCs w:val="24"/>
          <w:u w:val="single"/>
        </w:rPr>
        <w:t>Ответы дете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Воспитател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ебята, скоро обед и может возникнуть такая ситуация, что  помощник воспитателя принесет обед и будет разливать суп по тарелкам. Расскажите Буратино, где он должен находиться в это врем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веты детей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ает Бурати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и смирно на ков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 горячий на стол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атино предлагает провести разминк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ш веселый Буратино».</w:t>
      </w:r>
    </w:p>
    <w:p>
      <w:pPr>
        <w:pStyle w:val="Normal"/>
        <w:rPr/>
      </w:pPr>
      <w:r>
        <w:rPr>
          <w:sz w:val="24"/>
          <w:szCs w:val="24"/>
        </w:rPr>
        <w:t xml:space="preserve">Буратино потянулся,                              Руки вверх,                                  </w:t>
      </w:r>
    </w:p>
    <w:p>
      <w:pPr>
        <w:pStyle w:val="Normal"/>
        <w:rPr/>
      </w:pPr>
      <w:r>
        <w:rPr>
          <w:sz w:val="24"/>
          <w:szCs w:val="24"/>
        </w:rPr>
        <w:t>Раз нагнулся,                                            Наклон вперед, руки в стороны.</w:t>
      </w:r>
    </w:p>
    <w:p>
      <w:pPr>
        <w:pStyle w:val="Normal"/>
        <w:rPr/>
      </w:pPr>
      <w:r>
        <w:rPr>
          <w:sz w:val="24"/>
          <w:szCs w:val="24"/>
        </w:rPr>
        <w:t>Два прогнулся,                                         Наклон назад, руки за голову.</w:t>
      </w:r>
    </w:p>
    <w:p>
      <w:pPr>
        <w:pStyle w:val="Normal"/>
        <w:rPr/>
      </w:pPr>
      <w:r>
        <w:rPr>
          <w:sz w:val="24"/>
          <w:szCs w:val="24"/>
        </w:rPr>
        <w:t>Руки в стороны развел,                          Руки в стороны, кн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 ключик не нашел.                       Плечи вверх-вниз.</w:t>
      </w:r>
    </w:p>
    <w:p>
      <w:pPr>
        <w:pStyle w:val="Normal"/>
        <w:rPr/>
      </w:pPr>
      <w:r>
        <w:rPr>
          <w:sz w:val="24"/>
          <w:szCs w:val="24"/>
        </w:rPr>
        <w:t>Чтобы ключик увидать,                          Встать на носки, потянуться ( поднять Нужно на носочки встать.                      голову вверх, а плечи опустить вниз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А потом бегом, бегом                           Восемь беговых шагов на месте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 ключиком  пойдем.                     Ходьба на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Ой , ой , ой , как вы расшумелись( закрывает руками уш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ше дети, ти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е не крич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акого кр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и заболят.</w:t>
      </w:r>
    </w:p>
    <w:p>
      <w:pPr>
        <w:pStyle w:val="Normal"/>
        <w:rPr/>
      </w:pPr>
      <w:r>
        <w:rPr>
          <w:sz w:val="24"/>
          <w:szCs w:val="24"/>
        </w:rPr>
        <w:t>В группе нужно вести себя спокойно, не кричать, и не шуметь. А теперь давайте напомним Буратино о правилах поведения в групп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вторяют Буратино все прави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Ты все запомнил?   Ребята! Давайте поиграем  с Буратино и покажем,  как мы проводим время в детском сад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3:00Z</dcterms:created>
  <dc:creator>GEG</dc:creator>
  <dc:description/>
  <cp:keywords/>
  <dc:language>en-US</dc:language>
  <cp:lastModifiedBy>GEG</cp:lastModifiedBy>
  <dcterms:modified xsi:type="dcterms:W3CDTF">2013-02-15T07:13:00Z</dcterms:modified>
  <cp:revision>2</cp:revision>
  <dc:subject/>
  <dc:title/>
</cp:coreProperties>
</file>