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спект занятия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 xml:space="preserve">Андросова Елена Юрьевна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конспекта: </w:t>
      </w:r>
      <w:r>
        <w:rPr>
          <w:b/>
          <w:sz w:val="24"/>
          <w:szCs w:val="24"/>
        </w:rPr>
        <w:t>«Мы - участники дорожного движения!»</w:t>
      </w:r>
    </w:p>
    <w:p>
      <w:pPr>
        <w:pStyle w:val="Normal"/>
        <w:spacing w:lineRule="auto" w:line="240" w:before="0" w:after="0"/>
        <w:ind w:left="-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: Безопасность на дороге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 занятие: 25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: старшая группа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ь ФГТ: Безопасность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в рамках которой проводится занятие:  Программа «Воспитания и обучения в детском саду» под ред. М.А.Васильевой, В.В.Гербовой, Т.С.Кома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спитательные:</w:t>
      </w:r>
    </w:p>
    <w:p>
      <w:pPr>
        <w:pStyle w:val="Normal"/>
        <w:rPr/>
      </w:pPr>
      <w:r>
        <w:rPr>
          <w:sz w:val="24"/>
          <w:szCs w:val="24"/>
        </w:rPr>
        <w:t>-Воспитывать у детей внимание, сосредоточенность на дорог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зовательные:</w:t>
      </w:r>
    </w:p>
    <w:p>
      <w:pPr>
        <w:pStyle w:val="Normal"/>
        <w:rPr/>
      </w:pPr>
      <w:r>
        <w:rPr>
          <w:sz w:val="24"/>
          <w:szCs w:val="24"/>
        </w:rPr>
        <w:t>-Закрепить у детей знания правил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ширить представления о назначении дорожных знаков «Пешеходный переход». Закреплять знания о работе светоф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вающие:</w:t>
      </w:r>
    </w:p>
    <w:p>
      <w:pPr>
        <w:pStyle w:val="Normal"/>
        <w:rPr/>
      </w:pPr>
      <w:r>
        <w:rPr>
          <w:sz w:val="24"/>
          <w:szCs w:val="24"/>
        </w:rPr>
        <w:t>-Развивать умение правильно реагировать на дорожные ситуации и прогнозировать свое поведение в тех или иных обстоятель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к занятию.</w:t>
      </w:r>
    </w:p>
    <w:p>
      <w:pPr>
        <w:pStyle w:val="Normal"/>
        <w:rPr/>
      </w:pPr>
      <w:r>
        <w:rPr>
          <w:sz w:val="24"/>
          <w:szCs w:val="24"/>
        </w:rPr>
        <w:t>-Наглядное пособие « Правила и безопасность дорожного движения» - шесть сюжетных картин, изображающие различные дорожные ситуации; атрибуты для игры « Красный, зелены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занятия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мы уже много с вами знаем о правилах дорожного движения. Сегодня мы проверим, умеем ли мы эти знания применять в конкретных ситуациях. Я принесла вам несколько картин. Давайте их рассмотрим.</w:t>
      </w:r>
    </w:p>
    <w:p>
      <w:pPr>
        <w:pStyle w:val="Normal"/>
        <w:rPr/>
      </w:pPr>
      <w:r>
        <w:rPr>
          <w:b/>
          <w:sz w:val="24"/>
          <w:szCs w:val="24"/>
        </w:rPr>
        <w:t>Картина1. «</w:t>
      </w:r>
      <w:r>
        <w:rPr>
          <w:sz w:val="24"/>
          <w:szCs w:val="24"/>
        </w:rPr>
        <w:t>Правильный и неправильный переход проезжей части улиц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, кто на этой картине правильно переходит проезжую часть, а кто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мальчик решил бежать через улицу, куда он тороп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думаете, что может случиться с мальчи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еще, кроме невнимательного мальчишки, может постра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бы вы поступили, если бы вдруг сейчас оказались внутри картины, на месте этого мальчика или рядом с ни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уждения детей.</w:t>
      </w:r>
    </w:p>
    <w:p>
      <w:pPr>
        <w:pStyle w:val="Normal"/>
        <w:rPr/>
      </w:pPr>
      <w:r>
        <w:rPr>
          <w:b/>
          <w:sz w:val="24"/>
          <w:szCs w:val="24"/>
        </w:rPr>
        <w:t>Картина2. «</w:t>
      </w:r>
      <w:r>
        <w:rPr>
          <w:sz w:val="24"/>
          <w:szCs w:val="24"/>
        </w:rPr>
        <w:t>Игры на тротуаре рядом с проезжей часть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числите все причины, по которым нельзя играть на тротуаре, вблизи проезжей ч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думаете, что предшествовало событиям , изображенным на картине, и что может произойти поз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поступили бы на месте этих дете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суждения детей.</w:t>
      </w:r>
    </w:p>
    <w:p>
      <w:pPr>
        <w:pStyle w:val="Normal"/>
        <w:rPr/>
      </w:pPr>
      <w:r>
        <w:rPr>
          <w:b/>
          <w:sz w:val="24"/>
          <w:szCs w:val="24"/>
        </w:rPr>
        <w:t>Картина 3. «</w:t>
      </w:r>
      <w:r>
        <w:rPr>
          <w:sz w:val="24"/>
          <w:szCs w:val="24"/>
        </w:rPr>
        <w:t>Автобусная остано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, кто на этой картине правильно обходить автобус, а кто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ая опасность грозит девочке, которая обходит автобус спере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робуйте составить рассказ, считая события на картине его основной частью. Придумайте начало и конец рассказа.</w:t>
      </w:r>
    </w:p>
    <w:p>
      <w:pPr>
        <w:pStyle w:val="Normal"/>
        <w:rPr/>
      </w:pPr>
      <w:r>
        <w:rPr>
          <w:sz w:val="24"/>
          <w:szCs w:val="24"/>
        </w:rPr>
        <w:t>-Как лучше всего поступить, если вы вышли из автобуса и вам нужно перейти улиц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уждения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ная игра: « Красный, зеленый»</w:t>
      </w:r>
    </w:p>
    <w:p>
      <w:pPr>
        <w:pStyle w:val="Normal"/>
        <w:rPr/>
      </w:pPr>
      <w:r>
        <w:rPr>
          <w:i/>
          <w:sz w:val="24"/>
          <w:szCs w:val="24"/>
        </w:rPr>
        <w:t>Воспитатель</w:t>
      </w:r>
      <w:r>
        <w:rPr>
          <w:sz w:val="24"/>
          <w:szCs w:val="24"/>
        </w:rPr>
        <w:t xml:space="preserve">: А вы знакомы с пешеходным переходо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я вам предлагаю поиграть в пешеходов.</w:t>
      </w:r>
    </w:p>
    <w:p>
      <w:pPr>
        <w:pStyle w:val="Normal"/>
        <w:rPr/>
      </w:pPr>
      <w:r>
        <w:rPr>
          <w:b/>
          <w:sz w:val="24"/>
          <w:szCs w:val="24"/>
        </w:rPr>
        <w:t>Послушайте правила игр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когда горит красный свет - дети замирают в разных позах , зеленый – вы переходите с одного края ковра на другой, как по переходу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 поочередно поднимает разноцветные кружки, дети выполняют движения в соответствии с цветом кружка и посмотрим, кто самый внимательный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 Молодцы ребята! Все справились с заданием ! Вы внимательные пешеходы на улиц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ртина 4</w:t>
      </w:r>
      <w:r>
        <w:rPr>
          <w:sz w:val="24"/>
          <w:szCs w:val="24"/>
        </w:rPr>
        <w:t>. Различные ситуации с переходом трамвай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 ,кто на этой картине правильно переходит трамвайные пути , а кто неправи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ая опасность угрожает  невнимательному пешех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й опасности подвергает свою жизнь мальчишка-шалу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лучше всего переходить трамвайные пут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уждения детей.</w:t>
      </w:r>
    </w:p>
    <w:p>
      <w:pPr>
        <w:pStyle w:val="Normal"/>
        <w:rPr/>
      </w:pPr>
      <w:r>
        <w:rPr>
          <w:b/>
          <w:sz w:val="24"/>
          <w:szCs w:val="24"/>
        </w:rPr>
        <w:t>Картина 5</w:t>
      </w:r>
      <w:r>
        <w:rPr>
          <w:sz w:val="24"/>
          <w:szCs w:val="24"/>
        </w:rPr>
        <w:t>. На эскала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 , кто из пассажиров метро ведет себя на эскалаторе правильно , а кто нет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жно ли бежать по эскалатору , толкая других пассажи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может произойти , если не держаться за поруч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опасность угрожает человеку , сидящему на ступеньках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мальчишке , висящему на поручн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суждения детей.</w:t>
      </w:r>
    </w:p>
    <w:p>
      <w:pPr>
        <w:pStyle w:val="Normal"/>
        <w:rPr/>
      </w:pPr>
      <w:r>
        <w:rPr>
          <w:b/>
          <w:sz w:val="24"/>
          <w:szCs w:val="24"/>
        </w:rPr>
        <w:t>Картина 6</w:t>
      </w:r>
      <w:r>
        <w:rPr>
          <w:sz w:val="24"/>
          <w:szCs w:val="24"/>
        </w:rPr>
        <w:t>. На платформе мет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может быть опасным для пассажиров на платформе метр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, кто из пассажиров правильно ведет себя на платформе, а кто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нельзя подходить к краю платформы, даже если поезд еще не вид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опасно большое скопление народа на платфор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нельзя играть на платформе? Как вы думаете, такое поведение опасно только для шалунов или для других пассажиров тож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подводит итог занятия, и предлагает об</w:t>
      </w:r>
      <w:bookmarkStart w:id="0" w:name="_GoBack"/>
      <w:bookmarkEnd w:id="0"/>
      <w:r>
        <w:rPr>
          <w:i/>
          <w:sz w:val="24"/>
          <w:szCs w:val="24"/>
        </w:rPr>
        <w:t xml:space="preserve">ыграть  эти ситуации на участке во время прогулки.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3:00Z</dcterms:created>
  <dc:creator>GEG</dc:creator>
  <dc:description/>
  <cp:keywords/>
  <dc:language>en-US</dc:language>
  <cp:lastModifiedBy>GEG</cp:lastModifiedBy>
  <dcterms:modified xsi:type="dcterms:W3CDTF">2013-02-15T07:13:00Z</dcterms:modified>
  <cp:revision>2</cp:revision>
  <dc:subject/>
  <dc:title>«Мы - участники дорожного движения</dc:title>
</cp:coreProperties>
</file>