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ЗНАКОМСТВО С ГОНЧАРНЫМ МАСТЕРСТВОМ»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нятие для детей подготовительно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руппы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Реализация непосредственной образовательной деятельности «Познание» в интеграции с образовательными областями Труд, Коммуникация, Социализация, Художественное творчество, Музыка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или: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итель-логопед ГОУ ЦРР д/с № 2593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нюхис М.А.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зыкальный руководитель ГОУ ЦРР д/с № 2593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рпюк Т.М.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>Воспитатель ГОУ ЦРР д/с № 2593: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дросова Е.Ю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раммное содержание.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ать знакомство детей с русскими народными промыслами, рассказать им о Скопинской керамике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 xml:space="preserve">Познакомить детей с трудом гончара.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лять знания детей о свойствах глины и разнообразии предметов  быта изготавливаемых из  нее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гатить словарь детей словами по теме занятия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капливать музыкальные впечатл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уважение к труду народных мастеров, интерес к изучению русской истории, в том числе истории народных промыслов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стремление к совместной деятельности детей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художественный вкус и воспитывать любовь и интерес к народному творчеству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самостоятельность, инициативу в подборе музыкальных инструментов для оркестровки знакомых произведений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тембровый и ритмический слух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атериалы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авка изделий народных промыслов (Дымковская игрушка, Гжель, Скопинская керамика)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нчарный круг, глин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льтимедийный проектор, экран, слайды по теме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ркестра: глиняные колокольчики, металлофон, бубны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! К нам в детский сад пришла посылка, посылка очень странная. В ней Машина времени.  Посмотрите, вот о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ЕТИ ПОДХОДЯТ, РАЗГЛЯДЫВАЮТ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оспитатель</w:t>
      </w:r>
      <w:r>
        <w:rPr>
          <w:sz w:val="28"/>
          <w:szCs w:val="28"/>
          <w:lang w:val="ru-RU"/>
        </w:rPr>
        <w:t>. Но вот, что интересно, в посылке, вместе с машиной времени лежал вот этот кусок глины. Чтобы это значило? Я думаю, что это неспроста. Ведь недавно в группе мы с вами знакомились с этим материалом. Давайте вспомним,  что мы знаем о глине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уда берут глину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из нее делают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ких народных промыслах используется глина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как называется посуда, которую делают из глины?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ьно, глиняная или керамическая. А из чего еще можно сделать посуду? Из какого материала?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веты дете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оспитател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! На Руси было много керамических промыслов.  Мы с вами знакомились с   Дымковской игрушкой, сине-голубой Гжелью. А еще прекрасную посуду из глины делали, в городе Скопин Рязанской области. Этот город находится  не так далеко, примерно в трехстах километрах от Москвы.</w:t>
      </w:r>
    </w:p>
    <w:p>
      <w:pPr>
        <w:pStyle w:val="Normal"/>
        <w:rPr/>
      </w:pPr>
      <w:r>
        <w:rPr>
          <w:sz w:val="28"/>
          <w:szCs w:val="28"/>
          <w:lang w:val="ru-RU"/>
        </w:rPr>
        <w:t>Русский народ – удивительный народ. Только в России мастера могли придумать такую посуду, что даже самая простая еда в ней казалась сказочной, чудесной, чтобы простая вода из колодца становилась волшебной живой водой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вы хотели бы познакомиться со Скопинской керамикой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>Ответы детей</w:t>
      </w:r>
      <w:r>
        <w:rPr>
          <w:sz w:val="28"/>
          <w:szCs w:val="28"/>
          <w:lang w:val="ru-RU"/>
        </w:rPr>
        <w:t xml:space="preserve">. Воспитатель. Вот, обратите внимание,  на экран – это старинный город </w:t>
      </w:r>
      <w:r>
        <w:rPr>
          <w:b/>
          <w:sz w:val="28"/>
          <w:szCs w:val="28"/>
          <w:lang w:val="ru-RU"/>
        </w:rPr>
        <w:t>Скопин</w:t>
      </w:r>
      <w:r>
        <w:rPr>
          <w:sz w:val="28"/>
          <w:szCs w:val="28"/>
          <w:lang w:val="ru-RU"/>
        </w:rPr>
        <w:t>. (</w:t>
      </w:r>
      <w:r>
        <w:rPr>
          <w:i/>
          <w:sz w:val="28"/>
          <w:szCs w:val="28"/>
          <w:lang w:val="ru-RU"/>
        </w:rPr>
        <w:t>СЛАЙД С ИЗОБРАЖЕНИЕМ ВИДОВ ГОРОДА СКОПИН).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 это - керамическая посуда, которую изготавливали  в гончарных мастерских </w:t>
      </w:r>
      <w:r>
        <w:rPr>
          <w:i/>
          <w:sz w:val="28"/>
          <w:szCs w:val="28"/>
          <w:lang w:val="ru-RU"/>
        </w:rPr>
        <w:t>(4-5 СЛАЙДОВ С ИЗОБРАЖЕНИЕМ СКОПИНСКОЙ КЕРАМИКИ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-Как вы думаете, откуда такое название – ГОНЧАРНАЯ мастерская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веты детей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</w:t>
      </w:r>
      <w:r>
        <w:rPr>
          <w:sz w:val="28"/>
          <w:szCs w:val="28"/>
          <w:lang w:val="ru-RU"/>
        </w:rPr>
        <w:t xml:space="preserve">. Правильно, есть такая древняя  профессия – гончар, ремесленник, который делает глиняную посуду </w:t>
      </w:r>
      <w:r>
        <w:rPr>
          <w:i/>
          <w:sz w:val="28"/>
          <w:szCs w:val="28"/>
          <w:lang w:val="ru-RU"/>
        </w:rPr>
        <w:t>(СЛАЙД С ИЗОБРАЖЕНИЕМ ГОНЧАРА, РАБОТАЮЩЕГО ЗА ГОНЧАРНЫМ ГРУГОМ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! А вы хотели бы побывать в гончарной мастерской и посмотреть, как работает гончар?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веты детей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</w:t>
      </w:r>
      <w:r>
        <w:rPr>
          <w:sz w:val="28"/>
          <w:szCs w:val="28"/>
          <w:lang w:val="ru-RU"/>
        </w:rPr>
        <w:t>. Я думаю, в этом нам как раз и поможет машина времени. Мы с вами перенесемся на много лет назад в старинный город Скопин. Да, только как пользоваться этой машиной. Ой, ребята, посмотрите, здесь и инструкция прилагается. Прочитаем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ЧИТАЕМ!  ВПРАВО, ВЛЕВО ПОВЕРНИСЬ, В ДАЛЕКОМ ПРОШЛОМ ОЧУТИСЬ!»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, что садитесь в машину времени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ЕТИ ЗАХОДЯТ ЗА МАШИНУ. СВЕТ ГАСИТСЯ. ВКЛЮЧАЕТСЯ ВОЛШЕБНАЯ МУЗЫКА, ВКЛЮЧАЕТСЯ  ЗЕРКАЛЬНЫЙ ШАР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rFonts w:cs="Calibri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РАЗДВИГАЕТСЯ ЗАНАВЕС. СВЕТ НА СЦЕНЕ.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ЦЕНКА В ГОНЧАРНОЙ МАСТЕРСКОЙ.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ОНЧАР РАБОТАЕТ, НАПЕВАЯ ПЕСЕНКУ «АХ. Вы сени, мои, сени».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</w:t>
      </w:r>
      <w:r>
        <w:rPr>
          <w:sz w:val="28"/>
          <w:szCs w:val="28"/>
          <w:lang w:val="ru-RU"/>
        </w:rPr>
        <w:t>. Ребята! У нас получилось! Мы с вами в городе Скопин. Кажется, это мастерская гончара Данилы. Давайте посмотрим, как он работает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ЕТИ ТИХОНЬКО СТОЯТ И НАБЛЮДАЮТ.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>Гончар</w:t>
      </w:r>
      <w:r>
        <w:rPr>
          <w:sz w:val="28"/>
          <w:szCs w:val="28"/>
          <w:lang w:val="ru-RU"/>
        </w:rPr>
        <w:t>. Ой, кто это здесь? Дети? Здравствуйте, ребята! Откуда вы появились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>Дети и воспитатель</w:t>
      </w:r>
      <w:r>
        <w:rPr>
          <w:sz w:val="28"/>
          <w:szCs w:val="28"/>
          <w:lang w:val="ru-RU"/>
        </w:rPr>
        <w:t>. Мы путешествуем на машине времени. Наши ребята очень любознательные. Они захотели познакомиться со Скопинской керамикой, увидеть как вы делаете свои изделия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нчар.</w:t>
      </w:r>
      <w:r>
        <w:rPr>
          <w:sz w:val="28"/>
          <w:szCs w:val="28"/>
          <w:lang w:val="ru-RU"/>
        </w:rPr>
        <w:t xml:space="preserve"> Я очень рад, что вы проявили интерес к моей работе! Подходите, я покажу вам, как работают на гончарном круге. Это гончарный круг. Как вы думаете, почему он так называется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веты детей.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АНИЛА РАБОТАЕТ НА ГОНЧАРНОМ КРУГ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начала, ребята глину нужно хорошо вымесить, чтобы в глине не осталось пузырьков воздуха, чтобы получилась однородная, пригодная для работы масса.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ем глиняный шар я помещаю  в центр вращающегося круга и придерживаю согнутыми ладонями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гой я нажимаю на педаль, чтобы вращался круг.</w:t>
      </w:r>
    </w:p>
    <w:p>
      <w:pPr>
        <w:pStyle w:val="Normal"/>
        <w:rPr/>
      </w:pPr>
      <w:r>
        <w:rPr>
          <w:sz w:val="28"/>
          <w:szCs w:val="28"/>
          <w:lang w:val="ru-RU"/>
        </w:rPr>
        <w:t>Вдавливаю большими пальцами в середину глиняного шара, постепенно формируется кольцо с толстыми стенками.</w:t>
      </w:r>
    </w:p>
    <w:p>
      <w:pPr>
        <w:pStyle w:val="Normal"/>
        <w:rPr/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тепенно это кольцо  вытягивается между большим и остальными пальцами руки, получается цилиндр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уже этому мы цилиндру я придаю ту форму, которую захочу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ГОНЧАР ИЗГОТАВЛИВАЕТ ГОРШОЧЕК, ДАЕТ ПОТРОГАТЬ ДЕТЯМ. 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>Данила</w:t>
      </w:r>
      <w:r>
        <w:rPr>
          <w:sz w:val="28"/>
          <w:szCs w:val="28"/>
          <w:lang w:val="ru-RU"/>
        </w:rPr>
        <w:t>. Как вы думаете, ребята, можно ли использовать такой горшочек сразу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>Дети</w:t>
      </w:r>
      <w:r>
        <w:rPr>
          <w:sz w:val="28"/>
          <w:szCs w:val="28"/>
          <w:lang w:val="ru-RU"/>
        </w:rPr>
        <w:t>. Нет, он очень мягкий, меняет форму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нила.</w:t>
      </w:r>
      <w:r>
        <w:rPr>
          <w:sz w:val="28"/>
          <w:szCs w:val="28"/>
          <w:lang w:val="ru-RU"/>
        </w:rPr>
        <w:t xml:space="preserve"> Правильно, для того, чтобы горшочек стал прочным нужно сделать обжиг этого горшка. Обжиг – это нагрев и выдержка изделия при высоких температурах в печах. 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ОНЧАР ПОДХОДИТ К МАКЕТУ ПЕЧИ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печь, аккуратно, температура внутри печи очень высокая. Как же нам поместить туда горшочек? Для этого есть специальный инструмент - ухват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ОНЧАР С ПОМОЩЬЮ УХВАТА ПОМЕЩАЕТ ГОРШОЧЕК В ПЕЧЬ. ЗАКРЫВАЕТ ПЕЧЬ ЗАСЛОНКОЙ.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нил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равилось, вам у меня в мастерской? А на память я подарю вам глину, чтобы вы могли поработать с ней, когда вернетесь домой и глиняный колокольчик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нил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Ну, что же давайте посмотрим,  каким стал наш горшочек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ru-RU"/>
        </w:rPr>
        <w:t>ГОРШОЧЕК, КОТОРЫЙ ИЗГОТОВИЛ  ДАНИЛА,  ЗАМЕНЯЮТ НА  ДРУГОЙ, ОБОЖЖЕННЫЙ И ПОДОГРЕТЫЙ. ДОСТАЮТ ЕГО ИЗ ПЕЧИ. ДЕТИ ТРОГАЮТ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ЕГО РУКАМИ, ПРОВЕРЯЮТ, КАКИМ ТВЕРДЫМ ОН СТАЛ, КАКОЙ ОН ГОРЯЧИЙ.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РЕБЯТА ПРОЩАЮТСЯ С ДАНИЛОЙ, САДЯТСЯ В МАШИНУ ВРЕМЕНИ И ВОЗВРАЩАЮТСЯ В САД. 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В САДУ ДЕТЕЙ ВСТРЕЧАЕТ МУЗЫКАЛЬНЫЙ РУКОВОДИТЕЛЬ. 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зыкальный руководитель. </w:t>
      </w:r>
      <w:r>
        <w:rPr>
          <w:sz w:val="28"/>
          <w:szCs w:val="28"/>
          <w:lang w:val="ru-RU"/>
        </w:rPr>
        <w:t xml:space="preserve"> Здравствуйте, ребята! Я очень рада, что вы вернулись в свой родной сад. Я знаю, что вы путешествовали на машине времени, А где же вы были, что видели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веты детей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>Музыкальный руководитель</w:t>
      </w:r>
      <w:r>
        <w:rPr>
          <w:sz w:val="28"/>
          <w:szCs w:val="28"/>
          <w:lang w:val="ru-RU"/>
        </w:rPr>
        <w:t>. Да, очень интересное путешествие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бы тоже хотелось оказаться в далеком прошлом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знаете ли вы, что глина обладает еще одним необычным свойством. Издавна люди подметили, что изделия из глины могут издавать красивые музыкальные звуки. Из глины делали свистульки, колокольчики, свирели.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ину используют не только для изготовления посуды. Из нее делают различные сувениры. А знаете почему вам мастер подарил глиняный колокольчик? Ведь мы знаем, что настоящий колокольчик делают из чего?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веты детей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зыкальный руководитель</w:t>
      </w:r>
      <w:r>
        <w:rPr>
          <w:sz w:val="28"/>
          <w:szCs w:val="28"/>
          <w:lang w:val="ru-RU"/>
        </w:rPr>
        <w:t xml:space="preserve">. Правильно из металла. А глиняный  - это сувенир, подарок. Все дело в том, что глина даже при очень высоких температурах не плавится, хорошо держит тепло. Еще с древних времен  люди подметили это свойство глины и делали формы для колоколов, куда заливали расплавленный металл. В этой глиняной форме колокол постепенно остывал и приобретал красивый звук. Каждый колокольчик имеет только один голос,  один звук, в отличие от других музыкальных инструментов и относится к разряду музыкальных инструментов, имеющих определенную высоту звучания. Чем колокольчик больше, тем ниже его звук.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о надо сказать, что глина и изделия из нее тоже могут петь, звенеть. Это поющий материал.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мотрите, как много у меня глиняных колокольчиков и все они поют  по-разному. Давайте поиграем на них. 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ru-RU"/>
        </w:rPr>
        <w:t>ОДНА ГРУППА  ДЕТЕЙ  БЕРЕТ В РУКИ КОЛОКОЛЬЧИКИ, А ДРУГАЯ – БУБНЫ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Сейчас мы с вами будем играть оркестром, а я буду дирижером. Музыка вам уже знакома – «Вальс-шутка» Д.Шостаковича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ВУЧИТ АУДИОЗАПИСЬ. ДЕТИ ИГРАЮТ ОРКЕСТРОМ ПО ПОКАЗУ МУЗЫКАЛЬНОГО РУКОВОДИТЕЛЯ. ПО ОКОНЧАНИИ, БЕРЕЖНО УБИРАЮТ КОЛОКОЛЬЧИКИ В КОРОБОЧКУ.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</w:t>
      </w:r>
      <w:r>
        <w:rPr>
          <w:sz w:val="28"/>
          <w:szCs w:val="28"/>
          <w:lang w:val="ru-RU"/>
        </w:rPr>
        <w:t>. Ребята, наше волшебное путешествие в старинный город Скопин подошло к концу, но мы уходим не с пустыми руками -  гончар подарил нам глину. Сейчас мы вернемся в группу и я предлагаю вам почувствовать себя настоящими гончарами, изготовить из глины  своими руками то, что захотите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23:00Z</dcterms:created>
  <dc:creator>GEG</dc:creator>
  <dc:description/>
  <cp:keywords/>
  <dc:language>en-US</dc:language>
  <cp:lastModifiedBy>GEG</cp:lastModifiedBy>
  <cp:lastPrinted>2012-04-27T14:36:00Z</cp:lastPrinted>
  <dcterms:modified xsi:type="dcterms:W3CDTF">2013-02-15T08:23:00Z</dcterms:modified>
  <cp:revision>2</cp:revision>
  <dc:subject/>
  <dc:title/>
</cp:coreProperties>
</file>