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ое собр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: «Экологическое  воспитание в семье. Экология и мы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:  Создать условия для сотрудничества детей и родителей, их эмоционального и психологического сбли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: Выявить уровень  экологической культуры в семье путем анкетирования детей и роди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высить интерес родителей к экологическому образованию их детей и экологии в цел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о 12 человек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Набор карточек, «директивы», выставка поделок из природного материала, диски с записью классической инструментальной музыки для детей, плакат стенгазет на тему экологии, поделки детей, оформление музыкального зала на тему осени (осенние деревья, капельки дождя, тучи, и т.д.)</w:t>
        <w:br/>
        <w:t>Ход собр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ыступающий зачитывает выступление под звуки леса (пение птиц, шелест листвы, журчание ручья).</w:t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«Я сорвал цветок, и он завял.</w:t>
        <w:br/>
        <w:t xml:space="preserve">Я поймал жука, </w:t>
        <w:br/>
        <w:t>И он умер у меня на ладони.</w:t>
        <w:br/>
        <w:t>И тогда я понял:</w:t>
        <w:br/>
        <w:t>Прикоснуться к природе</w:t>
        <w:br/>
        <w:t>Можно только сердцем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выступающий </w:t>
      </w:r>
      <w:r>
        <w:rPr>
          <w:i/>
          <w:sz w:val="28"/>
          <w:szCs w:val="28"/>
        </w:rPr>
        <w:t>(воспитатель Набережнева С. М.)</w:t>
      </w:r>
      <w:r>
        <w:rPr>
          <w:sz w:val="28"/>
          <w:szCs w:val="28"/>
        </w:rPr>
        <w:t>. Человек стал человеком, когда услышал шелест листьев, песнь кузнечика, журчание весеннего ручья и звон серебряных колокольчиков в бездонном летнем небе. Услышал, и затаил дыхание, слушает сотни и тысячи лет чудесную музыку жизни. Как же и нам научиться правильно слушать и слышать? Научить слушать и слышать наших детей. Слово играет большую роль. Как мы говорим, как требуем от детей, как правильно ставим вопросы. Взрослые своим примером обучают ребенка правилам поведения. В возрасте 3х-4х лет у малыша осуществляется запечатление образа в поведении и взаимодействия окружающ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этому во взаимоотношениях должна быть экология: чуткость, вежливость, забота и внимание, бережное отношение к чувствам другого, бережное отношение к вещам и предметам. Экология пространства - новый термин в педагогике является обучающей ситуацией:  не сорить, не шуметь, эстетическое оформление в помещении, не зашумленная обстановка, (гармония линий, красок, стиля; чистота и порядок, отсутствие лишних вещей и предметов).</w:t>
        <w:br/>
        <w:t>Воспитывает наших детей не столько отрицательное, сколько положительное подкрепление. И эти аспекты составляют экологию отношений (воспита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игра «Директива» (это скрытое приказание, неправильно сформулированное родителями, за неисполнение которого ребенок не будет наказан явно, но будет наказан косвенно - собственным чувством вины перед родителем.)</w:t>
        <w:br/>
        <w:t>Участвуют две команды: «Росинки», «Ручеек». Раздаются карточки с высказываниями обеим командам. Одной командой зачитывается неверное высказывание, другая дает правильный ответ. Побеждает дружба.</w:t>
        <w:br/>
        <w:t>Примеры высказы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«Не ломай, бесстыдник» - «Сынок береги дерево, ведь оно же нас радует день за днем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« Ты опять потерял рукавицы? Где была твоя голова?» - « Малыш, мы обязательной найдем твои рукавицы. А давай посмотрим на детской площадке?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«Куда бежишь как сумасшедший? Здесь же дорога!!» - «Пойдем медленнее. Дорога. Вспомним правила поведения на дороге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«Глаза бы мои на тебя не глядели, опять весь мокрый недотепа.» - «Будь повнимательнее, в следующий раз - обходи лужу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-й выступающий </w:t>
      </w:r>
      <w:r>
        <w:rPr>
          <w:i/>
          <w:sz w:val="28"/>
          <w:szCs w:val="28"/>
        </w:rPr>
        <w:t xml:space="preserve">(воспитатель Набережнева С. М.) </w:t>
      </w:r>
      <w:r>
        <w:rPr>
          <w:sz w:val="28"/>
          <w:szCs w:val="28"/>
        </w:rPr>
        <w:t>говорит: «Родители согласны ли вы, что именно с этих неправильных фраз зарождается наше «воспитание» к окружающему, к окружающим, к самому себе». Ребенок познает мир чувствами, еще не всегда умеет справляться с ними. Помочь ему в этом могут родители. Быть родителями - это огромная работа. Это уникальный труд. Для ребенка родители - это боги: утешают, понимают, создают праздник, наказывают и милуют, а сколько знают!</w:t>
        <w:br/>
        <w:t>В детском саду помогут специалисты. Ответят на вопросы родителей, детей, помогут в воспитании экологической культу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ша следующая игра «Ответим на вопросы детей» (задаются вопросы по экологии из разных областей и за каждый правильный ответ дается по 5 балл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br/>
        <w:t>Перечень вопрос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оманды «Росинка» </w:t>
      </w:r>
      <w:r>
        <w:rPr>
          <w:i/>
          <w:sz w:val="28"/>
          <w:szCs w:val="28"/>
        </w:rPr>
        <w:t>(участвуют семьи Звягиных, Молотковых)</w:t>
      </w:r>
      <w:r>
        <w:rPr>
          <w:sz w:val="28"/>
          <w:szCs w:val="28"/>
        </w:rPr>
        <w:t>: Почему лес называют зеленой аптекой? Кто кукует у кукушки? Какие грибы появляются первыми? Какие птицы едят грибы? Название, каких ядовитых растений леса связаны с названием птицы, зверя? (Вороний глаз, Волчье лыко). О каком дереве говорится, зелена, а не лук, белая, а не снег, кудрява, а без волос? (Берез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оманды «Ручеек» </w:t>
      </w:r>
      <w:r>
        <w:rPr>
          <w:i/>
          <w:sz w:val="28"/>
          <w:szCs w:val="28"/>
        </w:rPr>
        <w:t>(участвуют семьи Машерук, Скворцовых)</w:t>
      </w:r>
      <w:r>
        <w:rPr>
          <w:sz w:val="28"/>
          <w:szCs w:val="28"/>
        </w:rPr>
        <w:t>: Всегда ли ящерица, схваченная за хвост, отбрасывает его? Почему крапива жжется? Какое дерево переодевается то в серо-серебристый цвет, то в зеленый? (Осина). Почему к весеннему шмелю нужно относиться особенно бережно? Какая охота разрешается в лесу в любое время года? Вы увидели гнездо птицы, как сохранить его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игры помогают воспитать детей любящими природу и заботящимися о 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ие говорят: « Много леса - не губи. Мало леса - береги. Нет леса – посади».</w:t>
        <w:br/>
        <w:t>Музыкальная пауза: звуки ле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детей, чтение стихотворений о лесной природе, о богатствах леса.</w:t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-й ребенок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Берегите, друзья вы природу,-</w:t>
        <w:br/>
        <w:t>И цветы, и деревья, и луг,</w:t>
        <w:br/>
        <w:t>И животных, и почву, и воду.</w:t>
        <w:br/>
        <w:t>Ведь природа надежный наш друг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2-й ребенок.</w:t>
      </w:r>
      <w:r>
        <w:rPr>
          <w:sz w:val="28"/>
          <w:szCs w:val="28"/>
        </w:rPr>
        <w:br/>
        <w:t>Дерево, трава, цветок и птица.</w:t>
        <w:br/>
        <w:t>Не всегда умеют защититься.</w:t>
        <w:br/>
        <w:t>Если будут уничтожены они,</w:t>
        <w:br/>
        <w:t>На планете мы останемся одни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3-й ребенок.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Если скажут слово Родина, </w:t>
        <w:br/>
        <w:t>Сразу в памяти встает</w:t>
        <w:br/>
        <w:t>Старый дом, в саду смородина,</w:t>
        <w:br/>
        <w:t>Толстый тополь у ворот.</w:t>
        <w:br/>
        <w:t>Золотая целина…</w:t>
        <w:br/>
        <w:t>Родина бывает разная,</w:t>
        <w:br/>
        <w:t>Но у нас она одна.</w:t>
        <w:br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Дети хором:</w:t>
      </w:r>
      <w:r>
        <w:rPr>
          <w:sz w:val="28"/>
          <w:szCs w:val="28"/>
        </w:rPr>
        <w:br/>
        <w:t>Береги свою планету,</w:t>
        <w:br/>
        <w:t>Ведь другой на свете нету.</w:t>
        <w:b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: Домашнее задание. Инсценировка экологического поведения в лесу. Каждая из команд показывает свое поведение, используя атрибуты (пенек, дерево, пила, топор, бумажная имитация огня). Оценивается в 10 балл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й выступающий: Мы сегодня много говорили на тему экологии, хотелось бы, чтобы в каждой семье был экологический обычай (помощь лесным обитателям и природе в разные времена год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пример одной семьи </w:t>
      </w:r>
      <w:r>
        <w:rPr>
          <w:i/>
          <w:sz w:val="28"/>
          <w:szCs w:val="28"/>
        </w:rPr>
        <w:t>(семья Кулдошиных)</w:t>
      </w:r>
      <w:r>
        <w:rPr>
          <w:sz w:val="28"/>
          <w:szCs w:val="28"/>
        </w:rPr>
        <w:t xml:space="preserve"> – «Подкормка муравейника». Перед приходом зимы, выезжая в лес, семья подкармливает муравейник (кладут сахар, карамель). Этой подкормки им хватает на всю долгую зиму. Они даже посвятили стихотворение своим подопечным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br/>
        <w:t>Чистота-здоровье леса-</w:t>
        <w:br/>
        <w:t>Все зависит от него.</w:t>
        <w:br/>
        <w:t>Муравей- хозяин леса.</w:t>
        <w:br/>
        <w:t>Защитим давай его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 капитан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Чтение  подготовленных   стихотворений в защиту прир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Представление экологической   газеты  с  семейными фотография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Выставка  поделок  из   природного  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раждение   родителей  поделками из природного материала   изготовленными   на  занят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ог собрания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ущие: </w:t>
        <w:br/>
        <w:t>1) Нам жить в одной семье,</w:t>
        <w:br/>
        <w:t>Нам жить в одном кругу,</w:t>
        <w:br/>
        <w:t>Давайте будем дружны мы и сохраним природу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br/>
        <w:t xml:space="preserve">2) Чтоб каждый маленький юнец, </w:t>
        <w:br/>
        <w:t>Сорвав цветок, сломав дубок.</w:t>
        <w:br/>
        <w:t>Подумал, что он сделал?  </w:t>
        <w:br/>
        <w:t>И дал ответ на свой вопрос -</w:t>
        <w:br/>
        <w:t>Я погубил живое, я погубил природу.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br/>
        <w:t>Оба:   Давайте же, родители, подумаем и мы,-</w:t>
        <w:br/>
        <w:t xml:space="preserve">Как заложить в детишках фундамент доброты. </w:t>
        <w:br/>
        <w:t>К родным просторам Матушки Земли.</w:t>
        <w:br/>
        <w:br/>
        <w:t>Собрание заканчивается под звуки произведения П.И. Чайковского « Времена года – Осенняя песн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9:40:00Z</dcterms:created>
  <dc:creator>Admin</dc:creator>
  <dc:description/>
  <cp:keywords/>
  <dc:language>en-US</dc:language>
  <cp:lastModifiedBy>Admin</cp:lastModifiedBy>
  <dcterms:modified xsi:type="dcterms:W3CDTF">2012-01-22T15:45:00Z</dcterms:modified>
  <cp:revision>10</cp:revision>
  <dc:subject/>
  <dc:title/>
</cp:coreProperties>
</file>