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 Городовичком по городу Междуреченску (краевед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ых областей: «Познание», «Коммуникации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ять представления детей о родном го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малой родиной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своем микрорайоне: улице, жилых домах, общественных зданиях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семье и членах семь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нтерес у детей к своему микрорайону, его красоте и чистот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активный словарь детей понятия: соседи, родственники, ули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оллективная аппликация “Мой двор”, макет дворика, кукла Городович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этажи, многоэтажные, улица, тротуар, проезжая часть, родственники, сосе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ая рабо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о городе Междуреченске; экскурсии по близлежащим улицам; коллективная аппликация “Мой дом”; изготовление макета “Мой дворик”; рассматривание семейных фотографи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чок встречает детей, здоровае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тправляемся в путешествие, где вы узнаете много нового и интересного. Итак, в пу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мы вста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идим за окн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снулся, он жи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а улицу зов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нарисованным домам, которые размещены на моду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чок: - Ребята, посмотрите внимательно, что вы здесь видите? (дом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акие бывают дома?  (разные, высокие, низкие, кирпичные, многоэтажны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чок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бывают разны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и низкие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и красны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ие и близк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льные, кирпичны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бы обычны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, прекрасные 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бывают раз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чок задает вопросы дет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то же живет в этих разных домах? (в домах живут люди). Как можно назвать людей, живущих в одном доме, на одной лестничной площадке, в квартирах по соседству? (сосед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в каком доме вы живете (дети подходят каждый к своему жом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, расскажи, в каком доме ты живешь. А Ваня, в каком доме живет? (я живу в высоком доме, в нем много этажей; а я живу в доме, где пять этажей). На каком этаже ты живешь? Есть  лифт в твоем доме? Сколько подъездов в твоем доме? (дети отвечаю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, покажи, в каком доме ты живешь?Ты живешь в этом доме одна? (с родными: мамой, папой, братом; со взрослым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 можно сказать одним словом о тех, с кем вы живете в одной квартире? (семья, родные, родственник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семья – это взрослые и дети, которые живут вместе, любят друг друга, заботятся друг о друг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тоже хочу рассказать о своей сем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чок показывает детям цветок “Родная семья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ребят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красивый – это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и мама – мои стебель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ля с бабулей в семье - кореш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наш красуется в зелени л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в семье своей любим друг дру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чок задает вопросы детя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м еще можно сравнить семью, на что похожа семья (ответы детей: дерево, солнце, радуга, пальчики). Конечно, члены семьи похожи на пальчики. Смотрите: Этот пальчик – дедушка, этот пальчик - бабушка …(проводит с детьми </w:t>
      </w:r>
      <w:r>
        <w:rPr>
          <w:rFonts w:cs="Times New Roman" w:ascii="Times New Roman" w:hAnsi="Times New Roman"/>
          <w:b/>
          <w:sz w:val="28"/>
          <w:szCs w:val="28"/>
        </w:rPr>
        <w:t>пальчиковую гимнастику “Дружная семья”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какая у нас получилась большая, дружная семья! У каждой семьи есть свой дом, в котором тепло и уютн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что есть возле каждого дома? (скамейки, деревья, качели, песочница и др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каждого дома есть уютный двор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чок обращает внимание на макет двор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что можно делать в своем дворике (отдыхать, гулять, кататься на качелях, играть в песочнице, кружиться на каруселя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и правда, как интересно можно провести время в своем дворике, играй да игра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то же все это сделал для нас? (взрослые). Взрослые люди очень старались, они хотели, чтобы вам было весело и интересно в своем дворе. Взрослые заботятся о нас, а мы должны беречь, то, что сделано руками взрослых, соблюдать чистоту, не мусорить. Как можно помочь взрослым сделать дворик красивым и уютным? (помочь посадить деревья и кусты, украсить площадку, сажать и поливать цветы). Хорошо, если мы все вместе потрудимся, будем помогать друг другу и беречь то, что есть во дворе, наш двор будет самый лучш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давайте мы с вами покатаемся на карусели: беритесь за руки и вставайте в круг, не забудьте, что карусели сначала едут тихо, а потом все быстрее.(включает заводную карусель- сюрпризный момент), затем проводит физминут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“Карусели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аются к модулю с домами. Городовичок спрашив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внимательно, вы заметили, как стоят дома? Правильно, дома стоят в один ряд. Между домами есть пространство для прохода и проезда, дома образуют ул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 называется место, где движется транспорт? (дорог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проезжает очень много транспорта, еще говорят, что это - проезж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а улице есть тротуар – это пешеходная часть улицы, где ходят лю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ного улиц и каждая имеет свое наз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ребята знаете, на какой улице вы живете? (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, на какой улице ты живешь? (Я живу на улице Октябрьско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каждый день ходите по знакомым улицам, видите знакомые дома. А какие здания еще можно увидеть на улице? (магазин, почта, школа, детский са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на какой улице находится наш детский сад? (Наш детский сад находится на улице имени Петра Лукиянов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Лукиянова - это малая часть нашего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 называется наш город? (город Междуреченск). Правда, у нашего города красивое название? А мы с вами и все люди, которые живут в нашем городе, называются междуречен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чок читает стих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т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родн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-то он большо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нас - огромны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иве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сте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к наш скромны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ие вы молодцы. В следующий раз мы с вами продолжим путешествие по городу Междуреченску. А сейчас, я каждому предлагаю построить свой дворик и украсить его (дети самостоятельно конструируют из мелкого строительного материала, конструкто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ичок приглашает в путешеств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58:00Z</dcterms:created>
  <dc:creator>Admin</dc:creator>
  <dc:description/>
  <cp:keywords/>
  <dc:language>en-US</dc:language>
  <cp:lastModifiedBy>Admin</cp:lastModifiedBy>
  <dcterms:modified xsi:type="dcterms:W3CDTF">2013-02-16T11:17:00Z</dcterms:modified>
  <cp:revision>1</cp:revision>
  <dc:subject/>
  <dc:title/>
</cp:coreProperties>
</file>