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й 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еве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готовительная к школе групп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 областей: «Познание», « Коммуникац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тской деятельности: познавательно-исследовательская, коммуникатив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ять знания детей о городе Междуречен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родным городом; закреплять знания детей о том, что наш город небольшой,  но очень красивый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Кемеровской  областью; дать представление о том, что Междуреченск  является частью Кемеровской  области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географическим расположением Кемерово и Междуреченска,   используя карту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самостоятельно, последовательно составлять описательные рассказы о городе, используя накопленные знания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ри составлении рассказа пользоваться схемой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о гербах, познакомить с понятием семейный герб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патриотизм, формировать интерес к познанию своего кр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: кукла Городовичок, фотографии семьи, план маршрута, изображение гербов, открытки о Междуреченске, карта Кемеровской области, схема для составления описательных рассказ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оварная работа: герб, родичи, родовой герб, Кемеровская  обла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ая рабо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о городе Междуреченс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экскурсии по улицам гор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гербов разных город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ых произведений о родном кра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емейных фотограф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чок встречает детей, предлагает отправиться в путешествие, но сначала рассмотреть план маршру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ч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остановка называется семейная (обращает внимание детей на семейные фотограф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ним словом можно назвать всех, кого мы видим на одной фотографии? (семь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еще словами можно назвать членов одной семьи? (родичи, родственники, род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в нашем городе живет много семей? (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можно назвать человека, который родился и живет в Междуреченске? (междуречене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бы мы жили в Томске? Новосибирске? Москве? Как называют жителей этих город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которые родились и живут в каком-либо городе, любят его, он для них род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ч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наша остановка называется “Знаки и символы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эти знаки, они все имеют одинаковую форму. Кто знает, что это такое? (герб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то гербы разных городов, герб – это символ каждого города, страны. На нем старались изобразить что-то очень важное для города (показывает герб Кемерово, Междуреченска, Москв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кажите мне герб г. Кемерово, почему здесь изображена колба (основные предприятия Кемерово - химические 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кажите гербы Междуреченска, герб  Москв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знаком герб нашего города. На нем изображен кусок каменного угля, т.к. в нашем  городе  добывается этот горючий камен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страны и города имеют гербы. Герб может быть и у семьи. Семья – это тоже маленькое, дружное государство, у которого есть свои интересы, традиции,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чтобы вы изобразили на своем семейном гербе, чем ваша семья больше всего любит заниматься, какие у вас увлечения, интересы (предлагает нарисовать семейный гер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чок проводит с детьми физкультминутку, используя вспомогательные симв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ч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остановка называется “Расскажи о своем городе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виды города, вы узнаете этот город? (г. Междуреченс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жите, сколько нашему городу л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про наш город, какой он по возрасту? (молодо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то еще можно сказать про город? (небольшой, красивый, чисты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лицы вы знаете? Назовите главную улицу города. Назовите самые любимые уголки города, которые вы посещаете вместе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можете рассказать о своем городе? При составлении рассказа можно пользоваться схемой (3-4 ребенка составляют описательный рассказ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ородовичок оценивает рассказ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ч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становка, на которой мы найдем адрес нашего города (подводит детей к физической карте облас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это такое, кто знает? (кар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вы знаете, в какой области мы живем? (Кемеровская облас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вильно, наш город Междуреченск  входит в Кемеровскую  область. На этой карте обозначена территория Кемеровской  области. На карте она занимает немного места, а на самом деле территория Кемеровской области огромна, в ней много городов, поселков, дереве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чему так назвали нашу область, кто догадался? (по главному городу области – Кемеро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йдем место на карте, где мы сейчас находимся. Давайте вспомним, как обозначены города на карте (точкой). На карте очень много точек – гор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обозначают тонкие синие линии? (ре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ие вы знаете реки Кемеровской области? (Томь, Уса, Мрас-с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реками Томь и Уса находится наш город - Междуреченс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теперь вы пройдете на свои места и на маленьких картах найдете и обозначите место, где мы находимся, отметите г. Междуреченск (дети выполняют зад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думайте и скажите, зачем человеку нужна карта?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будем часто работать с картой и много узнаем о Кемеровской области и своем городе Междуречен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ч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едлагаю вам немного поиграть и ответить на вопросы виктор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ород, в котором мы живем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улице находиться наш детский сад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ерб?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называют людей, которые живут в  Междуреченске? Новокузнецке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нашему городу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рупную  реку Кемеровской  област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ш город назвали  Междуреченск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ородовичок раздает призы, тем, кто правильно ответил на вопросы викторины, прощается с детьми. Дети рассматривают карту Кемеровской области, которая осталась в группе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58:00Z</dcterms:created>
  <dc:creator>Admin</dc:creator>
  <dc:description/>
  <cp:keywords/>
  <dc:language>en-US</dc:language>
  <cp:lastModifiedBy>Admin</cp:lastModifiedBy>
  <dcterms:modified xsi:type="dcterms:W3CDTF">2013-02-16T11:26:00Z</dcterms:modified>
  <cp:revision>1</cp:revision>
  <dc:subject/>
  <dc:title/>
</cp:coreProperties>
</file>