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44"/>
          <w:szCs w:val="44"/>
          <w:lang w:eastAsia="ru-RU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44"/>
          <w:szCs w:val="44"/>
          <w:lang w:eastAsia="ru-RU"/>
        </w:rPr>
        <w:t>Геральдика нашей страны.</w:t>
      </w:r>
    </w:p>
    <w:p>
      <w:pPr>
        <w:pStyle w:val="Normal"/>
        <w:numPr>
          <w:ilvl w:val="0"/>
          <w:numId w:val="0"/>
        </w:numPr>
        <w:spacing w:lineRule="auto" w:line="360" w:before="280" w:after="1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теграция образовательных областей: «Познание», «Коммуникация».</w:t>
      </w:r>
    </w:p>
    <w:p>
      <w:pPr>
        <w:pStyle w:val="Normal"/>
        <w:numPr>
          <w:ilvl w:val="0"/>
          <w:numId w:val="0"/>
        </w:numPr>
        <w:spacing w:lineRule="auto" w:line="360" w:before="280" w:after="1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иды детской деятельности: познавательно-исследовательская, коммуникативная.</w:t>
      </w:r>
    </w:p>
    <w:p>
      <w:pPr>
        <w:pStyle w:val="Normal"/>
        <w:numPr>
          <w:ilvl w:val="0"/>
          <w:numId w:val="0"/>
        </w:numPr>
        <w:spacing w:lineRule="auto" w:line="360" w:before="280" w:after="1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: закрепить знание геральдики родной страны.</w:t>
      </w:r>
    </w:p>
    <w:p>
      <w:pPr>
        <w:pStyle w:val="Normal"/>
        <w:numPr>
          <w:ilvl w:val="0"/>
          <w:numId w:val="0"/>
        </w:numPr>
        <w:spacing w:lineRule="auto" w:line="360" w:before="280" w:after="1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узнавать изображения государственного герба и флага Росс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уважение к символике своей стра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б особенностях геральдики Росси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гордости за свою родин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люстрации с государственной символикой Р.Ф. (герб, флаг, гимн), аудиозапись с исполнением гимна Р.Ф., флаг Р.Ф., портрет президента Р.Ф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онстрирование иллюстраций с государственной символикой России, разучивание гимна, обсуждение ономастики улиц родного посел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рганизованной деятельности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за столы. Раздается стук в дверь, няня заносит посылку и удивленно рассказывает, что почтальон передал ей посылку, а что в ней никто не знает. Воспитатель просит читающих детей прочитать адрес и открывает ее. В посылке оказывается кукла-иностранец и письмо. Воспитатель читает письмо с просьбой рассказать о своей стран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чинают рассказывать (опрос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наша страна? (Россия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главный город нашей страны? (Москва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еще можно назвать Москву? (Столица)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зовут нашего президента? (В.В.Путин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рассказывает о том, что в нашей большой стране живут люди разных национальностей: русские, украинцы, белорусы, татары, башкиры, и др., но мы все называемся единой наци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мы, ребята? (Россияне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осит прочитать наизусть стихотворение "Наша Родина"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ироком просторе</w:t>
        <w:br/>
        <w:t>Предрассветной порой,</w:t>
        <w:br/>
        <w:t>Встали алые зори</w:t>
        <w:br/>
        <w:t>Над родимой страной.</w:t>
        <w:br/>
        <w:t>С каждым годом все краше</w:t>
        <w:br/>
        <w:t>Дорогие края</w:t>
        <w:br/>
        <w:t xml:space="preserve">Лучше Родины нашей, </w:t>
        <w:br/>
        <w:t>Нет на свете, друзья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прашивает у детей, за что нужно любить свою родину (дети отвечают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тино потянулся</w:t>
        <w:br/>
        <w:t>Раз нагнулся,</w:t>
        <w:br/>
        <w:t>Два нагнулся,</w:t>
        <w:br/>
        <w:t>Руки в стороны развел,</w:t>
        <w:br/>
        <w:t>Ключик свой он не нашел.</w:t>
        <w:br/>
        <w:t>Чтобы ключик отыскать,</w:t>
        <w:br/>
        <w:t>Надо на носочки встать,</w:t>
        <w:br/>
        <w:t>А потом, потом, потом</w:t>
        <w:br/>
        <w:t>Мы за ключиком пойде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ыполняют соответствующие упражнени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продолжая разговор, рассказывает детям, что в мире есть много стран, но свою страну везде можно найти по специальным символам, которые есть у каждой страны свои. Педагог спрашивает, какие специальные символы государства они знают (дети отвечают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флаг Росси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цвета флага нашей страны (Белый, синий, красны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значают цвета российского флага? (Белый - мир и свободу; Синий - небо и правду, Красный - мужество и отвагу нашего народа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 Российской Федераци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чем стране нужен флаг и герб? (объединять людей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зображено на гербе России? (Двуглавый орел, всадник убивающий копьем змея - Георгий Победоносец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значает изображение всадника? (Победа добра над злом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значает изображение орла? (Солнце, единство и независимость нашей страны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 Росси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песня нашей страны. Она очень торжественная и звучит когда поднимается государственный флаг нашей стра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аудиозапись гимна. Дети встают у стульчиков, прикладывают правую руку на сердце и поют первый куплет и припев гимна. После исполнения садятся на свои мес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одолжает беседу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имне есть слова "Держава" и "Отечество". Как вы понимаете эти слова? (Это нашей Родины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аждого человека есть большая родина и маленькая. Большая - это наша Россия. А как называется ваша малая родина? (город Междуреченск). А как называется ваша улица, на которой вы живете? (дети отвечают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 Лукиянова - названа в честь нашего земляка Героя Советского союза. Проспект Шахтеров  - назван  в честь шахтеров, которые добывают уголь в нашем городе, а шахта - это основное производство нашего города.. Дети рисуют свою малую родин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 занятия, педагог спрашивает у детей, что нужно всем делать, чтобы наша Родина была всегда красивой и сильной. Дети отвечаю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9:00Z</dcterms:created>
  <dc:creator>Admin</dc:creator>
  <dc:description/>
  <cp:keywords/>
  <dc:language>en-US</dc:language>
  <cp:lastModifiedBy>Admin</cp:lastModifiedBy>
  <dcterms:modified xsi:type="dcterms:W3CDTF">2013-02-16T11:39:00Z</dcterms:modified>
  <cp:revision>1</cp:revision>
  <dc:subject/>
  <dc:title/>
</cp:coreProperties>
</file>