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сультация для родителей</w:t>
      </w:r>
    </w:p>
    <w:p>
      <w:pPr>
        <w:pStyle w:val="Heading"/>
        <w:jc w:val="left"/>
        <w:rPr>
          <w:color w:val="FF0000"/>
          <w:sz w:val="32"/>
        </w:rPr>
      </w:pPr>
      <w:r>
        <w:rPr>
          <w:color w:val="FF0000"/>
          <w:sz w:val="32"/>
        </w:rPr>
      </w:r>
    </w:p>
    <w:p>
      <w:pPr>
        <w:pStyle w:val="Heading"/>
        <w:jc w:val="left"/>
        <w:rPr/>
      </w:pPr>
      <w:r>
        <w:rPr>
          <w:color w:val="FF0000"/>
          <w:sz w:val="32"/>
        </w:rPr>
        <w:t>Тема:</w:t>
      </w:r>
      <w:r>
        <w:rPr>
          <w:color w:val="FF0000"/>
        </w:rPr>
        <w:t xml:space="preserve"> «В труде воспитывается воля»</w:t>
      </w:r>
    </w:p>
    <w:p>
      <w:pPr>
        <w:pStyle w:val="Heading"/>
        <w:jc w:val="left"/>
        <w:rPr>
          <w:color w:val="FF0000"/>
          <w:sz w:val="32"/>
        </w:rPr>
      </w:pPr>
      <w:r>
        <w:rPr>
          <w:color w:val="FF0000"/>
          <w:sz w:val="32"/>
        </w:rPr>
      </w:r>
    </w:p>
    <w:p>
      <w:pPr>
        <w:pStyle w:val="Heading"/>
        <w:jc w:val="left"/>
        <w:rPr/>
      </w:pPr>
      <w:r>
        <w:rPr>
          <w:sz w:val="32"/>
        </w:rPr>
        <w:t xml:space="preserve">Цель: </w:t>
      </w:r>
      <w:r>
        <w:rPr>
          <w:b w:val="false"/>
          <w:sz w:val="32"/>
        </w:rPr>
        <w:t>о привлечении родителями ребёнка к посильному труду, необходимого для его всестороннего развития.</w:t>
      </w:r>
    </w:p>
    <w:p>
      <w:pPr>
        <w:pStyle w:val="Heading"/>
        <w:rPr>
          <w:b w:val="false"/>
          <w:b w:val="false"/>
          <w:sz w:val="32"/>
        </w:rPr>
      </w:pPr>
      <w:r>
        <w:rPr>
          <w:b w:val="false"/>
          <w:sz w:val="32"/>
        </w:rPr>
      </w:r>
    </w:p>
    <w:p>
      <w:pPr>
        <w:pStyle w:val="Heading"/>
        <w:rPr/>
      </w:pPr>
      <w:r>
        <w:rPr/>
      </w:r>
    </w:p>
    <w:p>
      <w:pPr>
        <w:pStyle w:val="Heading"/>
        <w:rPr>
          <w:color w:val="800000"/>
        </w:rPr>
      </w:pPr>
      <w:r>
        <w:rPr>
          <w:color w:val="800000"/>
        </w:rPr>
        <w:t>План</w:t>
      </w:r>
    </w:p>
    <w:p>
      <w:pPr>
        <w:pStyle w:val="Heading"/>
        <w:rPr>
          <w:b w:val="false"/>
          <w:b w:val="false"/>
          <w:color w:val="0000FF"/>
        </w:rPr>
      </w:pPr>
      <w:r>
        <w:rPr>
          <w:b w:val="false"/>
          <w:color w:val="0000FF"/>
        </w:rPr>
      </w:r>
    </w:p>
    <w:p>
      <w:pPr>
        <w:pStyle w:val="Heading"/>
        <w:numPr>
          <w:ilvl w:val="0"/>
          <w:numId w:val="1"/>
        </w:numPr>
        <w:rPr>
          <w:b w:val="false"/>
          <w:b w:val="false"/>
          <w:color w:val="0000FF"/>
          <w:sz w:val="36"/>
        </w:rPr>
      </w:pPr>
      <w:r>
        <w:rPr>
          <w:b w:val="false"/>
          <w:color w:val="0000FF"/>
          <w:sz w:val="36"/>
        </w:rPr>
        <w:t>Почему хозяйственно-бытовой труд является эффективным средством воспитания воли?</w:t>
      </w:r>
    </w:p>
    <w:p>
      <w:pPr>
        <w:pStyle w:val="Heading"/>
        <w:numPr>
          <w:ilvl w:val="0"/>
          <w:numId w:val="1"/>
        </w:numPr>
        <w:rPr>
          <w:b w:val="false"/>
          <w:b w:val="false"/>
          <w:color w:val="0000FF"/>
          <w:sz w:val="36"/>
        </w:rPr>
      </w:pPr>
      <w:r>
        <w:rPr>
          <w:b w:val="false"/>
          <w:color w:val="0000FF"/>
          <w:sz w:val="36"/>
        </w:rPr>
        <w:t>Об оценке  детского труда взрослыми</w:t>
      </w:r>
    </w:p>
    <w:p>
      <w:pPr>
        <w:pStyle w:val="Heading"/>
        <w:rPr>
          <w:b w:val="false"/>
          <w:b w:val="false"/>
          <w:color w:val="0000FF"/>
          <w:sz w:val="36"/>
        </w:rPr>
      </w:pPr>
      <w:r>
        <w:rPr>
          <w:b w:val="false"/>
          <w:color w:val="0000FF"/>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ind w:firstLine="150"/>
        <w:jc w:val="both"/>
        <w:rPr>
          <w:sz w:val="22"/>
        </w:rPr>
      </w:pPr>
      <w:r>
        <w:rPr>
          <w:sz w:val="22"/>
        </w:rPr>
      </w:r>
    </w:p>
    <w:p>
      <w:pPr>
        <w:pStyle w:val="Normal"/>
        <w:ind w:firstLine="150"/>
        <w:jc w:val="both"/>
        <w:rPr>
          <w:sz w:val="22"/>
        </w:rPr>
      </w:pPr>
      <w:r>
        <w:rPr>
          <w:sz w:val="22"/>
        </w:rPr>
        <w:t>Эффективным развитием воли является хозяйственно-бытовой труд.</w:t>
      </w:r>
    </w:p>
    <w:p>
      <w:pPr>
        <w:pStyle w:val="Normal"/>
        <w:ind w:firstLine="150"/>
        <w:jc w:val="both"/>
        <w:rPr>
          <w:sz w:val="22"/>
        </w:rPr>
      </w:pPr>
      <w:r>
        <w:rPr>
          <w:sz w:val="22"/>
        </w:rPr>
        <w:t>Труд укрепляет здоровье ребёнка, развивает физическую силу, координацию, требует сообразительности, усидчивости, наблюдательности, сосредоточенности, развивает память, мышление. Особенно важен труд для нравственного воспитания. Ведь в труде воспитывается самостоятельность, развивается инициатива, ответственность, воспитывается воля.</w:t>
      </w:r>
    </w:p>
    <w:p>
      <w:pPr>
        <w:pStyle w:val="Normal"/>
        <w:ind w:firstLine="150"/>
        <w:jc w:val="both"/>
        <w:rPr>
          <w:sz w:val="22"/>
        </w:rPr>
      </w:pPr>
      <w:r>
        <w:rPr>
          <w:sz w:val="22"/>
        </w:rPr>
        <w:t xml:space="preserve">И родителям, и педагогам хорошо известно, что одними словесными поручениями многого не добьешься. Послушает, послушает их ребенок, и сделает все по-своему — как привык. А у привычек огромная сила. Чтобы у ребенка складывались и закреплялись нужные привычки, он непременно должен практиковаться. С какого именно возраста лучше всего начинать трудовое воспитание ребёнка? Некоторые родители считают, что торопиться не надо: “он еще маленький, пусть побегает, порезвится — научиться всегда успеет”. Ну что ж, давайте посмотрим — действительно ли мы совершаем насилие, приучая малыша к труду? </w:t>
      </w:r>
    </w:p>
    <w:p>
      <w:pPr>
        <w:pStyle w:val="Normal"/>
        <w:ind w:firstLine="150"/>
        <w:jc w:val="both"/>
        <w:rPr>
          <w:sz w:val="22"/>
        </w:rPr>
      </w:pPr>
      <w:r>
        <w:rPr>
          <w:sz w:val="22"/>
        </w:rPr>
        <w:t>Дети дошкольного возраста обычно очень активны. Это живой, деятельный, неугомонный народ. И доступный возрасту труд никак не противоречит природе малыша. Напротив, отвечает его потребности постоянно находиться в действии. Да вспомните сами, как радовались вы, если мама разрешала вам помочь ей накрыть на стол. Какое же здесь насилие? Просто вашу энергию направили в нужное русло.</w:t>
      </w:r>
    </w:p>
    <w:p>
      <w:pPr>
        <w:pStyle w:val="Normal"/>
        <w:ind w:firstLine="150"/>
        <w:jc w:val="both"/>
        <w:rPr>
          <w:sz w:val="22"/>
        </w:rPr>
      </w:pPr>
      <w:r>
        <w:rPr>
          <w:sz w:val="22"/>
        </w:rPr>
        <w:t>В несложной как будто работе малышам приходится преодолевать известные трудности, учиться быть настойчивыми, терпеливыми, выполнять начатое дело до конца. При всем при этом вы не можете ждать от ребенка постоянной ответственности за выполнение своих обязанностей даже в 5 лет. Ведь даже взрослые очень часто тоже бывают безответственными. Ребенку нужно постоянно обо всем напоминать, но в вежливой форме, делая это, постарайтесь проявить максимум терпения и выдержать такой тон, как если бы вы говорили со взрослым человеком. Раздраженное ворчание способно убить всякое желание что-либо делать.</w:t>
      </w:r>
    </w:p>
    <w:p>
      <w:pPr>
        <w:pStyle w:val="Normal"/>
        <w:ind w:firstLine="150"/>
        <w:jc w:val="both"/>
        <w:rPr>
          <w:sz w:val="22"/>
        </w:rPr>
      </w:pPr>
      <w:r>
        <w:rPr>
          <w:sz w:val="22"/>
        </w:rPr>
        <w:t>Понятно, что  вначале надо приучать выполнять несложные поручения. Ребёнок уже научился одеваться. Возможно, пройдет целый год, прежде чем он научится надевать сложную одежду, справляться со шнурками и пуговицами. Дети пяти-шести лет уже могут помочь вам с уборкой квартиры, поработать на огороде, приготовить обед, например, почистить вареные овощи. Не забывайте мотивировать то или иное действие.</w:t>
      </w:r>
    </w:p>
    <w:p>
      <w:pPr>
        <w:pStyle w:val="Normal"/>
        <w:ind w:firstLine="150"/>
        <w:jc w:val="both"/>
        <w:rPr>
          <w:sz w:val="22"/>
        </w:rPr>
      </w:pPr>
      <w:r>
        <w:rPr>
          <w:sz w:val="22"/>
        </w:rPr>
        <w:t>Если вы абсолютно ни в чем не будете ему помогать, неудача может отбить у него охоту пробовать снова. Например, стяните носок наполовину, чтобы ему было легко снять его совсем.</w:t>
      </w:r>
    </w:p>
    <w:p>
      <w:pPr>
        <w:pStyle w:val="Normal"/>
        <w:ind w:firstLine="150"/>
        <w:jc w:val="both"/>
        <w:rPr>
          <w:sz w:val="22"/>
        </w:rPr>
      </w:pPr>
      <w:r>
        <w:rPr>
          <w:sz w:val="22"/>
        </w:rPr>
        <w:t>Замечали ли вы когда-нибудь, что постоянно уговариваете, заставляете, ругаете копающегося ребенка: сначала его никак не поднимешь с постели утром, потом сложно заставить умыться, одеться, позавтракать. А ведь ребенок не родился копушей. Таким его постепенно сделали постоянные поторапливания: “Быстрей доедай суп”, “Сколько раз тебе повторять, чтобы ты шел спать”. Родители легко впадают в привычку все время подгонять детей, а это в них со временем порождает упрямство. Наверное, не один раз вы жаловались знакомым, что вынуждены целый день ругать и “пилить” ребенка, иначе его невозможно заставить что-то сделать. Так получается заколдованный круг. Выход из положения прост: поменьше “доставайте” его, будьте терпеливее и постарайтесь больше ему доверять.</w:t>
      </w:r>
    </w:p>
    <w:p>
      <w:pPr>
        <w:pStyle w:val="Normal"/>
        <w:ind w:firstLine="150"/>
        <w:jc w:val="both"/>
        <w:rPr>
          <w:sz w:val="22"/>
        </w:rPr>
      </w:pPr>
      <w:r>
        <w:rPr>
          <w:sz w:val="22"/>
        </w:rPr>
        <w:t>Конечно, необходимо при этом учитывать физические возможности ребенка и не перегружать его. А это случается очень часто. Ведь у  ребенка уже есть сила, он многое может сделать. Но все, что чрезмерно, то не здраво. Пусть силы у него и есть, но мышцы его еще недостаточно выносливы, позвоночник не вполне сформировался, и физическая перегрузка может вызвать у него общее истощение, привести к искривлению позвоночника.</w:t>
      </w:r>
    </w:p>
    <w:p>
      <w:pPr>
        <w:pStyle w:val="Normal"/>
        <w:ind w:firstLine="150"/>
        <w:jc w:val="both"/>
        <w:rPr>
          <w:sz w:val="22"/>
        </w:rPr>
      </w:pPr>
      <w:r>
        <w:rPr>
          <w:sz w:val="22"/>
        </w:rPr>
        <w:t>Многие требования ребенку выполнять еще очень трудно. Но важно, чтобы он хотел трудиться, чтобы он получал удовольствие от самой работы, удовлетворение от ее результатов. Исследования психологов и педагогов показывают, что в раннем возрасте все поступки совершаются под влиянием эмоций, сиюминутных желаний, и главный способ побудить ребенка действовать в желаемом направлении — это вызвать у него положительные чувства, сделать для него привлекательным то, что мы ему предлагаем.</w:t>
      </w:r>
    </w:p>
    <w:p>
      <w:pPr>
        <w:pStyle w:val="Normal"/>
        <w:ind w:firstLine="150"/>
        <w:jc w:val="both"/>
        <w:rPr/>
      </w:pPr>
      <w:r>
        <w:rPr>
          <w:sz w:val="22"/>
        </w:rPr>
        <w:t>Как же этого добиться? Объясняешь, растолковываешь, мотивируешь, а все равно не получается... Во-первых, в дошкольном возрасте для ребенка труд — подражание действиям взрослых. Превратите его в своеобразную игру с добавлением фантазии. Подскажите, например, ребенку, как можно убрать игрушки: машины поставить в “гараж” из кубиков или конструктора, мишку уложить спать... И вы увидите, как он увлечется такой игрой-уборкой. Да ведь на полке или в отведенном для игрушек месте в детской комнате можно создать целый игрушечный город с “домами”, вам будет интересно подключиться к такой игре. Но слишком тоже не увлекайтесь — пусть инициатива все-таки останется за вашим чадом. Ребенок почувствует себя хозяином положения, а это удовлетворит его детское самолюбие.</w:t>
      </w:r>
    </w:p>
    <w:p>
      <w:pPr>
        <w:pStyle w:val="Normal"/>
        <w:ind w:firstLine="150"/>
        <w:jc w:val="both"/>
        <w:rPr>
          <w:sz w:val="22"/>
        </w:rPr>
      </w:pPr>
      <w:r>
        <w:rPr>
          <w:sz w:val="22"/>
        </w:rPr>
        <w:t>Во всех случаях необходимо помнить и о том, что у ребенка надо воспитывать так называемую трудовую установку — он должен знать, что выполнение той или иной работы действительно кому-то нужно. Малыш должен видеть перед собой конкретную цель, сам он не всегда сможет это сделать.</w:t>
      </w:r>
    </w:p>
    <w:p>
      <w:pPr>
        <w:pStyle w:val="Normal"/>
        <w:ind w:firstLine="150"/>
        <w:jc w:val="both"/>
        <w:rPr>
          <w:sz w:val="22"/>
        </w:rPr>
      </w:pPr>
      <w:r>
        <w:rPr>
          <w:sz w:val="22"/>
        </w:rPr>
        <w:t>ребёнок, например, вполне будет доволен тем, что ему дали тазик с теплой водой и мыло для маленькой постирушки кукольной одежды. А нам тут нужно добиться главного: чтобы он стремился выстирать белье хорошо и убедился, что оно стало чистым. Если не получилось, утешьте, отнеситесь к его труду с уважением и вниманием (он же все-таки старался!): завтра ты еще больше постараешься, и у тебя получится лучше.</w:t>
      </w:r>
    </w:p>
    <w:p>
      <w:pPr>
        <w:pStyle w:val="Normal"/>
        <w:ind w:firstLine="150"/>
        <w:jc w:val="both"/>
        <w:rPr>
          <w:sz w:val="22"/>
        </w:rPr>
      </w:pPr>
      <w:r>
        <w:rPr>
          <w:sz w:val="22"/>
        </w:rPr>
        <w:t>Ребенок только тогда получит удовлетворение от работы, когда его труд потребует от него определенных усилий. Нет ничего хуже “игрушечного” труда, который ему ничего не стоит. Разве вы будете выполнять какую-то бесполезную работу? Даже двухлетки признают только целесообразный труд. Попробуйте предложить ребенку вымыть совершенно чистую чашку, если рядом с ней стоит грязная. Он потребует, чтобы ему дали именно грязную чашку или вообще откажется от работы.</w:t>
      </w:r>
    </w:p>
    <w:p>
      <w:pPr>
        <w:pStyle w:val="Normal"/>
        <w:jc w:val="center"/>
        <w:rPr>
          <w:sz w:val="22"/>
        </w:rPr>
      </w:pPr>
      <w:r>
        <w:rPr>
          <w:sz w:val="22"/>
        </w:rPr>
        <w:drawing>
          <wp:inline distT="0" distB="0" distL="0" distR="0">
            <wp:extent cx="14287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28825"/>
                    </a:xfrm>
                    <a:prstGeom prst="rect">
                      <a:avLst/>
                    </a:prstGeom>
                  </pic:spPr>
                </pic:pic>
              </a:graphicData>
            </a:graphic>
          </wp:inline>
        </w:drawing>
      </w:r>
    </w:p>
    <w:p>
      <w:pPr>
        <w:pStyle w:val="Normal"/>
        <w:ind w:firstLine="150"/>
        <w:jc w:val="both"/>
        <w:rPr>
          <w:sz w:val="22"/>
        </w:rPr>
      </w:pPr>
      <w:r>
        <w:rPr>
          <w:sz w:val="22"/>
        </w:rPr>
        <w:t>Самая распространенная наша ошибка, дорогие родители, — это приучение к труду “от случая к случаю”. Но для детей 5 лет просто необходимо выполнение определенных, постоянных обязанностей. Например, подмести пол, помыть посуду, застелить свою постель, полить цветы. Обязанности, за выполнение которых ребенок отвечает, помогают воспитанию у него ответственности, добросовестности, щепетильности; дисциплинируют, приучают хорошо выполнять не только приятную, но и необходимую работу. А это немаловажно при нашей сегодняшней жизни.</w:t>
      </w:r>
    </w:p>
    <w:p>
      <w:pPr>
        <w:pStyle w:val="Normal"/>
        <w:ind w:firstLine="150"/>
        <w:jc w:val="both"/>
        <w:rPr>
          <w:sz w:val="22"/>
        </w:rPr>
      </w:pPr>
      <w:r>
        <w:rPr>
          <w:sz w:val="22"/>
        </w:rPr>
        <w:t>Некоторые из нас оправдываются тем, что для трудового воспитания ребенка просто не хватает времени. Нам некогда ждать, пока он сам оденется или накроет на стол... Мы можем это сделать быстрее, да и результаты будут лучше. Все это верно, но ведь так мы упускаем золотое время, когда ребенок сам стремится что-то сделать, подражая взрослым, — великие дела начинаются с малого, говорили классики. Малышу, которому едва исполнилось два года, интересно самому натянуть колготки, маечку, и он, пыхтя, пытается это сделать, проявляя завидное упрямство и усердие. Вы спешите завести его в детский сад, потому что опаздываете? Так разбудите его минут на 20 раньше, соответственно вечером уложив раньше в постель.</w:t>
      </w:r>
    </w:p>
    <w:p>
      <w:pPr>
        <w:pStyle w:val="Normal"/>
        <w:ind w:firstLine="150"/>
        <w:jc w:val="both"/>
        <w:rPr>
          <w:sz w:val="22"/>
        </w:rPr>
      </w:pPr>
      <w:r>
        <w:rPr>
          <w:sz w:val="22"/>
        </w:rPr>
        <w:t>Если идти по иному пути, то уже к четырем годам у ребенка угаснет стремление к самообслуживанию. Он будет охотно протягивать руки и ноги взрослому, который одевает его, и возмутится, если вы попросите его сделать это самому: почему это вдруг ни с того ни с сего вы стали от него что-то требовать? Возможно, вам придется пережить не одну его истерику. А далее он просто начнет отлынивать от выполнения поручений, станет маленьким симулянтом.</w:t>
      </w:r>
    </w:p>
    <w:p>
      <w:pPr>
        <w:pStyle w:val="Normal"/>
        <w:ind w:firstLine="150"/>
        <w:jc w:val="both"/>
        <w:rPr>
          <w:sz w:val="22"/>
        </w:rPr>
      </w:pPr>
      <w:r>
        <w:rPr>
          <w:sz w:val="22"/>
        </w:rPr>
        <w:t>Обратите внимание еще на одну деталь. У ребенка невротического склада, помимо “нормальной” лени, весьма часто наблюдаются проявления так называемой псевдолени как своеобразной защитной реакции. Когда малыш регулярно отказывается что-либо делать, это вполне может быть обусловлено тайным, тщательно замаскированным страхом неудачи.</w:t>
      </w:r>
    </w:p>
    <w:p>
      <w:pPr>
        <w:pStyle w:val="TextBodyIndent"/>
        <w:rPr/>
      </w:pPr>
      <w:r>
        <w:rPr/>
        <w:t xml:space="preserve">Дети-невротики, в основном, не уверены в себе, из-за чего болезненно реагируют даже на самое ничтожное поражение, воспринимающееся, как великий позор, особенно если у него очень занижена самооценка. Такие дети обычно очень застенчивы. Им постоянно мнится, что они все делают плохо. А уж если однажды ему было сделано замечание или кто-то засмеялся, он предпочтет, чтобы его считали лентяем, лишь бы не травмировать свое слишком легко уязвимое самолюбие. </w:t>
      </w:r>
    </w:p>
    <w:p>
      <w:pPr>
        <w:pStyle w:val="Normal"/>
        <w:ind w:firstLine="150"/>
        <w:jc w:val="both"/>
        <w:rPr>
          <w:sz w:val="22"/>
        </w:rPr>
      </w:pPr>
      <w:r>
        <w:rPr>
          <w:sz w:val="22"/>
        </w:rPr>
        <w:t>Стоит с особым вниманием относиться и к специфической медлительности этих детей, которая на первый взгляд может показаться леностью. Такой замедленный темп, низкая активность или полное бездействие бывают обусловлены и обостренным чувством опасности “на ровном месте” (боязнь собак, домашних животных — он лучше будет стоять на месте как вкопанный, чем решится пойти туда, где находится предмет его страха). Иному ребенку (особенно мальчику) легче прослыть лентяем, чем признаться в трусости.</w:t>
      </w:r>
    </w:p>
    <w:p>
      <w:pPr>
        <w:pStyle w:val="Normal"/>
        <w:rPr>
          <w:sz w:val="22"/>
        </w:rPr>
      </w:pPr>
      <w:r>
        <w:rPr>
          <w:sz w:val="22"/>
        </w:rPr>
        <w:t xml:space="preserve">А еще важно знать, что дети-невротики обладают повышенной нервной истощаемостью. Поэтому в тот день, когда он испытал даже мало-мальски незначительную перегрузку (смотрел долго перед сном телевизор или гулял на улице), вполне естественно, ребенок может отказаться убрать в комнате или даже почистить зубы и умыться на ночь. Не требуйте от него армейской дисциплины, будьте снисходительнее. Ведь семья — не армия, а ребенок — не солдат. </w:t>
      </w:r>
    </w:p>
    <w:p>
      <w:pPr>
        <w:pStyle w:val="Normal"/>
        <w:rPr>
          <w:sz w:val="22"/>
        </w:rPr>
      </w:pPr>
      <w:r>
        <w:rPr>
          <w:sz w:val="22"/>
        </w:rPr>
      </w:r>
    </w:p>
    <w:p>
      <w:pPr>
        <w:pStyle w:val="Heading"/>
        <w:ind w:hanging="0"/>
        <w:jc w:val="left"/>
        <w:rPr>
          <w:color w:val="FF0000"/>
          <w:sz w:val="72"/>
          <w:lang w:val="en-US"/>
        </w:rPr>
      </w:pPr>
      <w:r>
        <w:rPr>
          <w:color w:val="FF0000"/>
          <w:sz w:val="72"/>
          <w:lang w:val="en-US"/>
        </w:rPr>
      </w:r>
    </w:p>
    <w:p>
      <w:pPr>
        <w:pStyle w:val="Normal"/>
        <w:rPr>
          <w:color w:val="FF0000"/>
          <w:sz w:val="22"/>
          <w:lang w:val="en-US"/>
        </w:rPr>
      </w:pPr>
      <w:r>
        <w:rPr>
          <w:color w:val="FF0000"/>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ind w:firstLine="150"/>
      <w:jc w:val="center"/>
    </w:pPr>
    <w:rPr>
      <w:b/>
      <w:i/>
      <w:color w:val="00008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04:00Z</dcterms:created>
  <dc:creator>Иванов</dc:creator>
  <dc:description/>
  <cp:keywords/>
  <dc:language>en-US</dc:language>
  <cp:lastModifiedBy>Admin</cp:lastModifiedBy>
  <dcterms:modified xsi:type="dcterms:W3CDTF">2009-04-22T16:04:00Z</dcterms:modified>
  <cp:revision>2</cp:revision>
  <dc:subject/>
  <dc:title>Воспитываем трудолюбие</dc:title>
</cp:coreProperties>
</file>