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ДОУ № 340 Московского района г. Казан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Система диагностических заданий по выявлению у детей знаний по безопасности дорожного движен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оспитатель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ервой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Жарова Г.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диагностических заданий по выявлению у детей знаний по безопасности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задание. « Устройство улиц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определить уровень знания устройства улицы, перекре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макет у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какой части улицы движутся машины, пешех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де можно переходить улицу? Какие виды переходов ты знаешь?  Какой самый безопасный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вы не успели перейти улицу, а на светофоре зажегся красный свет, где вы должны останов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разделяет проезжую часть дороги с двухсторонним движ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называется место на улице, где пересекаются две дорог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задание. «Светофо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выявить знания о светофоре, его назна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макет транспортной площадки, модели светоф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мотри на сигналы светофоров, что они обознач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расставь светофоры на макете и объясни выбор места установки светоф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задание. «Дорожные зна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определить уровень знания у детей знаков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инки с изображением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чем нужны дорожные зна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группы знаков ты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какой группе относятся эти знаки? (Воспитатель показыв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назови дорожн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задание. «Мы пешех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Цель: выявить знания у детей правил поведения на улице- движение по улице и переход через у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(объяснить ситуаци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Дети бегут по тротуару, навстречу идет женщина с сумкой. Ребята столкнулись с женщиной, она выронила сумку. Дети подняли ее и отдали женщине. Почему дети столкнулись с женщиной? Что они сделали неправи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ешеход переходит улицу, вдруг он останавливается посередине дороги. Почему он это сдел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Мальчик увидел друга на другой стороне улицы, он бежит через дорогу и слышит как резко тормозит машина. Почему так произошло? Какое правило движения нарушил мальчик? Что он должен был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Дети собираются в поход. Воспитатель просит одного мальчика взять два красных флажка с собой. Зачем воспитателю фла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Ребята отправились в поход за город. Они должны пройти путь от города до села Ивановка. Самый короткий путь до села по проезжей части. Что должны сделать ребята, чтобы не попасть под маш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 задание. «Мы пассажиры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выявить знания детей правил поведения в общественном тран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сюжетные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какое правило нарушается на карт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де пассажиры ожидают транспор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 нельзя высовываться из ок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ему необходимо держаться в общественном транспорте за поруч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чему нельзя кричать в общественном транспор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у нужно уступать ме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чему в маршрутном такси нельзя стоять во время дви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задание. «Регулировщ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Цель: выявить знания детей о профессии регулировщика, соответствие сигналов светофора и регулиро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териал: картинки с изображением сигналов светофора и сигналов-движений, подаваемых регулировщ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Иногда на сложных участках дороги движением управляет регулировщик. Как вы думаете, когда это проис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Что означают сигналы регулировщ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дание: дидактическая игра «Найди па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задание.  «Где и как надо играть, ездить на велосипед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риал: сюжетные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де можно кататься на велосипе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 велосипедистам не разрешается ездить по тротуа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велосипедист должен пересекать ул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детям разрешается 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объясни, какие правила движения нарушены на этой картин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етная иг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риал: транспортная площадка, светофор, знаки дорожного движения, нагрудные знаки, макеты домов, пост ГИБДД, автоза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тавь знаки на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йти от дома в детский сад, в больницу, столовую, мага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машине проехать к автозаправке, в больницу,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овать движение по перекрестку, регулируемому регулировщ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ысокий уровень- </w:t>
      </w:r>
      <w:r>
        <w:rPr/>
        <w:t>ребенок выполняет задания самостоятельно, их выполнение не вызывает затруднений, на вопросы отвечает уверенно, поясняя свои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редний уровень</w:t>
      </w:r>
      <w:r>
        <w:rPr/>
        <w:t>- ребенок задания выполняет с небольшими затруднениями, после наводящих вопросов самостоятельно справляется с заданием, на вопросы отвечает правильно, но не всегда может объяснить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изкий уровень</w:t>
      </w:r>
      <w:r>
        <w:rPr/>
        <w:t>- ребенок затрудняется выполнить задания, только по подсказке взрослого, с его помощью, на вопросы ответить затрудняется, объяснить свои ответы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1:00Z</dcterms:created>
  <dc:creator>KEY</dc:creator>
  <dc:description/>
  <cp:keywords/>
  <dc:language>en-US</dc:language>
  <cp:lastModifiedBy>KEY</cp:lastModifiedBy>
  <dcterms:modified xsi:type="dcterms:W3CDTF">2013-02-15T23:05:00Z</dcterms:modified>
  <cp:revision>12</cp:revision>
  <dc:subject/>
  <dc:title>МАДОУ № 340 Московского района г</dc:title>
</cp:coreProperties>
</file>