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ДОУ № 340 Московского района г. Казан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онсультация для воспит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Тема: «Цели и задачи подготовки дошкольников к безопасному поведению на дорогах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рв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Жарова Г.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и и задачи подготовки дошкольников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Безопасному поведению на дорог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и и задачи формирования у дошкольников знаний, умений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ыков безопасного поведения на дорогах определяю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ством, исходя из региональных особенностей дорож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ижения, динамики развития транспортных средств, дорог и т.д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факторов, влияющих на формулировку целей и зада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условно, являются дорожно-транспортные происшествия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м детей. К другим факторам можно отне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Стремление ребенка к самостоятельности (я сам)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еумение адекватно оценивать свои силы и возможност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лица полна неожиданностей и для того, чтобы успеш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риентироваться в условиях дороги высокий уров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амоконцентрации воли и внимательности, способ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ординировать свое внимание на основном и н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влекаться на второстепенных деталях дорож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Следующим фактором является недостаточный опы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щения детей с дорогой, слабая обуч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орожной азбуке, неумение использовать прав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езопасности на дор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Низкий уровень общего и психо- физиологиче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вити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ме субъективных факторов, влияющих на форм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й и задач, можно выделить и объективные. К ним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ельное увеличение интенсивности движения на дорог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лохое состояние дорожного покрытия, появление на улиц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обилей иностранных марок более скоростных ибесшум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 формулировке целей и задач обучения детей ПДД следу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сть и культуру поведения детей в общественном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льтура поведения – это неотъемлемая составная часть общ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ультуры личности. В процессе передвижения человека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еленному пункту, в общественном  транспорте, появляется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ношение к окружающим, в том числе к старшим, ум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ать правила пользования общественным транспортом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едовательно, основными целями изучения правил дорож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я и поведения на улице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нижение дорожно-транспортного травматизма сред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ладшего школьного возраста посредствам повы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ровня знаний ими правил дорожного дви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ития психо-физиологических качеств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Формирование культуры общественного пове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роцессе общения с дор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реди задач воспитания и обучения детей дошкольного возрас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ом саду, подготовка ребенка к процессу обеспечения лич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опасности (самосохранению) в условиях ускоряющего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енного ритма на дорогах- одна из важнейших. Эта за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цессе обучения правилам дорожного движения в воспита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кольников дифференцируется на ряд частных зада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Формирование координации движе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Совершенствование навыков ориентации в пространст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Формирование реакции и быстроты мыслительных действ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деятельности в условиях дорожного дви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Повышение уровня психо- физиологических качест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еспечивающих  безопасность ребенка на улиц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Формирование мотивационно-повиденческой куль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бенка, как основы безопасности в условиях общения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дорогой и ул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лизация вышеперечисленных целей и задач обучения ПД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ских дошкольных учреждениях возможна только в 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чае, если учебно- воспитательный процесс будет все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ми для этого учебно- методическими, дидактичес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ериально- техническими услов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ая литерату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А. Артемьева « Обучение детей дошкольного возраста правил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езопасного поведения на дорог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4:00Z</dcterms:created>
  <dc:creator>KEY</dc:creator>
  <dc:description/>
  <cp:keywords/>
  <dc:language>en-US</dc:language>
  <cp:lastModifiedBy>KEY</cp:lastModifiedBy>
  <dcterms:modified xsi:type="dcterms:W3CDTF">2013-02-16T12:45:00Z</dcterms:modified>
  <cp:revision>13</cp:revision>
  <dc:subject/>
  <dc:title>МАДОУ № 340 Московского района г</dc:title>
</cp:coreProperties>
</file>