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научить дошкольника одевать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ложности с одеванием возникают, наверное, в каждой семье. Причины могут быть разными: от естественного неумения одеваться у совсем маленького дошкольника до капризов, связанных с выбором одежды, у детей постарш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ередко родители, столкнувшиеся с такой проблемой теряются и начинают вести себя агрессивно, добиваясь тем самым лишь отрицательного результата. Задача воспитателя – помочь справиться с этой ситуацией не только ребенку, но его маме и папе.</w:t>
      </w:r>
    </w:p>
    <w:p>
      <w:pPr>
        <w:pStyle w:val="Normal"/>
        <w:tabs>
          <w:tab w:val="clear" w:pos="708"/>
          <w:tab w:val="left" w:pos="615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ка ребенок совсем мал, его одевают мама с папой. Но через некоторое время, когда он становится старше, возникает необходимость учить его одеваться самому. Нередко  обучение одеванию вызывает сложности. Причин нескольк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удность оде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приятие самого процесса оде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призы (когда в понятия родителей и ребенка о «правильной» одежде не совпадают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ервом случае задача взрослых (в первую очередь родителей) максимально облегчить этот процесс. Сделать это можно, во-первых, купив одежду самого простого и удобного покроя, которую легко одевать: в одежде не должно быть ничего, что нужно зашнуровывать, застегивать, завязывать; сложных застежек и пряже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имер, штаны стоит выбирать с поясом на резинке, слегка свободные на талии. При выборе футболки (свитера и т.п.) нужно обратить внимание в первую очередь на горловину: чем она шире, тем лучше. Дело в том, что дети, надевая футболку, всегда пытаются просунуть лицо, а не макуш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 становится страшно, когда на короткий момент натягивания футболки их глаза покрыты ею. В сознании малыша внедряется мысль: «Надевать футболку очень трудно, к тому же родителей раздражает, когда я пытаюсь это делать», так что  в следующий раз он даже и не попробует надеть ее самостоятельно.</w:t>
      </w:r>
    </w:p>
    <w:p>
      <w:pPr>
        <w:pStyle w:val="Normal"/>
        <w:tabs>
          <w:tab w:val="clear" w:pos="708"/>
          <w:tab w:val="left" w:pos="6150" w:leader="none"/>
        </w:tabs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же когда ребенок уже научился выполнять простейшие действия, одеваясь самостоятельно, взрослые не должны пускать этот процесс на самотек. Нужно максимально четко организовывать его. </w:t>
      </w:r>
    </w:p>
    <w:p>
      <w:pPr>
        <w:pStyle w:val="Normal"/>
        <w:tabs>
          <w:tab w:val="clear" w:pos="708"/>
          <w:tab w:val="left" w:pos="615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процесс одевания помогут такж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рючки для одежды, прибитые вдоль стены и досягаемые для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пециальная детская стоячая вешалка для пальто в прихож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ки для детской обуви, где собрана вся обувь вместе и недалеко от входной двери.</w:t>
      </w:r>
    </w:p>
    <w:p>
      <w:pPr>
        <w:pStyle w:val="Normal"/>
        <w:tabs>
          <w:tab w:val="clear" w:pos="708"/>
          <w:tab w:val="left" w:pos="6150" w:leader="none"/>
        </w:tabs>
        <w:ind w:firstLine="360"/>
        <w:jc w:val="both"/>
        <w:rPr/>
      </w:pPr>
      <w:r>
        <w:rPr>
          <w:sz w:val="22"/>
          <w:szCs w:val="22"/>
        </w:rPr>
        <w:t>Основная причина разногласий, связанных с одеванием, заключается в том, что иногда родители смотрят на данное действие с точки зрения взрослого человека, забывая о том, что ребенок уже имеет свое собственное мнение относительно внешнего вида, но при этом еще не обладает навыком одеваться самостоятельно. Поэтому родителям, обучающим дошкольника одеваться, следует запастись терпением и спокойствием. Важно помнить, что малышу необходима поддержка и время, чтобы освоить такие простые, на наш взгляд, и такие сложные для него действ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3:18:00Z</dcterms:created>
  <dc:creator>Кирилл</dc:creator>
  <dc:description/>
  <cp:keywords/>
  <dc:language>en-US</dc:language>
  <cp:lastModifiedBy>Игорь</cp:lastModifiedBy>
  <dcterms:modified xsi:type="dcterms:W3CDTF">2011-10-27T18:36:00Z</dcterms:modified>
  <cp:revision>11</cp:revision>
  <dc:subject/>
  <dc:title> </dc:title>
</cp:coreProperties>
</file>