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ы по проведению игр для род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грать с ребёнком надо, чувствуя себя партнёром, участником игры, радуясь вместе с ним, незаметно помогая ему при затруд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елательно сопровождать движения предложенными стихотворными текстами, так как ритм, рифма не только воспитывают слуховое внимание, восприятие ребёнка, но и организуют ритм, темп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кст должен звучать чётко, эмоционально, с повто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чинать работу над совершенствованием того или иного навыка необходимо с простого, постепенно усложня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грать против воли ребёнка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движением доставляют  удовольствие  как детям, так и взрослым. Они не требуют сложного оборудования. В них можно играть дома, во дворе, в парке. Играйте. И вы увидите, как дети начнут правильно, легко, координировано двигаться. Вы увидите, что движение доставляет вашему ребёнку удовольствие, а сформулированные навыки, в свою очередь, создают базу для возникновения и совершенствования  рече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3:00Z</dcterms:created>
  <dc:creator>ИРА</dc:creator>
  <dc:description/>
  <dc:language>en-US</dc:language>
  <cp:lastModifiedBy>ИРА</cp:lastModifiedBy>
  <dcterms:modified xsi:type="dcterms:W3CDTF">2011-10-30T14:16:00Z</dcterms:modified>
  <cp:revision>1</cp:revision>
  <dc:subject/>
  <dc:title/>
</cp:coreProperties>
</file>