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АДОУ № 340 Московского района г. Казан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Конспект  экскур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в средней групп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Тема: «Правила дорожного движения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оспитатель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ервой категории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Жарова Г.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36"/>
          <w:szCs w:val="36"/>
        </w:rPr>
        <w:t>1. Программное  содержа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) Образовательная задач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полнить представления детей об улице новыми  сведениями : дома на ней имеют разное назначение, в одних живут люди, в других находятся учреждения – магазины, почта и т.д. Машины двигаются по проезжей части улицы, движение может быть односторонним двухсторонним, проезжая часть улицы при двухстороннем движении может разделяться лини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) Воспитательная задач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спомнить, как нужно вести себя на улиц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. Словарная рабо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ктивизация словаря – пешеход, двустороннее движение, пешеход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дорож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3. Предварительная рабо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говорить с детьми о том, что завтра они пойдут на экскурсию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казать иллюстрацию улиц, домов, магазинов и т.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4. Индивидуальная работа с детьм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говорить с… о правилах п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i/>
          <w:sz w:val="36"/>
          <w:szCs w:val="36"/>
        </w:rPr>
        <w:t>Вводная част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 Ребята, посмотрите, кто к нам пришел в гост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 Незнайка.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Давайте с ним поздороваемся   </w:t>
      </w:r>
      <w:r>
        <w:rPr>
          <w:i/>
          <w:sz w:val="36"/>
          <w:szCs w:val="36"/>
        </w:rPr>
        <w:t xml:space="preserve">( дети здороваются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 Незнайка хотел попросить вас, чтобы вы рассказали ему о правилах дорожного движения. А мы сегодня с вами как раз пойдем на экскурсию. И я предложила Незнайке пойти с нами. Мы с вами поможем Незнайке побольше узнать о нашей  улице и о том, что такое тротуар, проезжая часть, светофор и многое другое.</w:t>
      </w:r>
    </w:p>
    <w:p>
      <w:pPr>
        <w:pStyle w:val="Normal"/>
        <w:rPr/>
      </w:pPr>
      <w:r>
        <w:rPr>
          <w:sz w:val="36"/>
          <w:szCs w:val="36"/>
        </w:rPr>
        <w:t xml:space="preserve">2. </w:t>
      </w:r>
      <w:r>
        <w:rPr>
          <w:i/>
          <w:sz w:val="36"/>
          <w:szCs w:val="36"/>
        </w:rPr>
        <w:t>Основная част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- Вот, ребята, мы и пришли. Посмотрите как мно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ного домов на нашей улице. Все они разные: высокие, низкие. В одних живут люди, в других они работают. На нашей улице есть почта. Здесь отправляют письма в другие города. А в этом доме, что находиться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Магазин. Здесь продается хле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Правильно, это булочная.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А сейчас, Незнайка и вы ребята, посмотрите сюда. Эта часть дороги, по которой едут машины, называется проезжей частью. Если машины едут в одну сторону, такое движение называется односторонним. А если в другую сторону. Как вы думае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Двухсторонн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Чтобы не было столкновений транспорта, проезжая часть бывает разделена белой лини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Ребята, как вы думаете, как называются люди, идущие пешком по улиц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Правильно, пешеходы. Мы пойдем по улиц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начит, мы тоже будем пешеход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Чтобы на улице был порядок, все пешеходы должны соблюдать правила: идти спокойным шагом, придерживаясь правую сторону тротуара, немного пройдем вперед, затем повернем обратно и также пройдем по правой стороне. (У детей закрепляется знание о том, что пешеходы должны всегда идти по правой стороне тротуар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Будьте внимательны, смотрите и запоминай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сейчас будем переходить дорогу, но не где попало, а по пешеходной дорожке. Посмотрите, на дороге нарисованы белые широкие полосы – это и есть пешеходная дорож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Ребята, скажите Незнайке на какой свет светфора можно переходить дорог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На зеленый св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Вот, Незнайка, загорелся зеленый свет и мы можем ид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Заключительная част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Сегодня мы узнали, что для пешеходов есть правила. На улице все должны вести себя спокойно, не мешать друг другу, идти по правой стороне тротуа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ходят улицу при зеленом счете светофора только по специальному перехо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пользуемая литератур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1. Э.Я. Степаненкова, М.Ф. Филенко  « Дошкольникам 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равилах дорожного движения»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2. В.Р. Клименко «Обучайте дошкольников правилам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движени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3:05:00Z</dcterms:created>
  <dc:creator>KEY</dc:creator>
  <dc:description/>
  <cp:keywords/>
  <dc:language>en-US</dc:language>
  <cp:lastModifiedBy>KEY</cp:lastModifiedBy>
  <dcterms:modified xsi:type="dcterms:W3CDTF">2013-02-16T05:53:00Z</dcterms:modified>
  <cp:revision>6</cp:revision>
  <dc:subject/>
  <dc:title>МАДОУ № 340 Московского района г</dc:title>
</cp:coreProperties>
</file>