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ДОУ № 340 Московского района г. Казан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Конспект  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в младшей групп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Тема: «Знакомство с улицей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спитатель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ервой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Жарова Г.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ЗАНЯТИЯ В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«Знакомство с улицей» №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.сод. </w:t>
      </w:r>
      <w:r>
        <w:rPr>
          <w:sz w:val="28"/>
          <w:szCs w:val="28"/>
        </w:rPr>
        <w:t xml:space="preserve">Дополнить представления детей об улице новы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дениями: дома на ней имеют разное значение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их живут люди, в других находятс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етский садик, магазины, почта, школ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шины движутся по проезжей части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зжая часть улицы при двустороннем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  разделяться лин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д прогулкой воспитатель уточняет зн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 улице, проверяет, все ли могут объяснить, чт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ое тротуар, проезжая часть дороги,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показывают тротуар, проезж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ети посмотрите, как много домов на нашей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они разные: высокие, низкие, в одних жив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юди,  в других работают. Что находится в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ме?(мага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здесь про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ем воспитатель обращает внимание дете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зжую часть дороги, на движение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асть дороги, по которой едут авто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зывается проезжей частью дороги.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втомашины едут в одну и в другую сторону,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вижение называется двухсторонним. Чтоб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ыло столкновений транспорта, проезж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ывает разделена сплошной или прерыви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инией. Если автомашины едут только в одну сторону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ое движение называется односторон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атель предлагает понаблюдать за дви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канчивая прогулку, воспитатель уточняет и закреп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тавления о тротуаре, проезжей части дор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остороннем и двухсторонне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Знакомство с улицей» №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.сод. Познакомить детей с некоторыми правил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редвижения пешеходов по улице.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нятиями: пешеход, подземный, назем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рех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ыйдя на улицу воспитатель говорит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Люди, идущие по улице, называются пешеходами.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йдем гулять по улице, значит, мы будем пеш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на улице был порядок, все пешеходы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людать правила идти спокойным ша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держиваясь правой стороны тротуара. 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крепляются знание о том, что пешеход долж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дти по правой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ем воспитатель подводит детей  к пере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роезжую часть улицы можно переходить тольк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ециальных местах, которые называются пешеходным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жками или пер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ое движение на этой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Посмотрите, при двухстороннем движении лю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жде начать переход, смотрят налево, дойдя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едины – на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А кто скажет, в какую сторону надо смотреть, что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йти улицу при одностороннем дви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Кто скажет при каком сигнале светофора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ходить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и наблюдают за переходом людей через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Сегодня мы с вами узнали, что для пешеходов е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авила. На улице все должны вести себя спокойно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шать друг другу идти по правой стороне. Переход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лицу при зеленом сигнале светофора только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ециальному перех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3:00Z</dcterms:created>
  <dc:creator>KEY</dc:creator>
  <dc:description/>
  <cp:keywords/>
  <dc:language>en-US</dc:language>
  <cp:lastModifiedBy>KEY</cp:lastModifiedBy>
  <cp:lastPrinted>2013-02-15T20:49:00Z</cp:lastPrinted>
  <dcterms:modified xsi:type="dcterms:W3CDTF">2013-02-15T17:21:00Z</dcterms:modified>
  <cp:revision>10</cp:revision>
  <dc:subject/>
  <dc:title>МАДОУ № 340 Московского района г</dc:title>
</cp:coreProperties>
</file>