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lash" w:hAnsi="Flash" w:cs="Times New Roman"/>
          <w:b/>
          <w:b/>
          <w:sz w:val="50"/>
          <w:szCs w:val="50"/>
        </w:rPr>
      </w:pPr>
      <w:r>
        <w:rPr>
          <w:rFonts w:cs="Times New Roman" w:ascii="Flash" w:hAnsi="Flash"/>
          <w:b/>
          <w:sz w:val="50"/>
          <w:szCs w:val="50"/>
        </w:rPr>
        <w:t xml:space="preserve">Рекомендации родителям </w:t>
      </w:r>
    </w:p>
    <w:p>
      <w:pPr>
        <w:pStyle w:val="Normal"/>
        <w:shd w:fill="FFFFFF" w:val="clear"/>
        <w:jc w:val="center"/>
        <w:rPr>
          <w:rFonts w:ascii="Flash" w:hAnsi="Flash" w:cs="Times New Roman"/>
          <w:b/>
          <w:b/>
          <w:sz w:val="50"/>
          <w:szCs w:val="50"/>
        </w:rPr>
      </w:pPr>
      <w:r>
        <w:rPr>
          <w:rFonts w:cs="Times New Roman" w:ascii="Flash" w:hAnsi="Flash"/>
          <w:b/>
          <w:sz w:val="50"/>
          <w:szCs w:val="50"/>
        </w:rPr>
        <w:t>по подготовке ребенка к детскому са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Каждый день оставляйте время на беседы с ребенком о том, что такое детский сад, зачем он нужен и поче</w:t>
        <w:softHyphen/>
        <w:t>му мама хочет его туда повести (там интересно, там другие дети играют и гуляют, маме надо заняться дела</w:t>
        <w:softHyphen/>
        <w:t>ми семь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</w:t>
        <w:softHyphen/>
        <w:t>реб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играйте с ребенком дома в игру "Детский сад", Создайте пару типичных ситуаций, которые могут возник</w:t>
        <w:softHyphen/>
        <w:t>нуть в детской группе. Подскажите несколько вариантов для малыша, которые помогут ему на них реагиро</w:t>
        <w:softHyphen/>
        <w:t>вать. Этим вы уже будете закладывать основы общения и вхождения малыша в новый коллектив - вначале детский, потом школьный, а затем уже и взрослы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средство общения в дошкольном учреждении - это детские игрушки. Чтобы часть семейной атмос</w:t>
        <w:softHyphen/>
        <w:t>феры была с малышом, позвольте ему брать с собой любимые игрушки. Научите его делиться ими с други</w:t>
        <w:softHyphen/>
        <w:t>ми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говорите с малышом, как вы будете прощаться и как встречаться в детском саду, Несколько раз проде</w:t>
        <w:softHyphen/>
        <w:t>лайте несложные, но очень важные действия для малыша при прощании и встрече. Пытайтесь их в будущем придержи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уверены, что малыш готов к детскому саду, владеет всеми необходимым навыками самообслужива</w:t>
        <w:softHyphen/>
        <w:t>ния, речью, умеет заявлять о своих потреб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йте отношения с воспитателем и другими родителями. Интересуйтесь, с кем ваш малыш дру</w:t>
        <w:softHyphen/>
        <w:t>жит, приветствуйте и поощряйте дружбу сына или дочери. Участвуйте в жизни малыша, радуйтесь его успе</w:t>
        <w:softHyphen/>
        <w:t>хам и творчеству. Это хороший фундамент прочных детско-родительских взаимо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ные ситуации, недоразумения с воспитателями решайте без агрессии и не в присутствии ребен</w:t>
        <w:softHyphen/>
        <w:t>ка. Не критикуйте детский сад, не возмущайтесь недостатками работы дошкольного учреждения при ре</w:t>
        <w:softHyphen/>
        <w:t>бе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sectPr>
      <w:type w:val="nextPage"/>
      <w:pgSz w:w="11906" w:h="16838"/>
      <w:pgMar w:left="567" w:right="994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8:00Z</dcterms:created>
  <dc:creator>1</dc:creator>
  <dc:description/>
  <cp:keywords/>
  <dc:language>en-US</dc:language>
  <cp:lastModifiedBy>Пользователь</cp:lastModifiedBy>
  <cp:lastPrinted>2011-07-06T10:46:00Z</cp:lastPrinted>
  <dcterms:modified xsi:type="dcterms:W3CDTF">2011-07-06T06:46:00Z</dcterms:modified>
  <cp:revision>6</cp:revision>
  <dc:subject/>
  <dc:title/>
</cp:coreProperties>
</file>