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доровьесберегающего пространства</w:t>
      </w:r>
    </w:p>
    <w:p>
      <w:pPr>
        <w:pStyle w:val="Normal"/>
        <w:ind w:left="-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>При формировании у детей представлений о здоровом образе жизни важным условием является организация здоровье сберегающего пространства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 группы должно отвечать гигиеническим требованиям, учитывать возрастные особенности роста и развития детей: обеспечивать правильное положение тела, исключать излишнее напряжение организма, способствовать профилактике искривлений позвоночника, развития близорукости. Основные требования к оборудованию: прежде всего безопасность, исключение возможности травматизма детей (  отсутствие острых и режущих концов, выступов, неустойчивость), доступность дезинфекции, окраска в светлые тона, легкость, компактность и красивый вид. К игрушкам также предъявляются соответствующие гигиенические требования: материал, из которого делают игрушки, должен быть безвреден для здоровья детей, легко поддаваться очистке и дезинфекции; по весу, размерам игрушка должна соответствовать силе ребенка, развитию его мускулатуры, а форма и отделка их исключать возможность травмы - не иметь острых концов, трещин, щелей. 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Чистота воздуха в помещениях в большой степени зависит от правильной организации в них воздушного режима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В целях оздоровления воздушной среды в помещениях проводят регулярные  односторонние проветривания. Сквозные проветривания проводятся в часы наибольшего загрязнения воздуха: после длительного нахождения детей в помещении, после занятий, к концу дня. Снижению риска распространения заболеваний, передающихся воздушным путем, способствует обработка помещений аппаратом »Кварц»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Укреплению здоровья детей способствует закаливание воздухом и водой. Закаливание воздухом включает воздушные процедуры после сна, положительное воздействие воздушных ванн повышается, если сочетается  с физическими упражнениями. световоздушные ванны во время прогулок в теплое время года, начиная со световоздушных ванн в тени деревьев, постепенно переходя  к ваннам под прямыми лучами солнца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Закаливание водой предусматривает умывание прохладной водой, контрастное закаливание кистей рук теплой и холодной водой, а также теплой водой и кубиками льда, ножные ванны, обтирание до пояса. Обтирание после любой водной процедуры сухим полотенцем является одновременно массажем и способствует лучшему кровенаполнению кожи, а следовательно и ее питанию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Водные процедуры – возбуждающее и тонизирующее средство, поэтому проводить их следует после дневного сна. 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>В группах с детьми проводят полоскание полости рта после каждого приема пищи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>Проводиться хождение босиком по массажным коврикам, мокрым и сухим полотенцам. Точечный массаж стоп можно выполнять при хождении по мешочкам, наполненным фасолью, горохом, по нашитым пуговицам разной величины, гальке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По медицинским показаниям с детьми проводят занятия лечебной физкультурой, сеансы лечебного и оздоровительного массажа, также аромо- и фитотерапию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>Формированию представлений детей о здоровье и здоровом образе жизни способствует создание предметно-развивающей среды в группах. Уголки здорового образа жизни оборудуют детскими книжками, раскрасками и дидактическими играми по теме, альбомами с фотографиями детей группы, на которых запечатлены моменты занятий и бесед, физкультурных занятий, культурно-гигиенических и закаливающих процедур, прогулок, игр, сна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Составной частью здоровье сберегающего пространства являются выставки специальной и детской литературы, а также плакатов, детских работ  по изобразительной деятельности на тему «здоровый образ жизни», информационные стенды для родителей.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1:00Z</dcterms:created>
  <dc:creator>Алёнушка</dc:creator>
  <dc:description/>
  <dc:language>en-US</dc:language>
  <cp:lastModifiedBy>Лена</cp:lastModifiedBy>
  <dcterms:modified xsi:type="dcterms:W3CDTF">2012-02-26T13:51:00Z</dcterms:modified>
  <cp:revision>2</cp:revision>
  <dc:subject/>
  <dc:title>Организация здоровьесберегающего пространства в группе и дома</dc:title>
</cp:coreProperties>
</file>