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color w:val="000080"/>
          <w:sz w:val="24"/>
        </w:rPr>
      </w:pPr>
      <w:r>
        <w:rPr>
          <w:color w:val="000080"/>
          <w:sz w:val="24"/>
        </w:rPr>
        <w:t>Муниципальное дошкольное образовательное учреждение</w:t>
      </w:r>
    </w:p>
    <w:p>
      <w:pPr>
        <w:pStyle w:val="2"/>
        <w:ind w:left="0" w:hanging="0"/>
        <w:jc w:val="center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детский сад «Росинка» </w:t>
      </w:r>
    </w:p>
    <w:p>
      <w:pPr>
        <w:pStyle w:val="2"/>
        <w:ind w:left="0" w:hanging="0"/>
        <w:jc w:val="center"/>
        <w:rPr>
          <w:color w:val="000080"/>
          <w:sz w:val="24"/>
        </w:rPr>
      </w:pPr>
      <w:r>
        <w:rPr>
          <w:color w:val="000080"/>
          <w:sz w:val="24"/>
        </w:rPr>
        <w:t>п. Пионерский</w:t>
      </w:r>
    </w:p>
    <w:p>
      <w:pPr>
        <w:pStyle w:val="2"/>
        <w:ind w:left="0" w:hanging="0"/>
        <w:jc w:val="center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  <w:t>КОНСУЛЬТАЦИЯ ДЛЯ ПЕДАГОГОВ И РОДИТЕЛЕЙ</w:t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ind w:left="0" w:hanging="0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2"/>
        <w:ind w:left="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«ОРГАНИЗАЦИЯ ДЕТСКОГО СНА </w:t>
      </w:r>
    </w:p>
    <w:p>
      <w:pPr>
        <w:pStyle w:val="2"/>
        <w:ind w:left="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С ИСПОЛЬЗОВАНИЕМ </w:t>
      </w:r>
    </w:p>
    <w:p>
      <w:pPr>
        <w:pStyle w:val="2"/>
        <w:ind w:left="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МУЗЫКАЛЬНОГО СОПРОВОЖДЕНИЯ»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96"/>
        </w:rPr>
        <w:drawing>
          <wp:inline distT="0" distB="0" distL="0" distR="0">
            <wp:extent cx="2962275" cy="3362960"/>
            <wp:effectExtent l="0" t="0" r="0" b="0"/>
            <wp:docPr id="1" name="pe026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69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>Подготовила зам. зав. по В.М.Р. Романова С.А.</w:t>
      </w:r>
    </w:p>
    <w:p>
      <w:pPr>
        <w:pStyle w:val="Normal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рганизация детского сна с использованием музыкального сопровождени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равновешенность, суетливость, забывчивость, путаница в речи, некритичность своего поведения свидетельствуют о том, что ребенок недосыпает. Об этом же говорит привычка тереть глаза, как будто их засыпало пылью. У таких детей, отмечают исследователи, снижена нормальная работоспособность, нарушено нормальное течение нервны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 дошкольного возраста должен спать от 12 до 14 часов в с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тует мнение, что ничего страшного нет в том, что ребенок засыпает под звуки телевизора, разговоры взрослых. Это серьезное заблу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ьные исследования показали, что в такой обстановке не может быть глубокого сна, а следовательно, нервная система ребенка не получает полноценного отдыха. При наличии шума, посторонних звуков мозг ребенка «считывает» информацию и фазы глубокого сна не наступает. Ребенок становится беспокойным, без повода раздражительным, часто плачет, теряет аппети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сна нормализуются обменные процессы в организме человека, а специалисты в области психологии и психиатрии отмечают, что полноценный сон является наилучшим лекарством от беспокойства. Во сне включаются все резервные силы ребенка и организм самостоятельно ищет пути оздоровления. Происходит так называемая «чист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мозг ребенка «отправляет» в память всю информацию, полученную в первой половине дня. Освобождается место для новой информации, которую малыш усвоит во время ночного 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условия обеспечения полноценного сна дете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пальная комната перед укладыванием в любое время года должна быть хорошо проветрена. В момент укладывания фрамуги лучше закрыть. Но когда дети улягутся и воспитатель убедится, что они все хорошо укрыты и уснули, фрамуги лучше открыть снова.                </w:t>
      </w:r>
      <w:r>
        <w:rPr>
          <w:u w:val="single"/>
        </w:rPr>
        <w:t>Состав воздуха от дыхания детей, испарений их тел меняется быстро, поэтому необходима подпитка кислородом, и тогда дети спят крепче.</w:t>
      </w:r>
      <w:r>
        <w:rPr/>
        <w:t xml:space="preserve"> Если сделать фрамуги из оргстекла с мельчайшими  отверстиями, то воздух,  проходя через такое стекло, быстро согревается, и опасность простудить детей исключается полност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еваться перед сном детям лучше в игровой комнате. Тогда не возникает проблем с подъемом детей по мере их пробуждения. Одеваясь, они не будут мешать спать другим дет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 xml:space="preserve">У детей должен быть выработан рефлекс на быстрое засыпание. </w:t>
      </w:r>
      <w:r>
        <w:rPr/>
        <w:t>При определенных профессиональных навыках воспитателей дети засыпают через 5 минут. (пример с бесконтактным массаже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едует обратить внимание на характер сна детей, их позы. </w:t>
      </w:r>
      <w:r>
        <w:rPr>
          <w:u w:val="single"/>
        </w:rPr>
        <w:t xml:space="preserve">Рисунок необычной позы во сне возникает чаще всего в преддверии какого-либо заболевания или сопровождает развившиеся у ребенка болезненные нарушения. </w:t>
      </w:r>
      <w:r>
        <w:rPr/>
        <w:t>Если при этом попытаться изменить позу ребенка, то немедленно последует возврат в исходное положение. Тому есть конкретные причины. Например, поза вниз головой чаще всего наблюдается у детей, перенесших ушиб головы. Для детей, страдающих астматическим бронхитом, характерна поза с резко запрокинутой головой и развернутой грудной клеткой. Это своеобразная защитная реакция организма: в таком положении лучше вентилируются легкие. Специалисты не советуют менять позу ребенка. На необычную позу малыша следует обратить внимание врача (медсестры) ДО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ржать детей в постели после пробуждения не следует. Нужно предварительно разучить с ними несколько упражнений на импровизированной дорожке здоровья, элементарным приемам самомасс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ая организация быстрого засыпания детей осуществляется с использованием музыкального сопровождения. Музыка должна звучать тихо. Используется одно и тоже произведение (вырабатывается рефлекс на засып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лабляющее воздействие </w:t>
      </w:r>
      <w:r>
        <w:rPr>
          <w:sz w:val="28"/>
          <w:szCs w:val="28"/>
        </w:rPr>
        <w:t>оказывают классические мелод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ркарола»,  П.И. Чайковск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стораль», Биз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ата до мажор (часть 3) Лекле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ебедь» Сен-Сан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нтиментальный вальс», П.И. Чайко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успокаивающего характе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адкая греза», П.И. Чайков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я из оперы «Орфей и Эвридика», Х. Глю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стреллита», П. Понс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рустный вальс», Я. Сибелиу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антазия экспромт», Ф. Шопе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ьс №3, Вальс №7, Вальс №9, Вальс  №10, Вальс №12, Ф. Шопе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людия №7, Ф. Шопе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дажио из 12-й фортепьянной сонаты», А Моцар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с из кинофильма «Овод», Д. Шостакови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людия», Ш. Гу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янский танец №2, А-Дворжа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ракт из балета «Раймонда», А. Глазу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унный свет», К. Дебюсс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эма», Э. Фиб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ве Мария», Ф. Шубер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резы»,  Р. Шума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рия», Г. Генд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27:00Z</dcterms:created>
  <dc:creator>Света</dc:creator>
  <dc:description/>
  <cp:keywords/>
  <dc:language>en-US</dc:language>
  <cp:lastModifiedBy>User</cp:lastModifiedBy>
  <dcterms:modified xsi:type="dcterms:W3CDTF">2011-10-28T15:37:00Z</dcterms:modified>
  <cp:revision>11</cp:revision>
  <dc:subject/>
  <dc:title/>
</cp:coreProperties>
</file>