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13"/>
        <w:gridCol w:w="5149"/>
      </w:tblGrid>
      <w:tr>
        <w:trPr>
          <w:trHeight w:val="10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традиции</w:t>
            </w:r>
            <w:r>
              <w:rPr>
                <w:sz w:val="28"/>
                <w:szCs w:val="28"/>
              </w:rPr>
              <w:t xml:space="preserve"> – это, в первую очередь, праздники, которые отмечаются всеми членами семьи и, конечно же, день рождения ребенка; торжественные обеды по выходным, когда вся семья в сборе и достается праздничный сервиз. Традиционные походы, прогулки на природу. Коллекционирование, составление своей родословной и семейных альбомов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раздники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это особые дни в жизни любого человека, они несут заряд радости и эмоциональный подъем. 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rStyle w:val="Applestylesp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А для ребенка праздники и торжественные дни особенно значимы!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Они дарят ему новые впечатления и приятные волнения, приобщают к традициям, сближают с родными и друзьям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й кодекс для родителей </w:t>
            </w:r>
          </w:p>
          <w:p>
            <w:pPr>
              <w:pStyle w:val="Normal"/>
              <w:spacing w:lineRule="auto" w:line="360"/>
              <w:ind w:left="2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ели:  дети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: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бры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едущег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красиво за столо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: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воего ребенк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нфеты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о: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ь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жих дет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ся в верхней одежде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тьс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за столом с полным ртом</w:t>
            </w:r>
          </w:p>
          <w:p>
            <w:pPr>
              <w:pStyle w:val="Normal"/>
              <w:ind w:left="252" w:hanging="0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ь жвачку</w:t>
            </w:r>
          </w:p>
          <w:p>
            <w:pPr>
              <w:pStyle w:val="Normal"/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же праздники помогают в воспитании ребенка?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ребенка развивают загадки, викторины, познавате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эстетику - музыка, пение, стихи, танцы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сообразительность – 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выки развиваются в процессе подготовки к празднику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ечно, ребенок учиться взаимодействовать в маленьком, но коллективе – семья. 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и детского праздника важно помнить, что главное лицо – это ребенок!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одумать: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432" w:hanging="0"/>
              <w:rPr/>
            </w:pPr>
            <w:r>
              <w:rPr>
                <w:sz w:val="28"/>
                <w:szCs w:val="28"/>
              </w:rPr>
              <w:t xml:space="preserve">приглашения,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омнаты,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,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у стола,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зависимо от возраста, обязательно должны участвовать в подготовке к любому празднику</w:t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ind w:left="432" w:right="4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праздничных программ вам помогут следующие источн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едоспасова «Растем игра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«Грамматика фантаз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 «Уроки добр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right="432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olesya-emelyanova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 же, ваши воспитатели: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енко Ольга Станиславовна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юбовь Леонидовна</w:t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ь каждый день в Вашей семье будет похож на маленький праздник!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>Праздник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это веселое, увлекательное и познавательное время препровождения. Все это реализуется благодаря </w:t>
            </w: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>иг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В играх дети все как бы делают втроем: их подсознание, их разум, их фантазия "работают" синхронно, участвуют в осмыслении и отражении мира постоян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Игры для детей 5-7 лет могут бы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одвиж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игры-пантоми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игры с сюжетом, интриг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игры со словами, буквами, на слово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творческие игры и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мини-спектакли, инсцениро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Не забудьте и о приятных сюрпризах!</w:t>
            </w:r>
          </w:p>
          <w:p>
            <w:pPr>
              <w:pStyle w:val="Normal"/>
              <w:spacing w:lineRule="auto" w:line="360"/>
              <w:ind w:left="223" w:hanging="223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223" w:hanging="22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3" w:hanging="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детей и родителей группы № 1 на тему:</w:t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ейные традиции. Праздник.»</w:t>
            </w:r>
          </w:p>
          <w:p>
            <w:pPr>
              <w:pStyle w:val="Normal"/>
              <w:spacing w:lineRule="auto" w:line="360"/>
              <w:ind w:left="223" w:hanging="2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3" w:hanging="223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1820" cy="260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sya-emelyanov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Asus</dc:creator>
  <dc:description/>
  <cp:keywords/>
  <dc:language>en-US</dc:language>
  <cp:lastModifiedBy>Пользователь</cp:lastModifiedBy>
  <cp:lastPrinted>2011-11-23T13:43:00Z</cp:lastPrinted>
  <dcterms:modified xsi:type="dcterms:W3CDTF">2013-05-06T15:38:00Z</dcterms:modified>
  <cp:revision>7</cp:revision>
  <dc:subject/>
  <dc:title/>
</cp:coreProperties>
</file>