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Опы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ля  ознакомления  детей  с  природо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ДОУ «Д\с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развивающего  вида»г.Ру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бинская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опытов  с  песком 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842"/>
        <w:gridCol w:w="93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е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ть форму песч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ый песок, лоток, луп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ьмите чистый песок и насыпьте его в лоток. Вместе с детьми через лупу рассмотрите форму песчинок. Она может быть разной; расскажите детям, что в пустыне она имеет форму ромба. Пусть каждый ребенок возьмет в руки песок и почувствует, какой он сыпуч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сок сыпучий и его песчинки бывают раз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есчаный кон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ить свойства пе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й песо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ьмите горсть сухого песка и выпустите его струйкой так, чтобы он падал в одно место. Постепенно в месте падения образуется конус, растущий в высоту и занимающий все большую площадь у основания. Если долго сыпать песок, то в одном месте, то в другом возникают сплывы; движение песка похоже на те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сок может двиг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ассеянный пе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ить свойство рассеянного пе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о, карандаш, ключ, песок, лоток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овняйте площадку из сухого песка. Равномерно по всей поверхности сыпьте песок через сито. Погрузите без надавливания в песок карандаш. Положите на поверхность песка какой-нибудь тяжелый предмет (например, ключ). Обратите внимание на глубину следа, оставшегося от предмета на песке. А теперь встряхните лоток. Проделайте с ключом и карандашом аналогичные действия. В набросанный песок карандаш погрузится примерно вдвое глубже, чем в рассеянный. Отпечаток тяжелого предмета будет заметно более отчетливым на набросанном песке, чем на рассеян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еянный песок заметно плотнее. Это свойство хорошо известно строителя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окрый пе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детей со свойствами мокрого пе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крый песок, формочки для пе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крый песок взять в ладонь и попробовать  сыпать струйкой, но он будет падать с ладони кусками.  Формочки для песка заполнить мокрым песком и перевернуть ее. Песок сохранит форму форм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крый песок нельзя сыпать струйкой из ладони, затон может принимать любую нужную не форму, пока не высохнет. Когда песок намокает, воздух между гранями песчинок исчезает, мокрые грани слипаютс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ветной пе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детей со способом изготовления цветного песка(перемешав  с цветным мелом);научить пользоваться тер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ые мелки, песок, прозрачная емкость, мелкие предметы,2мешочка,мелкиетерки,миски,ложки(палочки,)небольшие банки с крышкам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детям прилетел галчонок Любознайка. Он просит детей отгадать, что у него в мешочках Дети пробуют определить на ощупь.(В одном мешочке—песок, в другом—кусочки мела.)Воспитатель открывает мешочки, дети прове</w:t>
              <w:softHyphen/>
              <w:t>ряют  предположения. Воспитатель с детьми рас</w:t>
              <w:softHyphen/>
              <w:t xml:space="preserve">сматривают содержимое мешочк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Что это? Какой песок, Что с ним можно делать? Какого цвета мел? Какой на ощупь? Можно ли его сломать? Для чего он нужен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лчонок спрашивает:«Может ли песок быть цветным? Как его сделать цветным? Что будет, если мы песок перемешаем с мелом? Как сделать, чтобы мел был таким же сыпучим, как песок?» Галчонок  хвастается, что у него есть инструмент для превращения мела в мелкий порошок.Показывает детям терк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Что это? Как ею пользоваться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по примеру галчонка берут миски, терки и трут мел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Что получилось? Какого цвета у тебя порошок?Как теперь сделать песок цветным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насыпают песок в миску и перемешива</w:t>
              <w:softHyphen/>
              <w:t xml:space="preserve">ют его ложками или палочками. Дети рассматривают цветной песок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ак мы можем использовать этот песок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лать красивые картин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чонок предлагает поиграть. Показывает прозрачную емкость, заполненную разноцветными слоями песка, и спрашивает детей:«Как можно быстро найти спрятанный предмет?»Дети предлагают свои варианты. Воспитатель Объясняет, что перемешивать песок руками, палочкой или ложкой нельзя, и показывает способ выталкивания из пес</w:t>
              <w:softHyphen/>
              <w:t>ка  предмет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гры с п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представления детей о свойствах песка, развить любознательность, наблюдательность, активизировать речь детей, развить конструктивные ум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ая детская песочница, в которой остав</w:t>
              <w:softHyphen/>
              <w:t>лены следы от пластмассовых животных, игрушки-животные, совки, детские грабли, лейки, план участка для прогулок дан</w:t>
              <w:softHyphen/>
              <w:t>ной группы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выходят на улицу и осматривают площадку для прогулок. Воспитатель обращает их внимание на необыч</w:t>
              <w:softHyphen/>
              <w:t xml:space="preserve">ные следы в песочниц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чему следы так хорошо видны на песке? Чьи это следы? Почему вы так думает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находят пластмассовых животных и проверяют свои предположения: берут игрушки, ставят лапами на песок и ищут такой же отпечаток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какой след останется от ла</w:t>
              <w:softHyphen/>
              <w:t xml:space="preserve">дошки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оставляют свои след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Чья ладошка больше? Чья меньше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ют прикладыва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в лапках медвежонка обнаруживает письмо, до</w:t>
              <w:softHyphen/>
              <w:t xml:space="preserve">стает из него план участ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Что изображено? Какое место об</w:t>
              <w:softHyphen/>
              <w:t xml:space="preserve">ведено красным кружком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есочница.) Что там может быть еще интересного? Наверное, какой-то сюрприз? Дети, погру</w:t>
              <w:softHyphen/>
              <w:t xml:space="preserve">зив руки в песок, отыскивают игрушк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то это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каждого животного есть свой дом. У лисы... (нора), у мед</w:t>
              <w:softHyphen/>
              <w:t xml:space="preserve">ведя... (берлога), у собачки... (конура). Давайте построим для каждого животного свой дом из пес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з какого песка лучше всего строить? Как сделать его влажны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Дети берут лейки, поливают песок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уда пропадает водич</w:t>
              <w:softHyphen/>
              <w:t xml:space="preserve">ка? Почему песок стал влажным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строят домики и играют с животны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воды и тонн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снить, почему насекомые, попавшие в песок, не раздавливаются им, а выбираются целыми и невредим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бочка диаметром чуть больше карандаша, склеенная из тонкой бумаги, карандаш, п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вляем  в трубочку карандаш. Затем трубочку с карандашом засыпаем песком так, чтобы концы трубочки выступали наружу. Вытаскиваем карандаш и видим, что трубочка осталась не смя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чинки образуют предохранительные своды, поэтому насекомые, попавшие в песок, остаются невредимы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 передвигает-ся вода в поч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вышать уровень развития ребёнка;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учить анализировать, сравнивать, обобщать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показать детям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допроницаемость песка (песок пропускает воду)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Цветочный горшок или  банка от консервов с отверстиями в дне, вода, песок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ыпьте сухой земли в цветочный горшок или в жестяную банку от консервов с отверстиями в дне. Поставьте горшок в тарелку с водой. Пройдет некоторое время, и вы заметите, что почва смочилась до самого вер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гда нет дождей, растения живут за счет воды, которая поднима</w:t>
              <w:softHyphen/>
              <w:t>ется из более глубоких слоев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сок и г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усиливать желание ребенка узнавать что-то новое, экспериментировать и работать самостоятельно.</w:t>
            </w:r>
          </w:p>
          <w:p>
            <w:pPr>
              <w:pStyle w:val="Style15"/>
              <w:spacing w:before="0" w:after="0"/>
              <w:rPr/>
            </w:pPr>
            <w:r>
              <w:rPr/>
              <w:t>-развивать представления о свойствах песка, г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канчик, лист бумаги, глина, песо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ьмем стаканчик с песком и аккуратно насыплем немного песка на лист бумаги. Легко ли сыплется песок? Легко. А теперь попробуем высыпать из стаканчика глину. Что легче сыплется - песок или глина? Песок. Поэтому и говорят, что песок «сыпучий». Глина слипается комоч</w:t>
              <w:softHyphen/>
              <w:t xml:space="preserve">ками, ее нельзя так легко высыпать из стаканчика, как песок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ьмем палочку и попробуем «посадить» ее по очереди в стакан</w:t>
              <w:softHyphen/>
              <w:t>чики с песком и глиной. Представим, что мы сажаем маленькое деревце. Во что легче его поместить? Сухая глина твердая, палочку в нее помес</w:t>
              <w:softHyphen/>
              <w:t xml:space="preserve">тить трудно. А вот в песке палочка расталкивает песчинки, которые не держатся друг за друга, и поэтому ее воткнуть легч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сок - рыхлый, в отличие от г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соч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вышать уровень развития ребё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силивать желание ребенка узнавать что-то новое, экспериментировать и работать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е пластиковые бутылки, скотч, гвоздь,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ьмите две одинаковые пластиковые бутылки. Склейте крышки плоскими сторонами скотчем. Середину обеих пробок пробейте тонким гвоздем, чтобы получилось небольшое сквозное отверстие. Я делаю это так: беру гвоздь плоскогубцами, нагреваю его и расплавляю нужное отверстие быстро и ро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ем насыпьте в бутылку сухого, лучше просеянного песка. Соедините бутылки пробками. Часы готовы. Осталось только по наручным часа определить, за какое время пересыплется песок из одной бутылки в другую. Добавьте или отсыпьте песок в таком количестве, чтобы часы показывали удобное для вас время: 5 минут или 15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51:00Z</dcterms:created>
  <dc:creator>user</dc:creator>
  <dc:description/>
  <cp:keywords/>
  <dc:language>en-US</dc:language>
  <cp:lastModifiedBy>user</cp:lastModifiedBy>
  <dcterms:modified xsi:type="dcterms:W3CDTF">2013-02-13T14:55:00Z</dcterms:modified>
  <cp:revision>1</cp:revision>
  <dc:subject/>
  <dc:title/>
</cp:coreProperties>
</file>