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color w:val="49809E"/>
          <w:sz w:val="36"/>
          <w:szCs w:val="36"/>
          <w:lang w:val="en-US"/>
        </w:rPr>
        <w:t xml:space="preserve">              </w:t>
      </w:r>
      <w:r>
        <w:rPr>
          <w:rFonts w:cs="Tahoma" w:ascii="Tahoma" w:hAnsi="Tahoma"/>
          <w:color w:val="49809E"/>
          <w:sz w:val="36"/>
          <w:szCs w:val="36"/>
        </w:rPr>
        <w:t>Влияние музыки на развитие детей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последнее время все меньше родителей задумываются о музыкальном воспитании своих детей. Вместо музыкальной школы мы стараемся записать ребенка на дополнительные занятия английским, французским или математикой, полагая, что это гораздо больше пригодится ему в дальнейшей жизни, чем умение играть на фортепиано или скрипке. Да, жизнь сегодня такова, что каждый родитель спешит прежде всего дать ребенку практические навыки, помочь добиться успеха в будущей профессии. Но давайте еще раз посмотрим, что дает музыкальное развитие детям.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Музыка и развитие личности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лияние музыки на развитие детей широко известно, однако особого внимания заслуживает такой аспект, как музыка и личность. Исполняя музыкальную пьесу, написанную известным композитором, ребенок старается как можно точнее передать мысли и чувства, которые вкладывал композитор в свое произведение. Это приучает внимательно относиться к тончайшим оттенкам не только музыки, но и человеческой речи. Это позволяет ребенку расти коммуникабельным, учит его общаться с другими людьми, улавливая эмоциональное состояние и настроение собеседника.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Музыка и характер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сещение музыкальной школы – это не только развитие музыкальных способностей детей. Занятия музыкой приучают ребенка к ежедневному систематическому труду, усидчивости, прививают ему терпение. Постоянное прослушивание и воспроизведение талантливых музыкальных произведений делает внутренний мир ребенка ярче, богаче, а самого ребенка – счастливее: ведь он умеет понимать и слышать то, что многие его сверстники услышать и понять не в состоянии.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Музыка и математика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Если ваш ребенок несколько лет прилежно посещал музыкальную школу, а в восьмом или девятом классе вдруг начал проявлять блестящие способности к математике – не удивляйтесь: это – благодаря музыке. Именно музыка позволяет развиться пространственному представлению и образному мышлению человека.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000000"/>
        </w:rPr>
        <w:t>Музыка и поэзия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cs="Tahoma" w:ascii="Tahoma" w:hAnsi="Tahoma"/>
          <w:color w:val="000000"/>
        </w:rPr>
        <w:br/>
        <w:t>Музыка же становится причиной того, что мальчик или девочка годам к 15 начинает писать удивительно глубокие и тонкие стихи. Вспомните, как учительница музыки приговаривала: «В этом месте играй потише, здесь композитор тоскует и печалится, а вот тут – его захлестывает отчаяние, сильнее, громче!» Все это способствует развитию в ребенке умения тонко чувствовать, ощущать эмоции как свои, так и другого человека.</w:t>
      </w:r>
    </w:p>
    <w:p>
      <w:pPr>
        <w:pStyle w:val="Style15"/>
        <w:rPr>
          <w:rStyle w:val="StrongEmphasis"/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Музыка и правописание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азвитие музыкальных способностей детей способствует и развитию грамотности. Не удивляйтесь – это в самом деле так. Умение писать без ошибок зависит не только от прилежного заучивания правил. Играя на музыкальном инструменте, ваш ребенок отлично тренирует пальчики – а ведь только тренированные пальцы справятся в первом классе с правильным написанием непослушных букв и цифр, которые так трудно даются некоторым малышам и заставляют их отставать от программы и класса!  Кроме того, игра на музыкальном инструменте – прекрасный способ развить чувство ритма, наладить прекрасную координацию между слухом и моторикой рук.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Музыка и ассоциативная фантазия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ез ассоциативной фантазии человеку очень сложно овладеть другими видами искусства, а развить ее помогает именно музыка. Известно, что Леонардо да Винчи был не только великим художником, но и гениальным скульптором, инженером, архитектором, поэтом, великолепно пел и даже преподавал искусство пения. Музыка способна дать мощный толчок и раскрыть множество других способностей, заложенных в одном человеке.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Музыка и умение организовать свое время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лияние музыки на развитие детей поистине безгранично: ребенок, посещающий музыкальную школу, успевает сделать в течение дня достаточно много, так как его время четко распланировано и каждый час заполнен какими-то занятиями. Спросите любого преподавателя музыкальной школы, и он подтвердит, что его ученики – люди организованные, дорожащие своим временем, понимающие его быстротечность. Такой юный музыкант успевает не только посещать уроки в общеобразовательной и музыкальной школе, но и успешно выполнять домашние задания, читать книги, помогать родителям, изучать иностранный язык и заниматься спортом… Словом, его 24 часа вмещают гораздо больше, чем сутки ребенка, который после школы мается от безделья, не зная, чем себя занять.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Влияние музыки на развитие плода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Так когда же начинать учить ребенка музыке – в 7 лет, в 5 или, может быть, еще раньше? Сегодня ученые утверждают, что плод, находящийся в утробе матери, начинает слышать звуки начиная с девятнадцатой недели. С этого времени рекомендуется на час в день прикладывать к животу беременной женщины наушники, в которых звучит негромкая спокойная музыка, желательно классика – Чайковский, Моцарт, Гайдн, Бетховен… Другой способ – самой будущей маме слушать любимую музыку.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собого внимания заслуживает музыка Моцарта. Доказано, что она обладает терапевтическим и расслабляющим эффектом, причем это чувствует даже еще не рожденный младенец – от звуков музыки этого композитора плод затихает, как бы «прислушиваясь», а после рождения такие дети отличаются более спокойным нравом.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Многие ученые убеждены, что музыка, которую слышит плод, находясь в утробе матери, оказывает огромное влияние на развитие не только музыкальных способностей детей, но и на физическое, эмоциональное, социальное развитие. Влияние музыки на развитие плода заключается еще и в том, что дети, которые слушали музыку еще в утробе, быстрее начинают сидеть, ходить и говорить.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оведенные эксперименты показывают, что, например, плод реагирует на звучание Пятой симфонии Бетховена – ребенок начинает двигаться, ритм его сердцебиения ускоряется. На мелодичную, плавную музыку младенец реагирует иначе – сердце бьется в более медленном ритме. Следовательно, звуки способствуют развитию двигательной активности плода. Кроме того, музыка, доносящаяся из внешнего мира – пока что единственный способ получить какую-то информацию об этом мире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33:00Z</dcterms:created>
  <dc:creator>Ира</dc:creator>
  <dc:description/>
  <cp:keywords/>
  <dc:language>en-US</dc:language>
  <cp:lastModifiedBy>Ира</cp:lastModifiedBy>
  <dcterms:modified xsi:type="dcterms:W3CDTF">2011-10-12T12:39:00Z</dcterms:modified>
  <cp:revision>2</cp:revision>
  <dc:subject/>
  <dc:title>Влияние музыки на развитие детей</dc:title>
</cp:coreProperties>
</file>