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комбинированного вида №13 «Родничок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394970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56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Путешествие по Оби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6600cc" stroked="t" o:allowincell="f" style="position:absolute;margin-left:0pt;margin-top:-43.05pt;width:310.95pt;height:4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Путешествие по Оби"</w:t>
                      </w:r>
                    </w:p>
                  </w:txbxContent>
                </v:textbox>
                <v:path textpathok="t"/>
                <v:textpath on="t" fitshape="t" string="&quot;Путешествие по Оби&quot;" style="font-family:&quot;Impact&quot;;font-size:18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 занят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ть развивать познавательную активность детей через создание проблем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сравнения свойств различных материа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делать выводы на основе ранее полученных зн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дружеские взаимоотношения во время рабо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аккурат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гт. Высок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тазы для воды, картон, поролон, пластмасса, дерево, металл, письмо от Почемуч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свободное экспериментирование в течение недели с водой и бумагой, рассматривание иллюстраций из серии «Водный транспорт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получили письмо от Почемучки: </w:t>
      </w:r>
      <w:r>
        <w:rPr>
          <w:rFonts w:cs="Times New Roman" w:ascii="Times New Roman" w:hAnsi="Times New Roman"/>
          <w:sz w:val="24"/>
          <w:szCs w:val="24"/>
        </w:rPr>
        <w:t>«Здравствуйте, дорогие ребята! Спасибо вам за помощь. Я поняла, что кораблик из бумаги делать нельзя. Но как же тогда я отправлюсь в путешествие по Оби?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ети высказывают предположения. Если среди ответов детей появляется высказывание о том, как можно изготовить кораблик, то воспитатель развивает эту идею. Если такого предложения не возникает, воспитатель подводить детей к мысли о том, что Почемучка сама может построить кораблик, а дети могут подсказать, как и из чего это можно сдела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акими свойствами должен обладать кораблик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Держаться на воде и не тону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Какие материалы отвечают этим требованиям (держаться на воде и не тонуть)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Из железа; из пластмассы; из картона, он прочнее бумаги; можно попробовать поролон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Как узнать, подходят ли предложенные материалы для строительства кораблик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ети выдвигают предположения о способах проверки предложенных материал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оспитатель уточняет цели деятельности детей и подводит их к планированию эксперимен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. </w:t>
      </w:r>
      <w:r>
        <w:rPr>
          <w:rFonts w:cs="Times New Roman" w:ascii="Times New Roman" w:hAnsi="Times New Roman"/>
          <w:sz w:val="24"/>
          <w:szCs w:val="24"/>
        </w:rPr>
        <w:t>Что мы будем делать и для чего? Что нам для этого потребуетс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ети находят в группе предметы из дерева, пластмассы, металла, картона, поролона, наливают воду в тазики, проводят эксперимент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 ходе работы воспитатель вызывает детей на диалог с целью осмысления действий и предполагаемых результатов: «Что ты сейчас делаешь? С какой целью? Что ты предполагаешь получить?» (Я взял железо, дерево и т.д., чтобы проверить, тонет оно или нет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ндивидуальная работа с детьми по формулировке вывод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Что случилось? Какие выводы ты сделал? А как это получилось? Из чего бы ты посоветовала сделать корабль Почемучке? А это значит…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бы сделал кораблик из дерева, у меня деревяшка не утонул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у меня пластмассовый кубик не утонул, наверное, можно и из пластмассы строи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зка сразу пошла ко дну, значит, не подходит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поролон сильно намокает – это плох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чке лучше строить кораблик из дерева или пластмасс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На НОД по изодеятельности дети рисуют или в уголке изобретения в процессе самостоятельной деятельности изготавливают из бросовых материалов образцы кораблей; устраивают выставку или отправляют их Почемуч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3:00Z</dcterms:created>
  <dc:creator>Лена</dc:creator>
  <dc:description/>
  <dc:language>en-US</dc:language>
  <cp:lastModifiedBy>Лена</cp:lastModifiedBy>
  <dcterms:modified xsi:type="dcterms:W3CDTF">2012-03-07T06:03:00Z</dcterms:modified>
  <cp:revision>2</cp:revision>
  <dc:subject/>
  <dc:title/>
</cp:coreProperties>
</file>