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а – ведущий вид детской деятельности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то самая естественная и эффективная форма обучения. Играя, ребенок знакомится с окружающим миром, учится общаться со взрослыми и детьми, усваивает нормы и правила поведения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ленький ребенок быстрее усваивает то, что вызывает у него интерес. В процессе игры наиболее эффективно осуществляется физическое, нравственное, умственное, речевое развитие наших дошкол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жно выделить следующие виды иг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(лото, парные картин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-ролевые (дом, больница…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(на ловкость, координац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(4-й лишний, что это?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вод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етям очень нравится играть с водой, купать кукол, пускать по воде уточек, вылавливать рыб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а вызывает особый интерес у детей, она обладает особыми свойствами: снимает напряжение, способствует расслаблению. Все игры с водой способствуют развитию дыхания, мелкой моторики рук, развитию речи, памяти, произвольного внимания. В процессе игр с водой у ребенка появляется всплеск положительных эмоций, что способствует вызыванию звуков, развитию подражания, овладения произносительными навы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е игры с водой стимулируют познавательную и исследовательскую деятельность ребенка, так как используются разнообразные материалы и предметы, которые можно изготовить самим. (различные игрушки, баночки, пластмассовые бутылочки разного вида, формы, размера, совки, черпачки, колпачки для вылавливания и переливания воды, рыбки, кораблики, гу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 можете заниматься и играть вместе с ребенком во время ванных процедур. Очень важно, чтобы во время таких игр вы проговаривали происходящее словами, а ребенок повторял бы за вами каждое слово в доступной для него форме  (артикулирование, воспроизведение звуков, слогов). Важно с ребенком общаться устно, чтобы ребенок понимал вас по губ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елые уточ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развивать речевое дыхание, чередовать длительный, плавный и сильный выдохи. Развивать слуховое внимание, уметь действовать по речевому сигн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понадобятся: пластмассовые игрушки: большая утка и две маленьких, таз с водой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с детьми игрушки назовите их (мама, ляля, утя). Дуйте на утку, показывайте как она плывет. Взрослый спрашивает: «Где утя?» Побуждает ребенка к ответу: «Утя там!» Сосчитайте с детьми: сколько плавает уток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\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с пес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Игра на песке – это естественная деятельность ребенка. Поэтому перенос обучающих и развивающих заданий в песочницу дает уникальный эффект. С одной стороны, существенно повышается мотивация к непосредственной образовательной деятельности, с другой – более интенсивно и гармонично происходит развитие слухового восприятия, речи, познавательных процессов и мелкой моторики. В песочнице создается дополнительный акцент на тактильную чувствительность ребенка. Возможности игр на песке поистине неисчерпаемы</w:t>
      </w:r>
      <w:r>
        <w:rPr>
          <w:rFonts w:cs="Times New Roman" w:ascii="Times New Roman" w:hAnsi="Times New Roman"/>
          <w:lang w:val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>В морозные зимние деньки играть с песком можно и дома, для этого необходимо заранее подготовить емкости (ящик, тазик, поднос и т.д.), наполненные песком или другим сыпучим материалом (крупа, горох). Кроме того, вам понадобятся: мелкие фигурки знакомых игрушек и предметов; таблички с названием этих игрушек и предметов; формочки для песка с изображением знакомых предметов; мелкие камушки, ракушки, шишки и другой природный материал; пуговицы, яркие бусины, цветные ленточки и т.д.; палочки для письма на песке; ваша фантазия в использовании данных рекоменд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еки и угост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различение речевого материала, называние знакомых предметов, вызывание положительных эмо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понадобятся: емкость для песка, песок или другой сыпучий материал, детская посуда, игрушки, таблички, емкость с водой, салфет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пайте в емкости 4 знакомых игрушки (кукла, собака, зайка, кошка). Предложите малышу найти, что там спрятано? Рассмотрите с ребенком игрушки назовите их звукоподражаниями или словами (выберите и верно подложите таблички). Предложите малышу испечь пирожки и угостить игрушки. Смочите песок водой, сформируйте пирожок, положите его на тарелку. Дайте малышу инструкцию: «Будем слушать» и назовите одну из игрушек. Затем, предложите ребенку повторить услышанное и показать игрушку. Малыш кормит услышанную игрушку, сопряжено произнося: «… ест: ам-ам, ам-ам!» Вновь назовите все игрушки. После чего, продолжайте слушать и угощать остальные игрушки. Во время игры не забывайте пользоваться салфеткой для очистки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ДОУ детский сад компенсирующего вида № 48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 «Социализац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397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1635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– ведущая деятельн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дошколь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74445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96670" cy="97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бург – 201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3:00Z</dcterms:created>
  <dc:creator>1</dc:creator>
  <dc:description/>
  <cp:keywords/>
  <dc:language>en-US</dc:language>
  <cp:lastModifiedBy>Таня</cp:lastModifiedBy>
  <dcterms:modified xsi:type="dcterms:W3CDTF">2013-05-03T11:39:00Z</dcterms:modified>
  <cp:revision>5</cp:revision>
  <dc:subject/>
  <dc:title/>
</cp:coreProperties>
</file>