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контурным изображением предметов из геометрических форм (дом, елка, мяч, маши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рослый обводит пальчиком ребенка геометрические фигуры. Взрослый показывает картинку с изображением дома. «Посмотри, что это?» «Верно, дом». «Вот такой». Взрослый обводит пальчиком ребенка контур изображения. «Будем рисовать дом». «Где квадрат?» Взрослый предлагает ребенку соотнести изображенную на рисунке фигуру с реальной фигурой, взять ее, положить на песок и обвести пальчиком. «Где треугольник?»  Взрослый предлагает ребенку соотнести изображенную на рисунке фигуру с реальной фигурой, взять ее, положить на песок в соответствии с изображением, и обвести пальчик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Что это?» «Верно, дом». «Тут дом, и тут дом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же образом предложите нарисовать мяч, елку, маши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Кто спрятался?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 – развитие слухового восприятия, работа с таблич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ьмите с собой на прогулку знакомые игрушки и таблички. Взрослый предлагает ребенку построить заборчик из песка (такой, чтобы за него можно было спрятать игрушку). Взрослый показывает игрушки, например: мяч, собака, птичка. «Посмотри кто(что) это?». «Верно, это мяч (собака, птица)». «Будем слушать, как?» «Вот так». Взрослый называет на слух игрушку.  Ребенок слушает. Говорит, что услышал. Берет и прячет услышанную игрушку за построенный заборчик. Другой вариант, взрослый сам прячет за заборчик игрушку. «Будем слушать, как?» «Вот так». «Там что-то спрятано, слушай». Взрослый называет на слух игрушку.  Ребенок слушает. Говорит, что услышал (если ребенку не удается, прослушав три раза, верно назвать услышанное, взрослый называет игрушку слухо-зрительно). Ребенок смотрит, что спрятано за заборчиком. Взрослый предлагает ребенку верно подложить табличку (при выборе из 3-х) к услышанной игруш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валите ребенка за верное выполнение.</w:t>
      </w:r>
    </w:p>
    <w:p>
      <w:pPr>
        <w:pStyle w:val="Normal"/>
        <w:numPr>
          <w:ilvl w:val="0"/>
          <w:numId w:val="2"/>
        </w:numPr>
        <w:rPr/>
      </w:pPr>
      <w:r>
        <w:rPr/>
        <w:t>Помогайте ребенку лишь в том случаи, когда он действительно нуждается в помощи.</w:t>
      </w:r>
    </w:p>
    <w:p>
      <w:pPr>
        <w:pStyle w:val="Normal"/>
        <w:numPr>
          <w:ilvl w:val="0"/>
          <w:numId w:val="2"/>
        </w:numPr>
        <w:rPr/>
      </w:pPr>
      <w:r>
        <w:rPr/>
        <w:t>Не забывайте соблюдать инструкции по ношению и уходу за слуховыми аппаратами – это позволит ребенку почуствовать свою успешность при выполнении зада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Желаем вам хорошо летнего отдыха и интересного совместного досуга! </w:t>
      </w:r>
    </w:p>
    <w:p>
      <w:pPr>
        <w:pStyle w:val="Normal"/>
        <w:numPr>
          <w:ilvl w:val="0"/>
          <w:numId w:val="2"/>
        </w:numPr>
        <w:rPr/>
      </w:pPr>
      <w:r>
        <w:rPr/>
        <w:t>Растите, набирайтесь с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ДОУ № 486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  <w:t>Игровые задани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  <w:t>для домашнего общения: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CC00"/>
          <w:sz w:val="32"/>
          <w:szCs w:val="32"/>
        </w:rPr>
        <w:t>«Дружим с солнцем и песком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78125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083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sz w:val="32"/>
          <w:szCs w:val="32"/>
        </w:rPr>
        <w:t>Екатеринбург – 2011 г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Уважаемые</w:t>
      </w:r>
      <w:r>
        <w:rPr>
          <w:rFonts w:cs="Baskerville Old Face;Plantagenet Cherokee" w:ascii="Baskerville Old Face;Plantagenet Cherokee" w:hAnsi="Baskerville Old Face;Plantagenet Cherokee"/>
          <w:b/>
          <w:i/>
        </w:rPr>
        <w:t xml:space="preserve"> </w:t>
      </w:r>
      <w:r>
        <w:rPr>
          <w:b/>
          <w:i/>
        </w:rPr>
        <w:t>родители</w:t>
      </w:r>
      <w:r>
        <w:rPr>
          <w:rFonts w:cs="Baskerville Old Face;Plantagenet Cherokee" w:ascii="Baskerville Old Face;Plantagenet Cherokee" w:hAnsi="Baskerville Old Face;Plantagenet Cherokee"/>
          <w:b/>
          <w:i/>
        </w:rPr>
        <w:t>.</w:t>
      </w:r>
    </w:p>
    <w:p>
      <w:pPr>
        <w:pStyle w:val="Normal"/>
        <w:spacing w:lineRule="auto" w:line="360"/>
        <w:jc w:val="center"/>
        <w:rPr>
          <w:rFonts w:ascii="Baskerville Old Face;Plantagenet Cherokee" w:hAnsi="Baskerville Old Face;Plantagenet Cherokee" w:cs="Baskerville Old Face;Plantagenet Cherokee"/>
          <w:b/>
          <w:b/>
          <w:i/>
          <w:i/>
          <w:sz w:val="20"/>
          <w:szCs w:val="20"/>
        </w:rPr>
      </w:pPr>
      <w:r>
        <w:rPr>
          <w:rFonts w:cs="Baskerville Old Face;Plantagenet Cherokee" w:ascii="Baskerville Old Face;Plantagenet Cherokee" w:hAnsi="Baskerville Old Face;Plantagenet Cherokee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тупило лето, а это значит, что ваш ребенок чаще играет на улице, в том числе с песком в песочнице, либо на пляже. Предлагаем вам несколько игр-упражнений с песком, которые помогут в интересной, занимательной форме закреплять пройденный в ДОУ материа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дождливую и пасмурную погоду играть с песком можно и дома, для этого необходимо заранее подготовить емкости (ящик, тазик, поднос и т.д.), наполненные песком или другим сыпучим материалом (крупа, горох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применения игр-упражнений вам понадобя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Мелкие фигурки знакомых игрушек и предметов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Таблички с названием этих игрушек и предметов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Формочки для песка с изображением знакомых предметов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Мелкие камушки, ракушки, шишки и другой природный материал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Пуговицы, яркие бусины, цветные ленточки и т.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Палочки для письма на песке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Ваша фантазия в использовании данных рекомендаци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«Дружим с песочком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Цель – развитие мелкой моторики и произнош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рослый предлагает ребенку погладить песок ладошками по направлению: к себе (сопровождая действия слогосочетаниями: ма_, ма_, ма_). А теперь, предлагает погладить песок волнообразными движениями (Ш_, Ш_).  Предложите ребенку поворачивать ладошки (не отрывая от песка) то, показывая их солнышку, то пряча от него (ля-ля, ля-ля). Затем, предложите сжимать песок в кулачок и отпускать его (та-та, та-та).  Взрослый предлагает спрятать ручки в песок (Оп!), говоря: «Где ручки?». «Нет!»  Предложите вытащить ручки из песка: «Где ручки?» «Вот!»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Это упражнение можно выполнять дома в емкостях с горохом и крупо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«На прогулку с друзьями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Цель – развитие мелкой моторики, закрепление названий знакомых игрушек и глаголов-действи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ьмите с собой на прогулку игрушки: мишку, куклу, зайку, собаку. Взрослый показывает мишку и спрашивает: «Кто это?» «Верно, мишка» «Как ходит мишка?» «Вот так: топ-топ, топ-топ» (совместно с ребенком изображает как ходит мишка).  «Будем ходить как мишка». Взрослый предлагает ребенку по очереди класть ладошки на песок (топ-топ, топ-топ). Взрослый показывает куклу. «Кто это?» «Верно, кукла». «Как ходит кукла?» «Вот так: ля-ля, ля-ля». «Будем ходить как кукла». Взрослый предлагает ребенку идти указательным и средним пальцами по песку (ля-ля, ля-ля). Взрослый показывает зайца. «Кто это?» «Верно, заяц». «Как прыгает заяц?» «Вот так: оп-оп, оп-оп». «Будем прыгать как заяц». Взрослый предлагает ребенку указательным и средним пальцами прыгать по песку (оп-оп, оп-оп). Взрослый показывает собаку. «Кто это?» «Верно, собака». «Собака бежит как?» «Вот так: ав-ав, ав-ав» «Будем бегать как собака».  Взрослый предлагает ребенку по очереди ставить пальцы ладошек на песок (ав-ав, ав-ав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Это упражнение можно выполнять дома в емкостях с горохом и крупо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« Рисуем на песке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Цель – развитие зрительного и пространственного восприятия, внимания. Закрепление геометрических фор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ьмите с собой на прогулку плоские геометрические фигуры (круг, квадрат, треугольник) разного размера; картинки 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6:00Z</dcterms:created>
  <dc:creator>Admin</dc:creator>
  <dc:description/>
  <cp:keywords/>
  <dc:language>en-US</dc:language>
  <cp:lastModifiedBy>Таня</cp:lastModifiedBy>
  <cp:lastPrinted>2011-06-17T12:41:00Z</cp:lastPrinted>
  <dcterms:modified xsi:type="dcterms:W3CDTF">2013-05-03T11:46:00Z</dcterms:modified>
  <cp:revision>4</cp:revision>
  <dc:subject/>
  <dc:title>с контурным изображением предметов из геометрических форм (дом, елка, мяч, машина)</dc:title>
</cp:coreProperties>
</file>