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317"/>
        <w:gridCol w:w="3711"/>
        <w:gridCol w:w="3377"/>
        <w:gridCol w:w="2344"/>
        <w:gridCol w:w="3572"/>
      </w:tblGrid>
      <w:tr>
        <w:trPr>
          <w:trHeight w:val="890" w:hRule="atLeast"/>
        </w:trPr>
        <w:tc>
          <w:tcPr>
            <w:tcW w:w="1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>Интегрированный    цикл непосредственно образовательной деятельности</w:t>
            </w:r>
          </w:p>
          <w:p>
            <w:pPr>
              <w:pStyle w:val="Normal"/>
              <w:ind w:left="284" w:hanging="284"/>
              <w:rPr>
                <w:b/>
                <w:b/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 xml:space="preserve">                 </w:t>
            </w:r>
            <w:r>
              <w:rPr>
                <w:b/>
                <w:sz w:val="32"/>
                <w:szCs w:val="32"/>
                <w:u w:val="none"/>
              </w:rPr>
              <w:t xml:space="preserve">Для детей второй младшей группы на тему </w:t>
            </w:r>
            <w:r>
              <w:rPr>
                <w:b/>
                <w:sz w:val="32"/>
                <w:szCs w:val="32"/>
              </w:rPr>
              <w:t>«При солнышке тепло, при Матушке добро»</w:t>
            </w:r>
          </w:p>
        </w:tc>
      </w:tr>
      <w:tr>
        <w:trPr>
          <w:trHeight w:val="34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№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Название тем НОД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   </w:t>
            </w:r>
            <w:r>
              <w:rPr>
                <w:sz w:val="28"/>
                <w:szCs w:val="28"/>
                <w:u w:val="none"/>
              </w:rPr>
              <w:t>Программное содержание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  </w:t>
            </w:r>
            <w:r>
              <w:rPr>
                <w:sz w:val="28"/>
                <w:szCs w:val="28"/>
                <w:u w:val="none"/>
              </w:rPr>
              <w:t>Материа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Методы и</w:t>
            </w:r>
          </w:p>
          <w:p>
            <w:pPr>
              <w:pStyle w:val="Normal"/>
              <w:ind w:left="284" w:hanging="284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             </w:t>
            </w:r>
            <w:r>
              <w:rPr>
                <w:sz w:val="28"/>
                <w:szCs w:val="28"/>
                <w:u w:val="none"/>
              </w:rPr>
              <w:t>приемы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Методические </w:t>
            </w:r>
          </w:p>
          <w:p>
            <w:pPr>
              <w:pStyle w:val="Normal"/>
              <w:ind w:left="284" w:hanging="284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 xml:space="preserve">               </w:t>
            </w:r>
            <w:r>
              <w:rPr>
                <w:sz w:val="28"/>
                <w:szCs w:val="28"/>
                <w:u w:val="none"/>
              </w:rPr>
              <w:t>рекомендации</w:t>
            </w:r>
          </w:p>
        </w:tc>
      </w:tr>
      <w:tr>
        <w:trPr>
          <w:trHeight w:val="18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 </w:t>
            </w:r>
            <w:r>
              <w:rPr>
                <w:sz w:val="20"/>
                <w:szCs w:val="20"/>
                <w:u w:val="none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                         </w:t>
            </w:r>
            <w:r>
              <w:rPr>
                <w:sz w:val="20"/>
                <w:szCs w:val="20"/>
                <w:u w:val="none"/>
              </w:rPr>
              <w:t>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                                            </w:t>
            </w:r>
            <w:r>
              <w:rPr>
                <w:sz w:val="20"/>
                <w:szCs w:val="20"/>
                <w:u w:val="none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                   </w:t>
            </w:r>
            <w:r>
              <w:rPr>
                <w:sz w:val="20"/>
                <w:szCs w:val="20"/>
                <w:u w:val="none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                               </w:t>
            </w:r>
            <w:r>
              <w:rPr>
                <w:sz w:val="20"/>
                <w:szCs w:val="20"/>
                <w:u w:val="none"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 </w:t>
            </w:r>
            <w:r>
              <w:rPr>
                <w:sz w:val="24"/>
                <w:szCs w:val="24"/>
                <w:u w:val="none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ind w:left="284" w:right="-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Ознакомление с народным творчеством Тема «Мамы» в народном творчестве </w:t>
            </w:r>
          </w:p>
          <w:p>
            <w:pPr>
              <w:pStyle w:val="Normal"/>
              <w:ind w:left="284" w:right="-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(малые фольклорные формы)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328" w:leader="none"/>
              </w:tabs>
              <w:snapToGrid w:val="false"/>
              <w:ind w:left="284" w:right="-157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680"/>
                <w:tab w:val="left" w:pos="328" w:leader="none"/>
              </w:tabs>
              <w:ind w:left="284" w:right="-157" w:hanging="284"/>
              <w:rPr/>
            </w:pPr>
            <w:r>
              <w:rPr>
                <w:sz w:val="24"/>
                <w:szCs w:val="24"/>
                <w:u w:val="none"/>
              </w:rPr>
              <w:t>Продолжать знакомить детей с потешками, помочь запомнить и выразительно рассказывать потешку «Расти коса до пояса…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680"/>
                <w:tab w:val="left" w:pos="328" w:leader="none"/>
              </w:tabs>
              <w:ind w:left="284" w:right="-157" w:hanging="284"/>
              <w:rPr/>
            </w:pPr>
            <w:r>
              <w:rPr>
                <w:sz w:val="24"/>
                <w:szCs w:val="24"/>
                <w:u w:val="none"/>
              </w:rPr>
              <w:t xml:space="preserve"> </w:t>
            </w:r>
            <w:r>
              <w:rPr>
                <w:sz w:val="24"/>
                <w:szCs w:val="24"/>
                <w:u w:val="none"/>
              </w:rPr>
              <w:t xml:space="preserve">учить отгадывать описательные загадки, находить соответствую-щие отгадкам картинки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680"/>
                <w:tab w:val="left" w:pos="328" w:leader="none"/>
              </w:tabs>
              <w:ind w:left="284" w:right="-157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оспитывать интерес к устному народному творчеству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301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Кукл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304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 </w:t>
            </w:r>
            <w:r>
              <w:rPr>
                <w:sz w:val="24"/>
                <w:szCs w:val="24"/>
                <w:u w:val="none"/>
              </w:rPr>
              <w:t xml:space="preserve">Расчески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301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Картинки с сюжетами на тему потеше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129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Бесе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129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оказ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129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Повторе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680"/>
                <w:tab w:val="left" w:pos="129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Рассматривание </w:t>
            </w:r>
          </w:p>
          <w:p>
            <w:pPr>
              <w:pStyle w:val="Normal"/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картинок</w:t>
            </w:r>
          </w:p>
          <w:p>
            <w:pPr>
              <w:pStyle w:val="Normal"/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680"/>
                <w:tab w:val="left" w:pos="252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Проводить анализ загадок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680"/>
                <w:tab w:val="left" w:pos="252" w:leader="none"/>
              </w:tabs>
              <w:ind w:left="284" w:hanging="284"/>
              <w:rPr/>
            </w:pPr>
            <w:r>
              <w:rPr>
                <w:sz w:val="24"/>
                <w:szCs w:val="24"/>
                <w:u w:val="none"/>
              </w:rPr>
              <w:t xml:space="preserve">Составить картотеку потешек о семье. </w:t>
            </w:r>
          </w:p>
          <w:p>
            <w:pPr>
              <w:pStyle w:val="Normal"/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Ознакомление с социальной действительностью </w:t>
            </w:r>
          </w:p>
          <w:p>
            <w:pPr>
              <w:pStyle w:val="Normal"/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«Из истории колыбельных песен» </w:t>
            </w:r>
          </w:p>
          <w:p>
            <w:pPr>
              <w:pStyle w:val="Normal"/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«Мама и дитя»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680"/>
                <w:tab w:val="left" w:pos="329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родолжать знакомить детей с народным творчеством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680"/>
                <w:tab w:val="left" w:pos="329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Формировать потребность в художественном слов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680"/>
                <w:tab w:val="left" w:pos="329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богащение активного словаря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680"/>
                <w:tab w:val="left" w:pos="329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оспитывать любовь к матери, к близким людям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680"/>
                <w:tab w:val="left" w:pos="304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Кукл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680"/>
                <w:tab w:val="left" w:pos="304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Кроватк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680"/>
                <w:tab w:val="left" w:pos="304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агнитофон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680"/>
                <w:tab w:val="left" w:pos="304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Иллюстраци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680"/>
                <w:tab w:val="left" w:pos="304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Аудиозапис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680"/>
                <w:tab w:val="left" w:pos="256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Рассказ о колы-</w:t>
            </w:r>
          </w:p>
          <w:p>
            <w:pPr>
              <w:pStyle w:val="Normal"/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    </w:t>
            </w:r>
            <w:r>
              <w:rPr>
                <w:sz w:val="24"/>
                <w:szCs w:val="24"/>
                <w:u w:val="none"/>
              </w:rPr>
              <w:t>бельных песнях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680"/>
                <w:tab w:val="left" w:pos="256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Сюрпизный момент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680"/>
                <w:tab w:val="left" w:pos="256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Заучивание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680"/>
                <w:tab w:val="left" w:pos="256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Повторение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680"/>
                <w:tab w:val="left" w:pos="256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Рассматривание иллюстраций</w:t>
            </w:r>
          </w:p>
          <w:p>
            <w:pPr>
              <w:pStyle w:val="Normal"/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680"/>
                <w:tab w:val="left" w:pos="252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рганизовать сюж.рол.игру «Дочки – Матери 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680"/>
                <w:tab w:val="left" w:pos="252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лушание колыбельных песен вне занятий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680"/>
                <w:tab w:val="left" w:pos="252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Рассматривание иллюстраций на тему «Семья»</w:t>
            </w:r>
          </w:p>
        </w:tc>
      </w:tr>
      <w:tr>
        <w:trPr>
          <w:trHeight w:val="297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Ознакомление с худо-жественной литературой </w:t>
            </w:r>
          </w:p>
          <w:p>
            <w:pPr>
              <w:pStyle w:val="Normal"/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браз «мамы» в художественной литературе</w:t>
            </w:r>
          </w:p>
          <w:p>
            <w:pPr>
              <w:pStyle w:val="Normal"/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Чтение рассказа Д.Грабе «Мама»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680"/>
                <w:tab w:val="left" w:pos="329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родолжать формировать у детей интерес к литературным произведениям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680"/>
                <w:tab w:val="left" w:pos="329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ызвать эмоциональный отклик после прослушивания рассказ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680"/>
                <w:tab w:val="left" w:pos="329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родолжать формировать умение отвечать на поставлен-ные вопросы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680"/>
                <w:tab w:val="left" w:pos="329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оспитывать доброту, любовь и ласку к окружающим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680"/>
                <w:tab w:val="left" w:pos="304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Литературное произведени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680"/>
                <w:tab w:val="left" w:pos="304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Иллюстраци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680"/>
                <w:tab w:val="left" w:pos="304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олшебный клубочек</w:t>
            </w:r>
          </w:p>
          <w:p>
            <w:pPr>
              <w:pStyle w:val="Normal"/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680"/>
                <w:tab w:val="left" w:pos="256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Слушание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680"/>
                <w:tab w:val="left" w:pos="256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Бесед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680"/>
                <w:tab w:val="left" w:pos="234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Рассматривание </w:t>
            </w:r>
          </w:p>
          <w:p>
            <w:pPr>
              <w:pStyle w:val="Normal"/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картинок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680"/>
                <w:tab w:val="left" w:pos="256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опросы</w:t>
            </w:r>
          </w:p>
          <w:p>
            <w:pPr>
              <w:pStyle w:val="Normal"/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680"/>
                <w:tab w:val="left" w:pos="252" w:leader="none"/>
              </w:tabs>
              <w:ind w:left="284" w:hanging="284"/>
              <w:rPr/>
            </w:pPr>
            <w:r>
              <w:rPr>
                <w:sz w:val="24"/>
                <w:szCs w:val="24"/>
                <w:u w:val="none"/>
              </w:rPr>
              <w:t>Проводить работу с детьми по информированию их о безопасности на улице и дом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680"/>
                <w:tab w:val="left" w:pos="252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не занятий проводить беседы о том что хорошо, а что плохо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680"/>
                <w:tab w:val="left" w:pos="252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Высказывать положительную оценку  поведения ребенка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680"/>
                <w:tab w:val="left" w:pos="252" w:leader="none"/>
              </w:tabs>
              <w:ind w:left="284" w:right="-136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Беседовать с детьми о том где</w:t>
            </w:r>
          </w:p>
          <w:p>
            <w:pPr>
              <w:pStyle w:val="Normal"/>
              <w:ind w:left="284" w:right="-136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 </w:t>
            </w:r>
            <w:r>
              <w:rPr>
                <w:sz w:val="24"/>
                <w:szCs w:val="24"/>
                <w:u w:val="none"/>
              </w:rPr>
              <w:t>они с родителями любят гулять</w:t>
            </w:r>
          </w:p>
        </w:tc>
      </w:tr>
      <w:tr>
        <w:trPr>
          <w:trHeight w:val="9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Ознакомление с худо-жественной литературой </w:t>
            </w:r>
          </w:p>
          <w:p>
            <w:pPr>
              <w:pStyle w:val="Normal"/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браз «мамы» в художественной литературе</w:t>
            </w:r>
          </w:p>
          <w:p>
            <w:pPr>
              <w:pStyle w:val="Normal"/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Заучивание стихотворе-ния  Я.Акима «Мама»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680"/>
                <w:tab w:val="left" w:pos="329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родолжать формировать у детей интерес к поэзи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680"/>
                <w:tab w:val="left" w:pos="329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ызвать у детей радостный эмоциональный настрой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680"/>
                <w:tab w:val="left" w:pos="329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омогать детям выразить свое отношение, любовь к маме через поэзию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680"/>
                <w:tab w:val="left" w:pos="329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ополнить словарный запас эмо-ционально–оценочной лексикой</w:t>
            </w:r>
          </w:p>
          <w:p>
            <w:pPr>
              <w:pStyle w:val="Normal"/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680"/>
                <w:tab w:val="left" w:pos="304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Литературное произведени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680"/>
                <w:tab w:val="left" w:pos="304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олшебный клубочек</w:t>
            </w:r>
          </w:p>
          <w:p>
            <w:pPr>
              <w:pStyle w:val="Normal"/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680"/>
                <w:tab w:val="left" w:pos="256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Слушание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680"/>
                <w:tab w:val="left" w:pos="256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Повторение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680"/>
                <w:tab w:val="left" w:pos="256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Заучивани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680"/>
                <w:tab w:val="left" w:pos="256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пражнения</w:t>
            </w:r>
          </w:p>
          <w:p>
            <w:pPr>
              <w:pStyle w:val="Normal"/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680"/>
                <w:tab w:val="left" w:pos="252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лушание стихотворений в аудиозаписи вне занятий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680"/>
                <w:tab w:val="left" w:pos="252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Чтение рассказов о маме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680"/>
                <w:tab w:val="left" w:pos="252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Беседы о семье, о традициях</w:t>
            </w:r>
          </w:p>
        </w:tc>
      </w:tr>
      <w:tr>
        <w:trPr>
          <w:trHeight w:val="9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Развитие речи</w:t>
            </w:r>
          </w:p>
          <w:p>
            <w:pPr>
              <w:pStyle w:val="Normal"/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«Моя мама самая красивая и любимая»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680"/>
                <w:tab w:val="left" w:pos="329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родолжать формировать представления детей об отличительных особенностях своих мам, их профессия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680"/>
                <w:tab w:val="left" w:pos="329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оспитывать уважение, заботливое отношение к мам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680"/>
                <w:tab w:val="left" w:pos="329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Побуждать детей к активному общению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680"/>
                <w:tab w:val="left" w:pos="329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Развивать диалогическую речь</w:t>
            </w:r>
          </w:p>
          <w:p>
            <w:pPr>
              <w:pStyle w:val="Normal"/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680"/>
                <w:tab w:val="left" w:pos="304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емейные фотограф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680"/>
                <w:tab w:val="left" w:pos="304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тихотворение Е.Благининой «Вот какая мама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680"/>
                <w:tab w:val="left" w:pos="304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яч</w:t>
            </w:r>
          </w:p>
          <w:p>
            <w:pPr>
              <w:pStyle w:val="Normal"/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680"/>
                <w:tab w:val="left" w:pos="321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Рассказывание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680"/>
                <w:tab w:val="left" w:pos="321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Бесед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680"/>
                <w:tab w:val="left" w:pos="321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/и «Чей домик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680"/>
                <w:tab w:val="left" w:pos="321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Вопросы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680"/>
                <w:tab w:val="left" w:pos="321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Рассматривание фотографий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680"/>
                <w:tab w:val="left" w:pos="252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Изготовление цветика- многоцветика с пожеланиями для каждой мам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680"/>
                <w:tab w:val="left" w:pos="252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Использование музыкальных произведений  посвященных маме вне занят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680"/>
                <w:tab w:val="left" w:pos="252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рганизовать сюж.рол.игру</w:t>
            </w:r>
          </w:p>
          <w:p>
            <w:pPr>
              <w:pStyle w:val="Normal"/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   </w:t>
            </w:r>
            <w:r>
              <w:rPr>
                <w:sz w:val="24"/>
                <w:szCs w:val="24"/>
                <w:u w:val="none"/>
              </w:rPr>
              <w:t>«Семья»</w:t>
            </w:r>
          </w:p>
          <w:p>
            <w:pPr>
              <w:pStyle w:val="Normal"/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Ознакомление с окружающим </w:t>
            </w:r>
          </w:p>
          <w:p>
            <w:pPr>
              <w:pStyle w:val="Normal"/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«День Рожденья Мамы»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680"/>
                <w:tab w:val="left" w:pos="329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родолжать формировать представления детей о семейных праздниках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680"/>
                <w:tab w:val="left" w:pos="329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родолжать развивать познавательные способности и формировать основы системного мышлен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680"/>
                <w:tab w:val="left" w:pos="329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родолжать закреплять умение детей называть фрукты в дидактической игр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680"/>
                <w:tab w:val="left" w:pos="329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родолжать развивать коммуникативные умения и навыки, желание оказать помощь, радовать своих близких</w:t>
            </w:r>
          </w:p>
          <w:p>
            <w:pPr>
              <w:pStyle w:val="Normal"/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680"/>
                <w:tab w:val="left" w:pos="304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Иллюстрации на тему «День рожденье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680"/>
                <w:tab w:val="left" w:pos="304" w:leader="none"/>
              </w:tabs>
              <w:ind w:left="284" w:hanging="284"/>
              <w:rPr/>
            </w:pPr>
            <w:r>
              <w:rPr>
                <w:sz w:val="24"/>
                <w:szCs w:val="24"/>
                <w:u w:val="none"/>
              </w:rPr>
              <w:t>«Волшебный мешочек» с фруктам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680"/>
                <w:tab w:val="left" w:pos="304" w:leader="none"/>
              </w:tabs>
              <w:ind w:left="284" w:right="-112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Фланелеграф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680"/>
                <w:tab w:val="left" w:pos="304" w:leader="none"/>
              </w:tabs>
              <w:ind w:left="284" w:right="-112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Плоскостные разрезные картинки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680"/>
                <w:tab w:val="left" w:pos="304" w:leader="none"/>
              </w:tabs>
              <w:ind w:left="284" w:right="-112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Аудиозапис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680"/>
                <w:tab w:val="left" w:pos="256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Бесед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680"/>
                <w:tab w:val="left" w:pos="256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Рассказ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680"/>
                <w:tab w:val="left" w:pos="256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оказ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680"/>
                <w:tab w:val="left" w:pos="256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Рассматривани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680"/>
                <w:tab w:val="left" w:pos="256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Дид.игр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680"/>
                <w:tab w:val="left" w:pos="256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Упражнения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680"/>
                <w:tab w:val="left" w:pos="252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роведение дид.игр с использованием  «Волшебного мешочка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680"/>
                <w:tab w:val="left" w:pos="252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Беседы о семейных праздниках вне занятий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680"/>
                <w:tab w:val="left" w:pos="252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Изготовление поделок – сюрпризов для родных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680"/>
                <w:tab w:val="left" w:pos="252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росмотр видеозаписей  праздников</w:t>
            </w:r>
          </w:p>
        </w:tc>
      </w:tr>
      <w:tr>
        <w:trPr>
          <w:trHeight w:val="358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7 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Эстетическое воспитание</w:t>
            </w:r>
          </w:p>
          <w:p>
            <w:pPr>
              <w:pStyle w:val="Normal"/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Образ «Мамы» в изобразительном искусстве </w:t>
            </w:r>
          </w:p>
          <w:p>
            <w:pPr>
              <w:pStyle w:val="Normal"/>
              <w:ind w:left="284" w:hanging="284"/>
              <w:rPr/>
            </w:pPr>
            <w:r>
              <w:rPr>
                <w:sz w:val="24"/>
                <w:szCs w:val="24"/>
                <w:u w:val="none"/>
              </w:rPr>
              <w:t>Рассматривание иллюстраций  и фотографий на тему «наши мамы».</w:t>
            </w:r>
          </w:p>
          <w:p>
            <w:pPr>
              <w:pStyle w:val="Normal"/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680"/>
                <w:tab w:val="left" w:pos="329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обуждать детей к активному общению, развивать речь и умение строить диалог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680"/>
                <w:tab w:val="left" w:pos="329" w:leader="none"/>
              </w:tabs>
              <w:ind w:left="284" w:hanging="284"/>
              <w:rPr/>
            </w:pPr>
            <w:r>
              <w:rPr>
                <w:sz w:val="24"/>
                <w:szCs w:val="24"/>
                <w:u w:val="none"/>
              </w:rPr>
              <w:t>Уточнить и расширить знания и понятии о «семья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680"/>
                <w:tab w:val="left" w:pos="329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родолжать формировать понимание значимости мамы в жизни дете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680"/>
                <w:tab w:val="left" w:pos="329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оспитывать заботливое, внимательное отношение к мам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680"/>
                <w:tab w:val="left" w:pos="329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Развивать мелкую моторику рук в сочетании с речью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680"/>
                <w:tab w:val="left" w:pos="304" w:leader="none"/>
              </w:tabs>
              <w:ind w:left="284" w:hanging="284"/>
              <w:rPr/>
            </w:pPr>
            <w:r>
              <w:rPr>
                <w:sz w:val="24"/>
                <w:szCs w:val="24"/>
                <w:u w:val="none"/>
              </w:rPr>
              <w:t xml:space="preserve">Фотокомпозиция «Наши мамы и мы»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680"/>
                <w:tab w:val="left" w:pos="304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овместные работы детей и ма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680"/>
                <w:tab w:val="left" w:pos="304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Детские рисунки «Наши мамы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680"/>
                <w:tab w:val="left" w:pos="304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Аудиозаписи с песнями о маме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680"/>
                <w:tab w:val="left" w:pos="256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Беседа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680"/>
                <w:tab w:val="left" w:pos="256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Рассматривание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680"/>
                <w:tab w:val="left" w:pos="256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опрос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680"/>
                <w:tab w:val="left" w:pos="184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альчиковый тренинг</w:t>
            </w:r>
          </w:p>
          <w:p>
            <w:pPr>
              <w:pStyle w:val="Normal"/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680"/>
                <w:tab w:val="left" w:pos="252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 </w:t>
            </w:r>
            <w:r>
              <w:rPr>
                <w:sz w:val="24"/>
                <w:szCs w:val="24"/>
                <w:u w:val="none"/>
              </w:rPr>
              <w:t>Составление словесного коллажа на тему «Что говорят дети про своих мам»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680"/>
                <w:tab w:val="left" w:pos="252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Чтение стихотворений о маме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680"/>
                <w:tab w:val="left" w:pos="252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роведение бесед на тему «Что я делаю вместе с мамой», «Что любит моя мама»</w:t>
            </w:r>
          </w:p>
          <w:p>
            <w:pPr>
              <w:pStyle w:val="Normal"/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35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Театрализованная   деятельность по мотивам стихотворений о маме</w:t>
            </w:r>
          </w:p>
          <w:p>
            <w:pPr>
              <w:pStyle w:val="Normal"/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«Дружная семья»</w:t>
            </w:r>
          </w:p>
          <w:p>
            <w:pPr>
              <w:pStyle w:val="Normal"/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7" w:leader="none"/>
              </w:tabs>
              <w:snapToGrid w:val="false"/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257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Развивать мелкую моторику ру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257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чить сочетать движения и реч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257" w:leader="none"/>
                <w:tab w:val="left" w:pos="317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оспитывать уважение и любовь</w:t>
            </w:r>
          </w:p>
          <w:p>
            <w:pPr>
              <w:pStyle w:val="Normal"/>
              <w:tabs>
                <w:tab w:val="clear" w:pos="680"/>
                <w:tab w:val="left" w:pos="257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     </w:t>
            </w:r>
            <w:r>
              <w:rPr>
                <w:sz w:val="24"/>
                <w:szCs w:val="24"/>
                <w:u w:val="none"/>
              </w:rPr>
              <w:t>к семье, к матер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257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обуждать детей к участию в</w:t>
            </w:r>
          </w:p>
          <w:p>
            <w:pPr>
              <w:pStyle w:val="Normal"/>
              <w:tabs>
                <w:tab w:val="clear" w:pos="680"/>
                <w:tab w:val="left" w:pos="257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    </w:t>
            </w:r>
            <w:r>
              <w:rPr>
                <w:sz w:val="24"/>
                <w:szCs w:val="24"/>
                <w:u w:val="none"/>
              </w:rPr>
              <w:t xml:space="preserve">театрализованной игре, поощрять </w:t>
            </w:r>
          </w:p>
          <w:p>
            <w:pPr>
              <w:pStyle w:val="Normal"/>
              <w:tabs>
                <w:tab w:val="clear" w:pos="680"/>
                <w:tab w:val="left" w:pos="257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    </w:t>
            </w:r>
            <w:r>
              <w:rPr>
                <w:sz w:val="24"/>
                <w:szCs w:val="24"/>
                <w:u w:val="none"/>
              </w:rPr>
              <w:t>творческую инициативу.</w:t>
            </w:r>
          </w:p>
          <w:p>
            <w:pPr>
              <w:pStyle w:val="Normal"/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232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тихотворения о мам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232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одборка пальчиковых игр (семья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232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Плоскостной театр: персонажи к «сказке о глупом мышонке»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364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Пальчиковая </w:t>
            </w:r>
          </w:p>
          <w:p>
            <w:pPr>
              <w:pStyle w:val="Normal"/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      </w:t>
            </w:r>
            <w:r>
              <w:rPr>
                <w:sz w:val="24"/>
                <w:szCs w:val="24"/>
                <w:u w:val="none"/>
              </w:rPr>
              <w:t>иг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364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Чтение стих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364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Слушание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364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пражнения</w:t>
            </w:r>
          </w:p>
          <w:p>
            <w:pPr>
              <w:pStyle w:val="Normal"/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360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Разучивание пальчиковых игр на тему «Семья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360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лушание музыкальных произведений на тему  «Мама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680"/>
                <w:tab w:val="left" w:pos="360" w:leader="none"/>
              </w:tabs>
              <w:ind w:left="284" w:hanging="284"/>
              <w:rPr/>
            </w:pPr>
            <w:r>
              <w:rPr>
                <w:sz w:val="24"/>
                <w:szCs w:val="24"/>
                <w:u w:val="none"/>
              </w:rPr>
              <w:t>Театрализованные представления  по мотивам сказок о маме,</w:t>
            </w:r>
          </w:p>
          <w:p>
            <w:pPr>
              <w:pStyle w:val="Normal"/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      </w:t>
            </w:r>
            <w:r>
              <w:rPr>
                <w:sz w:val="24"/>
                <w:szCs w:val="24"/>
                <w:u w:val="none"/>
              </w:rPr>
              <w:t>стихотворений</w:t>
            </w:r>
          </w:p>
        </w:tc>
      </w:tr>
      <w:tr>
        <w:trPr>
          <w:trHeight w:val="9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узыкальное воспитание</w:t>
            </w:r>
          </w:p>
          <w:p>
            <w:pPr>
              <w:pStyle w:val="Normal"/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браз «Мамы» в музыкальных произведе-ниях  (слушание, песенное творчество, музыкально-ритмические движения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680"/>
                <w:tab w:val="left" w:pos="329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чить детей слушать детей музыкальное произведение до конца, рассказывать, о чем поется в песн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680"/>
                <w:tab w:val="left" w:pos="329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оспитывать эмоциональную отзывчивость на музыку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680"/>
                <w:tab w:val="left" w:pos="329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пособствовать развитию певческих навыко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680"/>
                <w:tab w:val="left" w:pos="329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Формировать навыки сочинительства веселых мелодий по образцу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680"/>
                <w:tab w:val="left" w:pos="329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пособствовать развитию навыков выразительной и эмоциональной передачи игровых образов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680"/>
                <w:tab w:val="left" w:pos="304" w:leader="none"/>
              </w:tabs>
              <w:ind w:left="284" w:hanging="284"/>
              <w:rPr/>
            </w:pPr>
            <w:r>
              <w:rPr>
                <w:sz w:val="24"/>
                <w:szCs w:val="24"/>
                <w:u w:val="none"/>
              </w:rPr>
              <w:t>А.Гречанина (из альбома «Бусинки») «Материнские ласки»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680"/>
                <w:tab w:val="left" w:pos="304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.Перцхаладзе, П.Пляцковский «Мамина песенка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680"/>
                <w:tab w:val="left" w:pos="304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.Шаинский П.Пляцковский «Улыбка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680"/>
                <w:tab w:val="left" w:pos="304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Л.Старченко «Очень мамочку люблю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680"/>
                <w:tab w:val="left" w:pos="304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Рус.нар. «Пляска с куклами», «Пляска с платочками»</w:t>
            </w:r>
          </w:p>
          <w:p>
            <w:pPr>
              <w:pStyle w:val="Normal"/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680"/>
                <w:tab w:val="left" w:pos="304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И.Смирнова Игра хоровод «Подарки для Мам»</w:t>
            </w:r>
          </w:p>
          <w:p>
            <w:pPr>
              <w:pStyle w:val="Normal"/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680"/>
                <w:tab w:val="left" w:pos="256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лушани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680"/>
                <w:tab w:val="left" w:pos="256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оказ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680"/>
                <w:tab w:val="left" w:pos="256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бъяснени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680"/>
                <w:tab w:val="left" w:pos="256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пражнени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680"/>
                <w:tab w:val="left" w:pos="256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юрпризный</w:t>
            </w:r>
          </w:p>
          <w:p>
            <w:pPr>
              <w:pStyle w:val="Normal"/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    </w:t>
            </w:r>
            <w:r>
              <w:rPr>
                <w:sz w:val="24"/>
                <w:szCs w:val="24"/>
                <w:u w:val="none"/>
              </w:rPr>
              <w:t>момен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680"/>
                <w:tab w:val="left" w:pos="256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 </w:t>
            </w:r>
            <w:r>
              <w:rPr>
                <w:sz w:val="24"/>
                <w:szCs w:val="24"/>
                <w:u w:val="none"/>
              </w:rPr>
              <w:t>Самостоятельная деятельность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680"/>
                <w:tab w:val="left" w:pos="252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лушание музыкальных произведений различных жанров вне занятий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680"/>
                <w:tab w:val="left" w:pos="252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Использование музыкальных инструментов для формирования элементарных навыков подыгрывания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680"/>
                <w:tab w:val="left" w:pos="252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ополнять музыкальный уголок новинками муз.произведений, музыкальных атрибутов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680"/>
                <w:tab w:val="left" w:pos="252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Изготовление музыкальных игрушек в свободной творческой деятельност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680"/>
                <w:tab w:val="left" w:pos="252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Рассматривание иллюстраций</w:t>
            </w:r>
          </w:p>
        </w:tc>
      </w:tr>
      <w:tr>
        <w:trPr>
          <w:trHeight w:val="9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Изобразительная деятельность </w:t>
            </w:r>
          </w:p>
          <w:p>
            <w:pPr>
              <w:pStyle w:val="Normal"/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браз «Мамы» в лепке</w:t>
            </w:r>
          </w:p>
          <w:p>
            <w:pPr>
              <w:pStyle w:val="Normal"/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«Чашка для мамы»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680"/>
                <w:tab w:val="left" w:pos="257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родолжать развивать замысе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680"/>
                <w:tab w:val="left" w:pos="257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чить лепить форму чашки (расплющивание комка, вдавливание посередине) и блюдц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680"/>
                <w:tab w:val="left" w:pos="257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оощрять желание дополнить чашку деталями лепнины в виде горошка, цветов и т.д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680"/>
                <w:tab w:val="left" w:pos="257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Развивать воображение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680"/>
                <w:tab w:val="left" w:pos="257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Воспитывать самостоятельность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680"/>
                <w:tab w:val="left" w:pos="257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чить радоваться своим подаркам для мам</w:t>
            </w:r>
          </w:p>
          <w:p>
            <w:pPr>
              <w:pStyle w:val="Normal"/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680"/>
                <w:tab w:val="left" w:pos="364" w:leader="none"/>
                <w:tab w:val="left" w:pos="720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ластилин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680"/>
                <w:tab w:val="left" w:pos="364" w:leader="none"/>
                <w:tab w:val="left" w:pos="720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Чашка с блюдцем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680"/>
                <w:tab w:val="left" w:pos="364" w:leader="none"/>
                <w:tab w:val="left" w:pos="720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Доски для лепк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680"/>
                <w:tab w:val="left" w:pos="232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Иллюстрации    чаепит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680"/>
                <w:tab w:val="left" w:pos="232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Рассматривание чашк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680"/>
                <w:tab w:val="left" w:pos="232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оказ приемов лепк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680"/>
                <w:tab w:val="left" w:pos="232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Игровые приемы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680"/>
                <w:tab w:val="left" w:pos="364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оложительная оценк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рганизация сюжетно-ролевых игр  «Чаепитие», «К нам пришли гости»</w:t>
            </w:r>
          </w:p>
          <w:p>
            <w:pPr>
              <w:pStyle w:val="Normal"/>
              <w:numPr>
                <w:ilvl w:val="0"/>
                <w:numId w:val="13"/>
              </w:numPr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Рисование по трафарету вне занятий</w:t>
            </w:r>
          </w:p>
          <w:p>
            <w:pPr>
              <w:pStyle w:val="Normal"/>
              <w:numPr>
                <w:ilvl w:val="0"/>
                <w:numId w:val="13"/>
              </w:numPr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Беседы о семье, о традициях</w:t>
            </w:r>
          </w:p>
          <w:p>
            <w:pPr>
              <w:pStyle w:val="Normal"/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Изобразительная деятельность </w:t>
            </w:r>
          </w:p>
          <w:p>
            <w:pPr>
              <w:pStyle w:val="Normal"/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браз «Мамы» в аппликации</w:t>
            </w:r>
          </w:p>
          <w:p>
            <w:pPr>
              <w:pStyle w:val="Normal"/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«Салфетка для мамы»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680"/>
                <w:tab w:val="left" w:pos="257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чить детей располагать узор на по краю круга, правильно чере-дуя фигуры по величине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680"/>
                <w:tab w:val="left" w:pos="257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оставлять узор в определенной последовательност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680"/>
                <w:tab w:val="left" w:pos="257" w:leader="none"/>
              </w:tabs>
              <w:ind w:left="284" w:hanging="284"/>
              <w:rPr/>
            </w:pPr>
            <w:r>
              <w:rPr>
                <w:sz w:val="24"/>
                <w:szCs w:val="24"/>
                <w:u w:val="none"/>
              </w:rPr>
              <w:t xml:space="preserve">Развивать чувство цвета, ритма, композиции 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680"/>
                <w:tab w:val="left" w:pos="257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Воспитывать аккуратность, самостоятельность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680"/>
                <w:tab w:val="left" w:pos="257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ызвать эмоциональный отклик от созданного подарка</w:t>
            </w:r>
          </w:p>
          <w:p>
            <w:pPr>
              <w:pStyle w:val="Normal"/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680"/>
                <w:tab w:val="left" w:pos="232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Мольберт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680"/>
                <w:tab w:val="left" w:pos="232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бразец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680"/>
                <w:tab w:val="left" w:pos="232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Бумага нарезанная на квадраты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680"/>
                <w:tab w:val="left" w:pos="232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Кружки, квадратики (для составления узора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680"/>
                <w:tab w:val="left" w:pos="232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Клей, кисточк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680"/>
                <w:tab w:val="left" w:pos="232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клеенки 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680"/>
                <w:tab w:val="left" w:pos="232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Рассматривание готовой салфетк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680"/>
                <w:tab w:val="left" w:pos="232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Анализ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680"/>
                <w:tab w:val="left" w:pos="232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оказ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680"/>
                <w:tab w:val="left" w:pos="232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амостоятельная деятельность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680"/>
                <w:tab w:val="left" w:pos="232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оложительная оценка</w:t>
            </w:r>
          </w:p>
          <w:p>
            <w:pPr>
              <w:pStyle w:val="Normal"/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680"/>
                <w:tab w:val="left" w:pos="360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рганизация игр с мозаикой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680"/>
                <w:tab w:val="left" w:pos="360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Рассматривание узоров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680"/>
                <w:tab w:val="left" w:pos="360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оставление узоров из геометрических фигур</w:t>
            </w:r>
          </w:p>
        </w:tc>
      </w:tr>
      <w:tr>
        <w:trPr>
          <w:trHeight w:val="9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2</w:t>
            </w:r>
          </w:p>
          <w:p>
            <w:pPr>
              <w:pStyle w:val="Normal"/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Изобразительная деятельность </w:t>
            </w:r>
          </w:p>
          <w:p>
            <w:pPr>
              <w:pStyle w:val="Normal"/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браз «Мамы» в рисовании</w:t>
            </w:r>
          </w:p>
          <w:p>
            <w:pPr>
              <w:pStyle w:val="Normal"/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Рисование красками</w:t>
            </w:r>
          </w:p>
          <w:p>
            <w:pPr>
              <w:pStyle w:val="Normal"/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«Цветы для мамы» (Одуванчик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680"/>
                <w:tab w:val="left" w:pos="257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чить рисовать ярко-желтые цветы мазками, контуром, пятном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680"/>
                <w:tab w:val="left" w:pos="257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чить передавать в рисунке красоту цветущего луг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680"/>
                <w:tab w:val="left" w:pos="257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трабатывать приемы рисования красками</w:t>
            </w:r>
          </w:p>
          <w:p>
            <w:pPr>
              <w:pStyle w:val="Normal"/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680"/>
                <w:tab w:val="left" w:pos="257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Закреплять умение аккуратно промывать кисть, осушать ее о тряпочку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680"/>
                <w:tab w:val="left" w:pos="257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Развивать эстетическое восприятие , творческое воображени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680"/>
                <w:tab w:val="left" w:pos="257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оспитывать умение передавать свои чувства через рисунок</w:t>
            </w:r>
          </w:p>
          <w:p>
            <w:pPr>
              <w:pStyle w:val="Normal"/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680"/>
                <w:tab w:val="left" w:pos="232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ольбер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680"/>
                <w:tab w:val="left" w:pos="232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бразец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680"/>
                <w:tab w:val="left" w:pos="232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таканчики с водо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680"/>
                <w:tab w:val="left" w:pos="232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Альбомные лист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680"/>
                <w:tab w:val="left" w:pos="232" w:leader="none"/>
              </w:tabs>
              <w:ind w:left="284" w:hanging="284"/>
              <w:rPr/>
            </w:pPr>
            <w:r>
              <w:rPr>
                <w:sz w:val="24"/>
                <w:szCs w:val="24"/>
                <w:u w:val="none"/>
              </w:rPr>
              <w:t xml:space="preserve">Гуашь (желтая, зеленая)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680"/>
                <w:tab w:val="left" w:pos="232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Кисти (№8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680"/>
                <w:tab w:val="left" w:pos="232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Чтение стихотворений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680"/>
                <w:tab w:val="left" w:pos="232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Беседа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680"/>
                <w:tab w:val="left" w:pos="232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Рассмотрение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680"/>
                <w:tab w:val="left" w:pos="232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точнен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680"/>
                <w:tab w:val="left" w:pos="232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ызов ребенка для показа</w:t>
            </w:r>
          </w:p>
          <w:p>
            <w:pPr>
              <w:pStyle w:val="Normal"/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680"/>
                <w:tab w:val="left" w:pos="232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амостоятельная деятельность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680"/>
                <w:tab w:val="left" w:pos="232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оложительная оценка</w:t>
            </w:r>
          </w:p>
          <w:p>
            <w:pPr>
              <w:pStyle w:val="Normal"/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680"/>
                <w:tab w:val="left" w:pos="360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Чтение рассказов о весенних цветах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680"/>
                <w:tab w:val="left" w:pos="360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Беседы о том, что все любят цвет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680"/>
                <w:tab w:val="left" w:pos="360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Беседы  об охране природ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680"/>
                <w:tab w:val="left" w:pos="360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Рассматривание иллюстра-ций в детских книгах </w:t>
            </w:r>
          </w:p>
          <w:p>
            <w:pPr>
              <w:pStyle w:val="Normal"/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680"/>
                <w:tab w:val="left" w:pos="360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Наст.печ.игры «Найди такой же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680"/>
                <w:tab w:val="left" w:pos="360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Игры с мозаикой</w:t>
            </w:r>
          </w:p>
        </w:tc>
      </w:tr>
      <w:tr>
        <w:trPr>
          <w:trHeight w:val="9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Изобразительная деятельность </w:t>
            </w:r>
          </w:p>
          <w:p>
            <w:pPr>
              <w:pStyle w:val="Normal"/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браз «Мамы» в конструировании</w:t>
            </w:r>
          </w:p>
          <w:p>
            <w:pPr>
              <w:pStyle w:val="Normal"/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 </w:t>
            </w:r>
            <w:r>
              <w:rPr>
                <w:sz w:val="24"/>
                <w:szCs w:val="24"/>
                <w:u w:val="none"/>
              </w:rPr>
              <w:t>«Кресло для мамы»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680"/>
                <w:tab w:val="left" w:pos="257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чить собирать из заготовок конструкци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680"/>
                <w:tab w:val="left" w:pos="257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чить склеивать детали в опреде-ленной последовательност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680"/>
                <w:tab w:val="left" w:pos="257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оспитывать аккуратность, самостоятельност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680"/>
                <w:tab w:val="left" w:pos="257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 </w:t>
            </w:r>
            <w:r>
              <w:rPr>
                <w:sz w:val="24"/>
                <w:szCs w:val="24"/>
                <w:u w:val="none"/>
              </w:rPr>
              <w:t>Вызвать эмоциональный отклик от созданного подарка</w:t>
            </w:r>
          </w:p>
          <w:p>
            <w:pPr>
              <w:pStyle w:val="Normal"/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680"/>
                <w:tab w:val="left" w:pos="232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Клей, кисточк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680"/>
                <w:tab w:val="left" w:pos="232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клеенки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680"/>
                <w:tab w:val="left" w:pos="232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образец кресл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680"/>
                <w:tab w:val="left" w:pos="232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иллюстрации с изображением мебели (кресел) </w:t>
            </w:r>
          </w:p>
          <w:p>
            <w:pPr>
              <w:pStyle w:val="Normal"/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9" w:leader="none"/>
              </w:tabs>
              <w:snapToGrid w:val="false"/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680"/>
                <w:tab w:val="left" w:pos="184" w:leader="none"/>
                <w:tab w:val="left" w:pos="259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Рассматривание  готового образца кресл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680"/>
                <w:tab w:val="left" w:pos="184" w:leader="none"/>
                <w:tab w:val="left" w:pos="259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точнения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680"/>
                <w:tab w:val="left" w:pos="184" w:leader="none"/>
                <w:tab w:val="left" w:pos="259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оказ последова-тельности дейст-вий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680"/>
                <w:tab w:val="left" w:pos="184" w:leader="none"/>
                <w:tab w:val="left" w:pos="259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амостоятельная деятельность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680"/>
                <w:tab w:val="left" w:pos="184" w:leader="none"/>
                <w:tab w:val="left" w:pos="259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оложительная оценка</w:t>
            </w:r>
          </w:p>
          <w:p>
            <w:pPr>
              <w:pStyle w:val="Normal"/>
              <w:tabs>
                <w:tab w:val="clear" w:pos="680"/>
                <w:tab w:val="left" w:pos="259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680"/>
                <w:tab w:val="left" w:pos="360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Конструирование простейшей мебели в свободной деятельност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680"/>
                <w:tab w:val="left" w:pos="360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Рассматривание иллюстраций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680"/>
                <w:tab w:val="left" w:pos="360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Игры со строительным материалом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680"/>
                <w:tab w:val="left" w:pos="360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Беседы о том, какая мебель нужна в доме и для чего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680"/>
                <w:tab w:val="left" w:pos="360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Беседы о том, какая мебель очень нравится.</w:t>
            </w:r>
          </w:p>
        </w:tc>
      </w:tr>
      <w:tr>
        <w:trPr>
          <w:trHeight w:val="90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Музыкальное воспитание</w:t>
            </w:r>
          </w:p>
          <w:p>
            <w:pPr>
              <w:pStyle w:val="Normal"/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раздничный досуг посвященный «8 Марта»</w:t>
            </w:r>
          </w:p>
          <w:p>
            <w:pPr>
              <w:pStyle w:val="Normal"/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«Мамочка…любимая»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680"/>
                <w:tab w:val="left" w:pos="257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чить передавать образы через музыкально-ритмические и театрально-выразительные движ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680"/>
                <w:tab w:val="left" w:pos="257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Развивать певческие навык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680"/>
                <w:tab w:val="left" w:pos="257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Способствовать формированию выразительной интонационной речи детей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680"/>
                <w:tab w:val="left" w:pos="257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оспитывать эмоциональную отзывчивость на музыку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680"/>
                <w:tab w:val="left" w:pos="257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Вызвать эмоциональный отклик от участия в досуге</w:t>
            </w:r>
          </w:p>
          <w:p>
            <w:pPr>
              <w:pStyle w:val="Normal"/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680"/>
                <w:tab w:val="left" w:pos="232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тихотворения о</w:t>
            </w:r>
          </w:p>
          <w:p>
            <w:pPr>
              <w:pStyle w:val="Normal"/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     </w:t>
            </w:r>
            <w:r>
              <w:rPr>
                <w:sz w:val="24"/>
                <w:szCs w:val="24"/>
                <w:u w:val="none"/>
              </w:rPr>
              <w:t>мам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680"/>
                <w:tab w:val="left" w:pos="232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 </w:t>
            </w:r>
            <w:r>
              <w:rPr>
                <w:sz w:val="24"/>
                <w:szCs w:val="24"/>
                <w:u w:val="none"/>
              </w:rPr>
              <w:t>Песни о мам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680"/>
                <w:tab w:val="left" w:pos="232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Аудиозаписи посвященные мамам и бабушкам</w:t>
            </w:r>
          </w:p>
          <w:p>
            <w:pPr>
              <w:pStyle w:val="Normal"/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59" w:leader="none"/>
              </w:tabs>
              <w:snapToGrid w:val="false"/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680"/>
                <w:tab w:val="left" w:pos="232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юрпризный момен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680"/>
                <w:tab w:val="left" w:pos="232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оказ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680"/>
                <w:tab w:val="left" w:pos="232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Положительная оценк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680"/>
                <w:tab w:val="left" w:pos="232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Участие родителей</w:t>
            </w:r>
          </w:p>
          <w:p>
            <w:pPr>
              <w:pStyle w:val="Normal"/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680"/>
                <w:tab w:val="left" w:pos="252" w:leader="none"/>
              </w:tabs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лушание музыкальных произведений различных жанров вне занятий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Беседы о семье, о традициях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Слушание музыкальных произведений на тему  «Мама»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Театрализованные представления  по мотивам сказок о маме,</w:t>
            </w:r>
          </w:p>
          <w:p>
            <w:pPr>
              <w:pStyle w:val="Normal"/>
              <w:ind w:left="284" w:hanging="284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 xml:space="preserve">      </w:t>
            </w:r>
            <w:r>
              <w:rPr>
                <w:sz w:val="24"/>
                <w:szCs w:val="24"/>
                <w:u w:val="none"/>
              </w:rPr>
              <w:t>стихотворений</w:t>
            </w:r>
          </w:p>
        </w:tc>
      </w:tr>
    </w:tbl>
    <w:p>
      <w:pPr>
        <w:pStyle w:val="Normal"/>
        <w:ind w:left="284" w:hanging="284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18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97"/>
        </w:tabs>
        <w:ind w:left="79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88"/>
        </w:tabs>
        <w:ind w:left="6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u w:val="single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9:56:00Z</dcterms:created>
  <dc:creator>Preinstallation</dc:creator>
  <dc:description/>
  <cp:keywords/>
  <dc:language>en-US</dc:language>
  <cp:lastModifiedBy>Татьяна</cp:lastModifiedBy>
  <cp:lastPrinted>2007-06-12T16:27:00Z</cp:lastPrinted>
  <dcterms:modified xsi:type="dcterms:W3CDTF">2012-03-05T13:36:00Z</dcterms:modified>
  <cp:revision>6</cp:revision>
  <dc:subject/>
  <dc:title>                                                              Интегрированный    цикл занятий </dc:title>
</cp:coreProperties>
</file>