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детский сад комбинированного вида №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color w:val="9933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05pt;width:588.9pt;height:76.95pt;mso-wrap-style:none;v-text-anchor:middle;mso-position-vertical:top" type="_x0000_t136">
            <v:path textpathok="t"/>
            <v:textpath on="t" fitshape="t" string="Первые шаги в мир искусства" style="font-family:&quot;Arial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sz w:val="36"/>
          <w:szCs w:val="36"/>
        </w:rPr>
        <w:t>(Воспитание и развитие индивидуальных и творческих способностей детей старшего дошкольного возраста  через  ознакомление с искусством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Составитель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Горшкова Юлия Михайловна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воспитатель по изобразительной деятельности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993300"/>
          <w:sz w:val="28"/>
          <w:szCs w:val="28"/>
        </w:rPr>
      </w:pPr>
      <w:r>
        <w:rPr>
          <w:rFonts w:cs="Trebuchet MS" w:ascii="Trebuchet MS" w:hAnsi="Trebuchet MS"/>
          <w:b/>
          <w:color w:val="9933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8"/>
          <w:szCs w:val="28"/>
        </w:rPr>
      </w:pPr>
      <w:r>
        <w:rPr>
          <w:rFonts w:cs="Trebuchet MS" w:ascii="Trebuchet MS" w:hAnsi="Trebuchet MS"/>
          <w:b/>
          <w:color w:val="9933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8"/>
          <w:szCs w:val="28"/>
        </w:rPr>
      </w:pPr>
      <w:r>
        <w:rPr>
          <w:rFonts w:cs="Trebuchet MS" w:ascii="Trebuchet MS" w:hAnsi="Trebuchet MS"/>
          <w:b/>
          <w:color w:val="9933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8"/>
          <w:szCs w:val="28"/>
        </w:rPr>
      </w:pPr>
      <w:r>
        <w:rPr>
          <w:rFonts w:cs="Trebuchet MS" w:ascii="Trebuchet MS" w:hAnsi="Trebuchet MS"/>
          <w:b/>
          <w:color w:val="9933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b/>
          <w:color w:val="993300"/>
          <w:sz w:val="28"/>
          <w:szCs w:val="28"/>
        </w:rPr>
        <w:t xml:space="preserve">                                                    </w:t>
      </w:r>
      <w:r>
        <w:rPr>
          <w:rFonts w:eastAsia="Trebuchet MS" w:cs="Trebuchet MS" w:ascii="Trebuchet MS" w:hAnsi="Trebuchet MS"/>
          <w:b/>
          <w:color w:val="993300"/>
          <w:sz w:val="28"/>
          <w:szCs w:val="28"/>
          <w:lang w:val="en-US"/>
        </w:rPr>
        <w:t xml:space="preserve">                                     </w:t>
      </w:r>
      <w:r>
        <w:rPr>
          <w:rFonts w:eastAsia="Trebuchet MS" w:cs="Trebuchet MS" w:ascii="Trebuchet MS" w:hAnsi="Trebuchet MS"/>
          <w:b/>
          <w:color w:val="9933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993300"/>
          <w:sz w:val="28"/>
          <w:szCs w:val="28"/>
        </w:rPr>
        <w:t>2007г.</w:t>
      </w:r>
      <w:r>
        <w:rPr>
          <w:rFonts w:cs="Trebuchet MS" w:ascii="Trebuchet MS" w:hAnsi="Trebuchet MS"/>
          <w:b/>
          <w:color w:val="993300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color w:val="993300"/>
          <w:sz w:val="28"/>
          <w:szCs w:val="28"/>
        </w:rPr>
      </w:pPr>
      <w:r>
        <w:rPr>
          <w:rFonts w:cs="Trebuchet MS" w:ascii="Trebuchet MS" w:hAnsi="Trebuchet MS"/>
          <w:b/>
          <w:color w:val="9933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rebuchet MS" w:hAnsi="Trebuchet MS" w:cs="Trebuchet MS"/>
          <w:color w:val="993300"/>
          <w:sz w:val="28"/>
          <w:szCs w:val="28"/>
        </w:rPr>
      </w:pPr>
      <w:r>
        <w:rPr>
          <w:rFonts w:cs="Trebuchet MS" w:ascii="Trebuchet MS" w:hAnsi="Trebuchet MS"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яркая, неповторимая страница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Дошкольное детство – время первоначального становления личности, формирования основ самосознания и индивидуальност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ом возрасте процесс познания у ребенка происходит эмоционально – практическим путем. Каждый дошкольник – маленький исследователь, с радостью и удивлением открывающий для себя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щении с искусством у детей пробуждаются особые эмоции, совсем не похожие на те, которые они испытывают, когда радуются или грустят. Эти эмоции способны творить  чудеса: они приобщают детей к высшим духовным ценностям, развивают их способности и раздвигают горизонты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часто понимание красоты к ребёнку приходит через вкусовые оценки взрослых, в процессе диалогического общения взрослого и ребёнка. Произведения для эстетического восприятия детей должны быть художественными, доставлять наслаждение своей красотой и передавать чувства, настроение, мысли, доступны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осприятие маленького ребёнка отличается от восприятия взрослого человека тем, что это – развёрнутая деятельность, которая нуждается во внешних опорах. Общеизвестно, что «живое» общение с искусством ничем заменить нельзя.  Но в условиях нашего города такая возможность практически отсутствует. Восполнить пробел в эстетическом развитии ребёнка, сформировать у него интерес  к изобразительному искусству, научить любить и понимать его возможно на занятиях в мини-музее, организованном в детском саду. Репродукции картин, представленные в музее рекомендованы программой «Детство» и наиболее эффективны при работе с детьми старшего дошкольного возраста. В данной разработке определена последовательность этой работы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6"/>
        </w:rPr>
      </w:pPr>
      <w:r>
        <w:rPr>
          <w:rFonts w:cs="Trebuchet MS" w:ascii="Trebuchet MS" w:hAnsi="Trebuchet MS"/>
          <w:b/>
          <w:color w:val="800000"/>
          <w:sz w:val="32"/>
          <w:szCs w:val="36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Цели</w:t>
      </w:r>
      <w:r>
        <w:rPr>
          <w:sz w:val="28"/>
        </w:rPr>
        <w:t>: зна</w:t>
      </w:r>
      <w:r>
        <w:rPr>
          <w:sz w:val="28"/>
          <w:szCs w:val="32"/>
        </w:rPr>
        <w:t>комить детей с разными видами  и жанрами изобразительного искусства, углублять и расширять представления о них, через художественные образы приобщать детей к общечеловеческим ценностям.</w:t>
      </w:r>
    </w:p>
    <w:p>
      <w:pPr>
        <w:pStyle w:val="Normal"/>
        <w:rPr/>
      </w:pPr>
      <w:r>
        <w:rPr>
          <w:b/>
          <w:cap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иобщение воспитанников к русской и мировой культуре;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тие  важнейшего  для художественного творчества   умения  видеть  мир  глазами  художни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тие духовно-познавательных потребностей детей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тие эмоциональной сферы и эстетической восприимчивости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тие мотивационной сферы (эстетической, этической, познавательной мотивации)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тие коммуникативных навыков;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  <w:t>ПЕРСПЕКТИВНОЕ ПЛАНИРОВАНИЕ ПОЗНАВАТЕЛЬНЫХ ЗАНЯТИЙ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  <w:t xml:space="preserve">ПО </w:t>
      </w:r>
      <w:r>
        <w:rPr>
          <w:rFonts w:cs="Trebuchet MS" w:ascii="Trebuchet MS" w:hAnsi="Trebuchet MS"/>
          <w:b/>
          <w:color w:val="993300"/>
          <w:sz w:val="28"/>
          <w:szCs w:val="28"/>
        </w:rPr>
        <w:t>ИЗОБРАЗИТЕЛЬНОЙ</w:t>
      </w:r>
      <w:r>
        <w:rPr>
          <w:rFonts w:cs="Trebuchet MS" w:ascii="Trebuchet MS" w:hAnsi="Trebuchet MS"/>
          <w:b/>
          <w:color w:val="800000"/>
          <w:sz w:val="28"/>
          <w:szCs w:val="28"/>
        </w:rPr>
        <w:t xml:space="preserve"> ДЕЯТЕЛЬНОСТИ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800000"/>
          <w:sz w:val="28"/>
          <w:szCs w:val="36"/>
        </w:rPr>
      </w:pPr>
      <w:r>
        <w:rPr>
          <w:rFonts w:cs="Trebuchet MS" w:ascii="Trebuchet MS" w:hAnsi="Trebuchet MS"/>
          <w:b/>
          <w:color w:val="80000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ЕНТЯБР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4140"/>
        <w:gridCol w:w="2294"/>
      </w:tblGrid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художественно-творческой деятельностью детей</w:t>
            </w:r>
          </w:p>
        </w:tc>
      </w:tr>
      <w:tr>
        <w:trPr>
          <w:trHeight w:val="2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в мир искус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и закрепить представление детей об изобразительном искусстве, его видах, о том, кто создаёт произведения искусства; о роли изобразительного искусства в жизни человека; рассказать, где хранятся подлинные произведения искусства, как ведут себя люди в музе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интерес, эмоциональную отзывчивость на произведения искусства, делание всматриваться в них, соотносить увиденное с личным опыт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разных жанров, скульптура, книжная графика, произведения прикладного искус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худож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профессией и творчеством худож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 детей уважение к труду худож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:Репродукции картин известных художников И.Левитан “Золотая осень”; Ф.П.Толстой “Букет цветов, бабочка и птичка”; И.И.Шишкин “Перед грозой”; И.Е.Репин “Автопортрет”. Иллюстрации с изображением разных профессий людей искусств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Краски радуг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 говорит живопис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 детей представление о том, что такое живопись, об особенностях её жанров и средств выразительности, вызвать эмоциональный отклик на настроение живописных полотен, сопереживание ему, желание высказаться по поводу увиденного и переживаем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разных жанр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ы, пейзажи, портреты, жанровая живопис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Натюрморт. Осенние цветы в вазе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71"/>
        <w:gridCol w:w="3377"/>
        <w:gridCol w:w="2294"/>
      </w:tblGrid>
      <w:tr>
        <w:trPr>
          <w:trHeight w:val="41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ем рассказывает пейзажная картин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и закрепить представления детей о пейзаже как жанре живописи, познакомить с его видами: природный, горный и морской, космический, выдуманный, исторический, сельский, город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звать у детей эмоциональный отклик на состояние и настроение пейзажных картин. Способствовать тому, чтобы дети соотносили увиденное с собственными чувствами и переживаниями, личным опытом общения с природой, высказывали эстетические суждения и оцен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художественно-образное мышление, воображение и видение не только содержания картин, но и образного языка, использованного художником для передачи смысла карт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«Зима»(И. Шишкин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осень» (В.Полен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на. Большая вода» (И.Леви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ат» (А.Рыл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осень. Слободка» (И.Леви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на» (И.Айвазовский)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Осенние деревья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ое рассматривание картин «Золотая осень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эмоциональное, радостное отношение к художественному изображению яркой осенней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вать у детей видение художественного образа в единстве его содержания и средств выразительности – рисунка, колорита, композиции, сравнивая замысел художника и выбор им средств выразитель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с детьми некоторые особенности построения картин: композицию, особенности формата полотна, использование художником линии горизонта, линейных планов (заднего, среднего, переднего), способы выделения главного в карти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«Золотая ос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Левита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Полен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Остороух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Лес, точно терем расписной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ь может быть разно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вать у детей интерес к пейзажной живописи, сопереживание настроению художественного произведения. Учить анализировать и сравнивать художественные произведения не только по содержанию, но и по языку живопис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художественное восприятие картины – видение единства содержания и средств художественной выразительности живописи (рисунок, цветосочетания, компози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е последовательно рассматривать художественную картину, сопоставлять настро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знания детей о пейзаже как жанре живопис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«Золотая осень» (И.И.Леви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тябрь» (Е.Е.Волк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Хмурая осень. Ветреный день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цвета в пейзажной карти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детей эмоциональное восприятие цвета, вызывая адекватный отклик на настроение живописных пейзажей, обратив внимание на то, что цвет в живописи – основное средство выразительности и что в пейзажных картинах художник с помощью цвета  может показать время года, время суток, состояние погоды, показать настроение, которое вызвало у него общение с природ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детей желание высказываться по поводу увиденного, соотносить его с личным опытом и чувствам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осень» (И.И.Леви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Шишки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к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Рыл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день. В окрестностях Москв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 Шишки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крый 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Василье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ёный шу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Рыл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ЯБР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  <w:gridCol w:w="306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 может рассказать линия горизонта в пейзажной картин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ать формировать у детей интерес к средствам выразительности пейзажной живопис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у них эстетическое и художественное восприятие, отзывчивость на художественный образ пейзажных картин, понимание замысла произведения, определяющего выбор художником средств выразитель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сопереживание настроению карт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редставление о линии горизонта как средстве изображения, помогающем передать глубину пространства, о построении планов, особенностях изображения объектов в зависимости от их распо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ос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Левита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Поле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Остороухо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лубом пространстве» (А.А.Рыл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, натюрмо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и закрепить представления детей о натюрморте как жанре живописи, познакомить с его ви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детей ассоциативное мышление, эмоциональную отзывчивость на художественный образ натюрморта, умение общаться по поводу увид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сложных натюрмортов однопорядкового и смешанного характе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Аппликация «Дары осе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художник составляет натюрмо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представление о том, как художник придумывает композицию для своей картин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ь роль цветового фона для натюрморта. Поупражнять детей в составлении композиции из разных предмето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еплять знания детей о натюрморте  как жанре живопис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, овощи, цветы, ягоды, посуда, поднос, ваза, ткань, схема натюрморта, репродукции карт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пка «Ваза с фрукта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 –помощник художн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ить представления детей о цвете как средстве выразительности в натюрморте, обратив внимание на то, что художник с помощью цвета  может показать настроение картины; познакомить детей с понятием «колорит в живописи», его особенностями, сочетанием холодных и теплых тонов. Учить детей сравнивать произведения одного вида искусства по настроению Развивать у детей желание высказываться по поводу увиденного, соотносить его с личным опытом и чувств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натюрмортов в тёплой и холодной цветовой г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ерасимо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Осенний натюрм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однопорядкового, но сложного натюрм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вать у детей интерес к натюрморту, эмоциональный отклик, ассоциирование с собственным опытом, чувствами, представления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видеть единство содержания и средств выразительности живописи (роль рисунка, композиции, колорита в картин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о натюрморте, его более сложном ви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продукция картины И.Машкова «Снедь московская. Хле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вать у детей интерес к новому, более сложному виду натюрморта, включающего изображение живых объект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детей к пониманию того, что понять натюрморт можно, если внимательно его рассматривать и увидеть гармонию живого ми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видеть единство средств выразительности – рисунка, колорита, и композиции – в передаче отношения художника к красоте окружающего ми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олстой «Букет цветов, бабочка и пт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 как часть портрета и жанровой живопи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редставление о роли натюрморта в других жанрах живописи. Продолжать учить видеть единство содержания и средств выразительности в картине (роль рисунка, колорита, композиции в передаче смысла картины, её настроения, характе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 Серебрякова «За  обедом», О.Б.Богаевская «День рож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емлет лес под сказку сна…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эмоциональный отклик на художественный образ зимнего пейзажа, ассоциации с собственным опытом восприятия зимней природы. Развивать художественное восприятие пейзажных картин, видение   содержания и средств выразительности живописи: цветосочетания зимнего состояния природы, вызывающие соответствующее им настроения; рисунок, передающих характер образов; композиционные построения карт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И.Ши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а», «На севере диком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Сос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  <w:gridCol w:w="3116"/>
        <w:gridCol w:w="22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избе «Гжельская сказк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выставку изделий гжельских мастеров, познакомить детей с народным промыслом Гжели, с последовательностью изготовления изделий. Сравнить характерные особенности народных промыслов Дымки и Гжели. Закрепить представление об особенностях народного промысла Гжели и о последовательности изготовления издел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гжельских масте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Искусство гжельских мастер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интерес и эмоциональный отклик на такой вид искусства, как графика. Познакомить с видами графики и особенностью их средств выразительности, показать отличие графики от живописи. Способствовать тому, чтобы дети использовали полученные знания в своей творчеств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образцов графики различных видов: книжная графика, рисунки карандашом, углём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ангиной, пастелью, пером, газето-журнальная графика, плакаты, промышленная графика. 2-3 живописные картины., игрушка Карлсо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и как создает рисунки в книжка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 детей представление о графике и о таком её виде, как книжная графика, е особенностях и средствах выразительности, о сложности труда художника-иллюстратора, процессе и последовательности его работы над иллюстрацией. Подвести детей к пониманию того, что книга – произведение искусства. В создании которого принимают участие писатель, художник, редактор, печатники. Вызвать у детей эмоциональный отклик на иллюстрации в книгах, на художественные обра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с иллюстрациями В.Васнецова, Е.Чарушина, В.Лебедева, Т.Мавриной, и др., книжки разного типа: книжка-игрушка, раскладушка, книжка-образ, книжка-альбо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ворческом поиске худож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 Рачёв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звать интерес к творчеству художника-иллюстратора Е.Рачева, познакомить с его изобразительной манерой, обратить внимание на средства выразительности, которые он использует. Развивать зрительное внимание, наблюдательность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с иллюстрациями Е.Рачё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ВРА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  <w:gridCol w:w="34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 народных росписей в рисунках Т.А.Маврино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комить детей с творческой манерой художницы, обратить внимание на декоративность, праздничность, жизнерадостность, оптимизм, ощущение света, пространства и ритма, связь её рисунков с народным русским творчество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, иллюстрированные Т.А. Маврин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напе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тельное рассматривание кар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 Шишкина «Зима» и И.Э.Граб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казка инея и восходящего солнца» и «Февральская лазурь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эмоциональный отклик на художественный образ зимнего пейзажа, ассоциации с собственным опытом восприятия зимней природы. Развивать художественное восприятие пейзажных картин, видение   содержания и средств выразительности живописи: цветосочетания зимнего состояния природы, вызывающие соответствующее им настроения; рисунок, передающих характер образов; композиционные построения карт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И.И. Шишкина «Зима» , И.Э.Грабаря «Февральская лазурь», «Сказка инея и восходящего солнц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Деревья в ине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ём рассказывает портр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и закрепить представления детей о портрете как жанре живописи, познакомить с его вид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детей умение детей внимательно рассматривать изображение и сравнивать с действительностью, находить главные детали портрета. Развивать у детей эмоциональную отзывчивость на художественный образ, умение общаться по поводу увиденного. Помогать составлять устный рассказ от имени изображаемого, будить фантаз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родукция карти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Жукова «Андрюш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ение человека в искусств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редставление о значении настроения человека, изображенного на портрет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ь детей воспринимать зрительно и называть настроение, отражающееся на лицах людей в жизни и на картине. Вызвать сопереживание эмоциональному состоянию  художественных обра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«Девочка, покрытая платко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естьянка с лукош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 Венециан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арь Иван Васильевич Грозный» В.М.Васнец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И весело, и грустно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140"/>
        <w:gridCol w:w="2700"/>
        <w:gridCol w:w="211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рит в портрете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ить представления детей о цвете как средстве выразительности в портрете, обратив внимание на то, ч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с помощью цвета  может показать настроение картины, отношение к изображаемо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детей желание высказываться по поводу увиденного, соотносить его с личным опытом и чувствами. Учить детей понимать взаимосвязь общего колорита картины и её звучанию по настро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родукции  картин «Дама в голубом» К.Сом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вушка с кувшином» А. Архипов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Милой мамочки портрет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 в искусстве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оспринимать живопись , как искусство конкретной изобразительности, передающей застывшее действие, дви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картинами жанрово-бытовой живописи. Учить детей составлять рассказ по картинам или отдельным фрагментам карт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К.Маковского «Дети, бегущие от гроз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Дети делают зарядку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 картины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представление о сюжете, передающем содержание произведения искусства. Познакомить детей с категорией «трагического» в искусстве. Дать представление о том, что сюжет может быть связан с изложением приятного, интересного содержания, вызывающего положительные чувства, а также трагического, заставляя людей задуматься о пережитых событиях героев произведений искусст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«Тройка» В.Серова и «Утро» Т.Яблонс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ем рассказывает жанровая живопи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забавы.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интерес к жанровой живописи, желание внимательно рассматривать ее, соотносить увиденное с собственными чувствами и опытом. Подводить детей к пониманию особенностей жанровой живописи как сюжетно-тематической картины, где есть определенная тема и конкретный сюж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формировать у детей отзывчивость на художественный образ произведения – единство содержания и средств выразительности. Подводить детей к пониманию замысла художника путем анализа сюжета, колорита, композиции в раскрытии идеи картины, обогащать словарный запас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родукции кар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М.Кустод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лениц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Сурикова «Взятие снежного город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Зимние забав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61"/>
        <w:gridCol w:w="2700"/>
        <w:gridCol w:w="247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за прелесть эти сказки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ворчеством В.М. Васнецов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рассматривать сюжетные картины, основанные на сюжете сказки, формировать умение правильно воспринимать, чувствовать настроение картины и предавать его в высказываниях. Учить описывать увиденное, фантазировать по картине, придумывая для каждого героя небольшой рассказ о том, что он видит, слышит, дум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В.Васнецова «Аленушка» , «Иван царевич на сером волке», «Царевна лягушка», «Спящая царевн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Сказочная пт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Сад сказочной птицы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огатырская сил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ворчеством В.М. Васнец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детей интерес к былинной живописи, ее героям – богатырям., подводить детей к видению особенностей былинного образа – единство реального и придуманного народной фантази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последовательно и внимательно рассматривать художественную картину, высказывать собственное мнение по поводу увид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и картин В.М. Васнецова «Три богатыря» , «Витязь на распуть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идет, весне дорогу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 детей эмоциональный отклик на весенние проявления природы, эстетические чувства и переживания, умение соотносить увиденное с опытом собственного восприятия весенней природы. Учить видеть главное в картине, задумываться над тем, что вызвало у художника интерес при восприятии весеннего пейзажа, соотносить содержание картины со средствами выразительности, чувствовать весеннее пробуждение природы, выраженное в неярком и тонком колори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я картины «Март», «Весна. Большая вода» И.И.Леви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рачи прилетели» А.К. Саврасов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 «Апрель, апрель, на дворе звенит капель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избе «Хохломские мастера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ить детей к истокам национальных традиций. Познакомить с последовательностью работы хохломских мастеров над издел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мская посуда,  книги о хохломском промысле, алгоритм изготовления хохломской посуд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Золотая хохлом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601"/>
        <w:gridCol w:w="2880"/>
        <w:gridCol w:w="247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«Юных художников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представления и знания детей об изобразительном искусстве; выявить умения устанавливать сходство и различие между предметами путем дорисовки; учить детей выделять отличительные особенности при рассмотрении картин ;развивать творческую фантазию, эстетические чувства; совершенствовать технические навыки; формировать художественное мыш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идеть, понимать и любить и природу, и искусств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 с сюрпризом; буквы ключевого слова (ж и в о п и с ь); ребус (художник); большой лист ватмана с изображением леса (без цветового решения); карта маршрута; альбомные листы на каждого ребенка; восковые мелки; цветные карандаши; акварель; портреты сказочных героев(по выбору педагога); мольберт; кисти № 1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 лет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 А.А.Пластов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у детей  представления о жанровой живописи, ее особенностях, средствах выразительности, умение последовательно рассматривать художественную картину,  высказывать собственные су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ция карт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Пластова «Летом», «Сенокос», «Ужин тракторис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«Скоро лето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993300"/>
          <w:sz w:val="32"/>
          <w:szCs w:val="32"/>
        </w:rPr>
      </w:pPr>
      <w:r>
        <w:rPr>
          <w:rFonts w:cs="Trebuchet MS" w:ascii="Trebuchet MS" w:hAnsi="Trebuchet MS"/>
          <w:b/>
          <w:caps/>
          <w:color w:val="993300"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е - беседа, посвященное ознакомлению с изобразительным искусством, проводится один раз в неде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нятиях используются разнообразные методы и приемы, активизирующие деятельность детей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Метод оживления эмоций с помощью литературных и песенных образов</w:t>
      </w:r>
      <w:r>
        <w:rPr>
          <w:sz w:val="28"/>
        </w:rPr>
        <w:t xml:space="preserve"> – выразительное чтение художественных произведений, исполнение песни, заставляет работать эмоциональную память детей, а это в свою очередь способствуют у  них оживлению ранее пережитых эмоций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Прием «вхождения» в картину</w:t>
      </w:r>
      <w:r>
        <w:rPr>
          <w:b/>
          <w:i/>
          <w:sz w:val="28"/>
        </w:rPr>
        <w:t>.</w:t>
      </w:r>
      <w:r>
        <w:rPr>
          <w:sz w:val="28"/>
        </w:rPr>
        <w:t xml:space="preserve"> Дети погружаются в картину, представляют себя внутри нее. Это оживляет, усиливает, раскрашивает все детали содержания, непосредственно подсказывает верную интонацию, ставит ребенка на место изображенного человека, учит переживать вместе с ним и сопереживать ему, будит детское воображение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Метод музыкального сопровождения.</w:t>
      </w:r>
      <w:r>
        <w:rPr>
          <w:sz w:val="28"/>
        </w:rPr>
        <w:t xml:space="preserve"> Звучит музыка, характер и настроение которой созвучно настроению картины, т.е. происходит воздействие на зрительный и слуховой анализаторы. Это в свою очередь облегчает процесс восприятия, делает его более глубоким, утонченным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Игровые приемы</w:t>
      </w:r>
      <w:r>
        <w:rPr>
          <w:i/>
          <w:sz w:val="28"/>
        </w:rPr>
        <w:t xml:space="preserve"> </w:t>
      </w:r>
      <w:r>
        <w:rPr>
          <w:sz w:val="28"/>
        </w:rPr>
        <w:t>– активизируют мыслительную деятельность, создают интерес к произведению. В своей работе использую игровые элементы «Загадай что-либо о картине, а мы отгадаем», «Узнай, к какому из портретов подходит эта музыка?», «составь палитру художника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нятия имеют практическую направленность и связаны с продуктивной деятельностью детей (рисованием, лепкой, аппликаци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РОВНЕЙ ЭМОЦИОНАЛЬНО-ЛИЧНОСТНОГО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ИКОВ К ПРОИЗВЕДЕНИЯМ ИСКУ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61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сокий </w:t>
            </w:r>
            <w:r>
              <w:rPr>
                <w:sz w:val="28"/>
                <w:szCs w:val="28"/>
              </w:rPr>
              <w:t>– без затруднений отвечают на вопрос, почему понравилась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, высказывают личные ассоциации, яркая речь, мимика.</w:t>
            </w:r>
          </w:p>
        </w:tc>
      </w:tr>
      <w:tr>
        <w:trPr>
          <w:trHeight w:val="124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ий – </w:t>
            </w:r>
            <w:r>
              <w:rPr>
                <w:sz w:val="28"/>
                <w:szCs w:val="28"/>
              </w:rPr>
              <w:t>объясняют, почему понравилось произведение, рассказывают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, настроение вызвала картина, но не проявляет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желания поделиться впечатлениями, мимика и речь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не окрашены.</w:t>
            </w:r>
          </w:p>
        </w:tc>
      </w:tr>
      <w:tr>
        <w:trPr>
          <w:trHeight w:val="61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изкий – </w:t>
            </w:r>
            <w:r>
              <w:rPr>
                <w:sz w:val="28"/>
                <w:szCs w:val="28"/>
              </w:rPr>
              <w:t>выбор понравившейся картины не мотивируют или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ется определениями «красивая», «яркая», «веселая».</w:t>
            </w:r>
          </w:p>
        </w:tc>
      </w:tr>
    </w:tbl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39:00Z</dcterms:created>
  <dc:creator>Admin</dc:creator>
  <dc:description/>
  <cp:keywords/>
  <dc:language>en-US</dc:language>
  <cp:lastModifiedBy>Admin</cp:lastModifiedBy>
  <dcterms:modified xsi:type="dcterms:W3CDTF">2009-03-22T19:40:00Z</dcterms:modified>
  <cp:revision>1</cp:revision>
  <dc:subject/>
  <dc:title>Муниципальное дошкольное образовательное учреждение </dc:title>
</cp:coreProperties>
</file>