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еские игры с цветными кры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у каждого  воспитателей своего рода профессиональное заболевание: пытаешься найти каждому бросовому материалу интересное приме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но пройти мимо таких ярких и разноцветных крышки от бутылок, да и бутылки тоже идут в дело , но сейчас о крышечках. В начале эти крышки просто сложены в коробку,  проделав в них отверстия их можно было нанизывать на цветные шнурки, детям нравилось с ними играть делать бусы. А потом появилась «Волшебная бабочка», лото и многое друг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ая дидактическая игрушка «Волшебная баб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35805" cy="340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ушка </w:t>
      </w:r>
      <w:r>
        <w:rPr>
          <w:rFonts w:cs="Times New Roman" w:ascii="Times New Roman" w:hAnsi="Times New Roman"/>
          <w:b/>
          <w:sz w:val="28"/>
          <w:szCs w:val="28"/>
        </w:rPr>
        <w:t>«с цветными крышками и закручивающими предметами»-</w:t>
      </w:r>
      <w:r>
        <w:rPr>
          <w:rFonts w:cs="Times New Roman" w:ascii="Times New Roman" w:hAnsi="Times New Roman"/>
          <w:sz w:val="28"/>
          <w:szCs w:val="28"/>
        </w:rPr>
        <w:t>способствует сенсорному развитию ребенка, развитию речи, мышлению, логики, вниманию, памяти, восприятию, мелкой моторики, расширяет кругозор у детей 2-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ребенок учится сопоставлять, сравнивать, устанавливать простые закономерности, принимать самостоятельны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каждый ребенок понимает, что форма, величина, цвет- постоянные признаки предметов, которые нужно учитывать при выполнении самых различ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оявляется интерес к знаниям, усидчивость, самостоятельность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1ребенок или подгруппа из  4 детей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Дети играют с педагогом, который выполняет роль ведущего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сняет правила и рассказывает о каждом задании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гру с простых задач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 воспитателю рекомендуется пользоваться краткой речевой инструкцией, чтобы не загружать детей лишними словами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му не следует требовать от детей третьего года жизни самостоятельного употребления названия цвета,   важно, чтобы ребенок активно выполнял  задания, учитывая эти свойства, так как именно  процессе практической работы происходит накоплении  о свойствах предметов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не только удачное решение, но и попытки детей преодолеть тру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190" cy="4096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с цветными крышками.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от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 детей  о четырех основных цветах. Учить детей выделять цвета.  Развивать мелкую моторику 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знакомиться  с карточками , которые я использую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(машина, бабочка, ёлка, цветок,  гусеница и т.д.) дети выставляют крышки на специально   нарисованные круж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задания, дети играют и в тоже время, учатся различать цвета, учились называть их, учились группировать предметы по цвету по  определенному признаку (цвету), развивать мелкую моторику рук, усидчивость и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3870" cy="4173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1:00Z</dcterms:created>
  <dc:creator>Admin</dc:creator>
  <dc:description/>
  <cp:keywords/>
  <dc:language>en-US</dc:language>
  <cp:lastModifiedBy>Admin</cp:lastModifiedBy>
  <dcterms:modified xsi:type="dcterms:W3CDTF">2012-03-05T20:01:00Z</dcterms:modified>
  <cp:revision>2</cp:revision>
  <dc:subject/>
  <dc:title/>
</cp:coreProperties>
</file>