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год жизни ребенка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второго года жизни слабо выражен интерес к окружающему, почти отсутствует реакция на новизну. Сенсорное восприятие крайне обеднено. Контакт с взрослыми устанавливается не сразу и носит формальный характер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Внимание неустойчивое, поверхностное. Длительность сосредоточения, даже в организованной деятельности не превышает 1,</w:t>
      </w:r>
      <w:r>
        <w:rPr>
          <w:rFonts w:cs="Times New Roman" w:ascii="Times New Roman" w:hAnsi="Times New Roman"/>
          <w:sz w:val="24"/>
          <w:szCs w:val="24"/>
          <w:highlight w:val="white"/>
        </w:rPr>
        <w:t>5-2</w:t>
      </w:r>
      <w:r>
        <w:rPr>
          <w:rFonts w:cs="Times New Roman" w:ascii="Times New Roman" w:hAnsi="Times New Roman"/>
          <w:sz w:val="24"/>
          <w:szCs w:val="24"/>
        </w:rPr>
        <w:t xml:space="preserve"> минуты, что вызывает необходимость постоянного направления его извне. Моторная активность снижена, координация движений в той или иной степени нарушена. Отмечается слабость или недостаточность совместного взаимодействия руки и глаза. Захват предмета осуществляется всей кистью. Игровая деятельность не развита, игра манипулятивна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тей находятся на уровне эмоционального общения, и лишь немногие ребята могут выполнить 2-3 стереотипные инструкции, подкрепленные указательным (поясняющим) жестом. Общение с взрослыми осуществляется с помощью жестов, сопровождаемых лепетными звуками или звуковыми комплексами, однообразными по своему звуковому составу и интонации и малопонятными для окружающих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занятий речь ребенка поднимается до уровня звукоподражаний, лепета и первых наиболее часто употребляемых слов «дай», «ляля» и т.п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й словарный запас увеличивается на столько, что малыш может выполнять побудительные инструкции в определенной ситуации в сопровождении указательного жеста и без него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гры дети овладевают целевыми действиями с предметами по инструкции: открой -закрой, надень - сними, достань - полож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их несколько улучшается зрительное и слуховое внимание, совершенствуется мелкая моторика рук, координация движений. Формируется функция противопоставления большого пальца остальным. Манипулятивная игра сменяется процессуальной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ИЗАЦИЯ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  </w:t>
      </w:r>
      <w:r>
        <w:rPr>
          <w:rFonts w:cs="Times New Roman" w:ascii="Times New Roman" w:hAnsi="Times New Roman"/>
          <w:sz w:val="24"/>
          <w:szCs w:val="24"/>
        </w:rPr>
        <w:t>Играет в присутствии других детей, но еще не с ним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 интересом рассматривает свое отражение в зеркал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Следует двум или трем простым требованиям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ыражает любовь (гладит, баюкает) к кукле или к плюшевому мишк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омогает при уборке игрушек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олучает удовольствие от игры в салки (поймал - не поймал)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ЯЗЫ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Подражает шумам окружающей среды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овторяет за говорящим два простых слов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ри опросе показывает минимум одну часть тел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   Имеет активный словарный запас минимум из двух </w:t>
      </w:r>
      <w:r>
        <w:rPr>
          <w:rFonts w:cs="Times New Roman" w:ascii="Times New Roman" w:hAnsi="Times New Roman"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sz w:val="24"/>
          <w:szCs w:val="24"/>
        </w:rPr>
        <w:t>ло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оказывает обувь, одежду, игрушк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Имеет словарный запас из пяти сло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Показывает три различные вещи на картинках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Повторяет отдельные слова, однажды им услышанны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Выражает два желания на вопрос: «Что ты хочешь</w:t>
      </w:r>
      <w:r>
        <w:rPr>
          <w:rFonts w:cs="Times New Roman" w:ascii="Times New Roman" w:hAnsi="Times New Roman"/>
          <w:sz w:val="24"/>
          <w:szCs w:val="24"/>
          <w:highlight w:val="white"/>
        </w:rPr>
        <w:t>?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Называет при опросе три вещи из окружающей среды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потребляет выражения из двух сл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2</w:t>
      </w:r>
      <w:r>
        <w:rPr>
          <w:rFonts w:cs="Times New Roman" w:ascii="Times New Roman" w:hAnsi="Times New Roman"/>
          <w:sz w:val="24"/>
          <w:szCs w:val="24"/>
        </w:rPr>
        <w:t>. Рассматривает картинк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СЛУЖИВАНИЕ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Высоко держит руки, чтобы помочь при одеван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Может снять колготки (носки, чулки), ботинки пока не может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Пьет без помощи из чашки или стакан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Ест самостоятельно ложкой (можно немного проливать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Снимает   одежду   (расстегиваться   необязательно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НИТИВНОЕ   РАЗВИТИЕ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Ударяет двумя кубиками по стол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ытается подражать рисованию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  Вставляет цилиндры в доску с отверстиям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понтанно рисует каракул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оказывает на кукле четыре части тел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онимает назначение предметов домашнего обиход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показывает по требованию двух человек из близкого окружен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  Барабанит двумя палочкам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Узнает шесть вещей в окружении или в книге с картинками (покажи мне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ставляет три пустотелых цилиндра один в другой (матрешка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казывает на кукле пять частей тела (глаза, нос, руки, </w:t>
      </w:r>
      <w:r>
        <w:rPr>
          <w:rFonts w:cs="Times New Roman" w:ascii="Times New Roman" w:hAnsi="Times New Roman"/>
          <w:sz w:val="24"/>
          <w:szCs w:val="24"/>
          <w:highlight w:val="white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и, </w:t>
      </w:r>
      <w:r>
        <w:rPr>
          <w:rFonts w:cs="Times New Roman" w:ascii="Times New Roman" w:hAnsi="Times New Roman"/>
          <w:sz w:val="24"/>
          <w:szCs w:val="24"/>
          <w:highlight w:val="white"/>
        </w:rPr>
        <w:t>в</w:t>
      </w:r>
      <w:r>
        <w:rPr>
          <w:rFonts w:cs="Times New Roman" w:ascii="Times New Roman" w:hAnsi="Times New Roman"/>
          <w:sz w:val="24"/>
          <w:szCs w:val="24"/>
        </w:rPr>
        <w:t>олосы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нимает, что такое «больше» (хочет иметь чего-то больше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ОРИКА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едолго стоит один без поддержк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Свободно идет на короткое расстояни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Бросает или ударяет большой мяч (точность при броске значение не имеет</w: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Встает с пола из положения сидя без опоры на стены или мебель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Занимается сам с собой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однимается вверх по лестнице с поддержкой (ставя обе ноги на ступеньку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Хорошо бегает и только иногда падает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Играет в положении сидя на корточках, не опираясь при этом на рук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Оттопыренным указательным пальцем тычет в замечаемые маленькие объекты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ержит в руке карандаш, но не совсем правильно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Бросает в стакан маленькие шарики по подражателю (воспитатель дает ребенку шарики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2</w:t>
      </w:r>
      <w:r>
        <w:rPr>
          <w:rFonts w:cs="Times New Roman" w:ascii="Times New Roman" w:hAnsi="Times New Roman"/>
          <w:sz w:val="24"/>
          <w:szCs w:val="24"/>
        </w:rPr>
        <w:t>. Строит башню из трех кубико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3</w:t>
      </w:r>
      <w:r>
        <w:rPr>
          <w:rFonts w:cs="Times New Roman" w:ascii="Times New Roman" w:hAnsi="Times New Roman"/>
          <w:sz w:val="24"/>
          <w:szCs w:val="24"/>
        </w:rPr>
        <w:t>. Открывает сосуд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4</w:t>
      </w:r>
      <w:r>
        <w:rPr>
          <w:rFonts w:cs="Times New Roman" w:ascii="Times New Roman" w:hAnsi="Times New Roman"/>
          <w:sz w:val="24"/>
          <w:szCs w:val="24"/>
        </w:rPr>
        <w:t>. Достает из упаковки кусок сахара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5</w:t>
      </w:r>
      <w:r>
        <w:rPr>
          <w:rFonts w:cs="Times New Roman" w:ascii="Times New Roman" w:hAnsi="Times New Roman"/>
          <w:sz w:val="24"/>
          <w:szCs w:val="24"/>
        </w:rPr>
        <w:t>. Листает в книге страницу за страницей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3 год жизни ребенка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в норме происходит формирование речевой деятельности, обогащение словаря; развитие пассивного словаря. Ребенок свободно пользуется частями речи (большинство слов-действий). Уровень усвоения слов характеризуется тем, что ребенок понимает слово, но не использует его в речи; узнает и называет предмет, действие, качество, но в определенных условиях; понимает и правильно использует слово-название в любых доступных ему связях и отношениях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становление лексико-грамматических отношений, освоение фразовой речи (составляет предложения из 3-х и более слов). Формируется потребность в ситуационном общении. Удельный вес инициативных высказываний, выражающих различные потребности, значительно возрастает. Развиваются основы диалогической речи. Вопрос «Почему?» - является основным в режиме активного обще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ИЗАЦИЯ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Избегает простых источников опасности (горячая печь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Устно выражает жел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Делится с другими, по просьбе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Дает знать, когда хочет сходить в туалет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Пытается помочь чем-либо по хозяйству (подметание полов, вытирание пыли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ЯЗЫ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Называет два вида деятельност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зывает свое имя, когда его спрашивают: «Как тебя зовут</w:t>
      </w:r>
      <w:r>
        <w:rPr>
          <w:rFonts w:cs="Times New Roman" w:ascii="Times New Roman" w:hAnsi="Times New Roman"/>
          <w:sz w:val="24"/>
          <w:szCs w:val="24"/>
          <w:highlight w:val="white"/>
        </w:rPr>
        <w:t>?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зывает от четырех до пяти показанных предмето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азличает понятия «большой» и «маленький»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 Употребляет предложения из трех сло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овторяет два числ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Называет десять очень часто употребляемых предмето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Употребляет местоимения «я», «мне», «мое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лушает сказку в течение 5 минут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0</w:t>
      </w:r>
      <w:r>
        <w:rPr>
          <w:rFonts w:cs="Times New Roman" w:ascii="Times New Roman" w:hAnsi="Times New Roman"/>
          <w:sz w:val="24"/>
          <w:szCs w:val="24"/>
        </w:rPr>
        <w:t>. Называет свое имя и фамилию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11</w:t>
      </w:r>
      <w:r>
        <w:rPr>
          <w:rFonts w:cs="Times New Roman" w:ascii="Times New Roman" w:hAnsi="Times New Roman"/>
          <w:sz w:val="24"/>
          <w:szCs w:val="24"/>
        </w:rPr>
        <w:t>. Говорит предложения с пятью слогами (наприме</w:t>
      </w:r>
      <w:r>
        <w:rPr>
          <w:rFonts w:cs="Times New Roman" w:ascii="Times New Roman" w:hAnsi="Times New Roman"/>
          <w:sz w:val="24"/>
          <w:szCs w:val="24"/>
          <w:highlight w:val="white"/>
        </w:rPr>
        <w:t>р:</w:t>
      </w:r>
      <w:r>
        <w:rPr>
          <w:rFonts w:cs="Times New Roman" w:ascii="Times New Roman" w:hAnsi="Times New Roman"/>
          <w:sz w:val="24"/>
          <w:szCs w:val="24"/>
        </w:rPr>
        <w:t xml:space="preserve"> «Мишка хочет спать</w:t>
      </w:r>
      <w:r>
        <w:rPr>
          <w:rFonts w:cs="Times New Roman" w:ascii="Times New Roman" w:hAnsi="Times New Roman"/>
          <w:sz w:val="24"/>
          <w:szCs w:val="24"/>
          <w:highlight w:val="white"/>
        </w:rPr>
        <w:t>»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. Называет правильно </w:t>
      </w:r>
      <w:r>
        <w:rPr>
          <w:rFonts w:cs="Times New Roman" w:ascii="Times New Roman" w:hAnsi="Times New Roman"/>
          <w:sz w:val="24"/>
          <w:szCs w:val="24"/>
          <w:highlight w:val="whit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редметов из 15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ОБСЛУЖИВАНИЕ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 Пьет с помощью пластиковой соломинк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ытирает себе рук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Ест ложкой и немного проливает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Ест вилкой, но еще немного пачкаясь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Добровольно идет, чтобы вздремнуть или отдохнуть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6.   Снимает штаны, когда идет в туалет (днем и </w:t>
      </w:r>
      <w:r>
        <w:rPr>
          <w:rFonts w:cs="Times New Roman" w:ascii="Times New Roman" w:hAnsi="Times New Roman"/>
          <w:sz w:val="24"/>
          <w:szCs w:val="24"/>
          <w:highlight w:val="white"/>
        </w:rPr>
        <w:t>н</w:t>
      </w:r>
      <w:r>
        <w:rPr>
          <w:rFonts w:cs="Times New Roman" w:ascii="Times New Roman" w:hAnsi="Times New Roman"/>
          <w:sz w:val="24"/>
          <w:szCs w:val="24"/>
        </w:rPr>
        <w:t>очью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Моет рук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ГНИТИВНОЕ   РАЗВИТИЕ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Имеет   понятие   о   собственности   («мой», «мне</w:t>
      </w:r>
      <w:r>
        <w:rPr>
          <w:rFonts w:cs="Times New Roman" w:ascii="Times New Roman" w:hAnsi="Times New Roman"/>
          <w:sz w:val="24"/>
          <w:szCs w:val="24"/>
          <w:highlight w:val="white"/>
        </w:rPr>
        <w:t>»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Вставляет круг, квадрат и треугольник в их шаблонные формы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Имеет понятие о числе «один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Упорядочивает три пары картинок лото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Находит две спрятанные вещ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Показывает на кукле шесть частей тел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 Понимает значение предлогов «на» и «под</w:t>
      </w:r>
      <w:r>
        <w:rPr>
          <w:rFonts w:cs="Times New Roman" w:ascii="Times New Roman" w:hAnsi="Times New Roman"/>
          <w:sz w:val="24"/>
          <w:szCs w:val="24"/>
          <w:highlight w:val="white"/>
        </w:rPr>
        <w:t>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Знает функциональное название различных предметов (покажи, что мы едим, что можем одевать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  Укладывает в ряд пять кубико</w:t>
      </w:r>
      <w:r>
        <w:rPr>
          <w:rFonts w:cs="Times New Roman" w:ascii="Times New Roman" w:hAnsi="Times New Roman"/>
          <w:sz w:val="24"/>
          <w:szCs w:val="24"/>
          <w:highlight w:val="white"/>
        </w:rPr>
        <w:t>в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сортирует фишки по двум цветам (красный и </w:t>
      </w:r>
      <w:r>
        <w:rPr>
          <w:rFonts w:cs="Times New Roman" w:ascii="Times New Roman" w:hAnsi="Times New Roman"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sz w:val="24"/>
          <w:szCs w:val="24"/>
        </w:rPr>
        <w:t>иний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казывает на часть тела, к которой прикоснулся (ребенок закрывает при этом глаза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казывает по требованию три цвета: красный, желтый и синий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ТОРИКА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Строит башню из шести кубиков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исует горизонтальные и вертикальные полосы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3.   В трех случаях из четырех подхватывает катящийся </w:t>
      </w:r>
      <w:r>
        <w:rPr>
          <w:rFonts w:cs="Times New Roman" w:ascii="Times New Roman" w:hAnsi="Times New Roman"/>
          <w:sz w:val="24"/>
          <w:szCs w:val="24"/>
          <w:highlight w:val="white"/>
        </w:rPr>
        <w:t>м</w:t>
      </w:r>
      <w:r>
        <w:rPr>
          <w:rFonts w:cs="Times New Roman" w:ascii="Times New Roman" w:hAnsi="Times New Roman"/>
          <w:sz w:val="24"/>
          <w:szCs w:val="24"/>
        </w:rPr>
        <w:t>яч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4.   Строит небольшие конструкции из игрушечных конструк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5.   Нанизывает минимум 4 бусины размером 12 </w:t>
      </w:r>
      <w:r>
        <w:rPr>
          <w:rFonts w:cs="Times New Roman" w:ascii="Times New Roman" w:hAnsi="Times New Roman"/>
          <w:sz w:val="24"/>
          <w:szCs w:val="24"/>
          <w:highlight w:val="white"/>
        </w:rPr>
        <w:t>с</w:t>
      </w:r>
      <w:r>
        <w:rPr>
          <w:rFonts w:cs="Times New Roman" w:ascii="Times New Roman" w:hAnsi="Times New Roman"/>
          <w:sz w:val="24"/>
          <w:szCs w:val="24"/>
        </w:rPr>
        <w:t>м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Сгибает один раз пополам после того, как ему это показал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Правильно держит пальцами карандаш (фломастер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Раскатывает на столе «колбаски» из пластилина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Стоя без поддержки, ударяет ногой по мячу («отфутболивает»</w: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азит по предметам мебели и преодолевает препятствия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однимается по лестнице с поддержкой (одна нога на ступеньку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пускаясь по лестнице с поддержкой (одна нога на ступеньку)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3</w:t>
      </w:r>
      <w:r>
        <w:rPr>
          <w:rFonts w:cs="Times New Roman" w:ascii="Times New Roman" w:hAnsi="Times New Roman"/>
          <w:sz w:val="24"/>
          <w:szCs w:val="24"/>
        </w:rPr>
        <w:t>. Прыгает обеими ногами на одном месте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4</w:t>
      </w:r>
      <w:r>
        <w:rPr>
          <w:rFonts w:cs="Times New Roman" w:ascii="Times New Roman" w:hAnsi="Times New Roman"/>
          <w:sz w:val="24"/>
          <w:szCs w:val="24"/>
        </w:rPr>
        <w:t>. Ходит на цыпочках после того, как ему это показали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5</w:t>
      </w:r>
      <w:r>
        <w:rPr>
          <w:rFonts w:cs="Times New Roman" w:ascii="Times New Roman" w:hAnsi="Times New Roman"/>
          <w:sz w:val="24"/>
          <w:szCs w:val="24"/>
        </w:rPr>
        <w:t>. Стоит одну секунду на одной ноге.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16</w:t>
      </w:r>
      <w:r>
        <w:rPr>
          <w:rFonts w:cs="Times New Roman" w:ascii="Times New Roman" w:hAnsi="Times New Roman"/>
          <w:sz w:val="24"/>
          <w:szCs w:val="24"/>
        </w:rPr>
        <w:t>. Катается на трехколесном велосипед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ГУЗ «Тульский областной (специализированный)       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Дом ребенка №1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44"/>
          <w:szCs w:val="44"/>
        </w:rPr>
        <w:t xml:space="preserve">Основные навыки и умения 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      </w:t>
      </w:r>
      <w:r>
        <w:rPr>
          <w:rFonts w:cs="Times New Roman" w:ascii="Times New Roman" w:hAnsi="Times New Roman"/>
          <w:sz w:val="44"/>
          <w:szCs w:val="44"/>
        </w:rPr>
        <w:t>сформированные у детей 2-3 года жизни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>Тула 2009г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Style14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26:00Z</dcterms:created>
  <dc:creator>Кошка</dc:creator>
  <dc:description/>
  <dc:language>en-US</dc:language>
  <cp:lastModifiedBy>Кошка</cp:lastModifiedBy>
  <cp:lastPrinted>2001-01-01T01:35:00Z</cp:lastPrinted>
  <dcterms:modified xsi:type="dcterms:W3CDTF">2000-12-31T22:39:00Z</dcterms:modified>
  <cp:revision>3</cp:revision>
  <dc:subject/>
  <dc:title/>
</cp:coreProperties>
</file>