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 "Сердце семьи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Познание», «Коммуникации», «Чтение художественной литератур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игровая, познавательно-исследовательская, восприятие художественной литературы, коммуникатив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закрепить представление детей о ценностях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мыслить самостоятельно; понимать единство и противоречия окружающего мир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зобретательскую смекалку, творческое воображение, диалектическое мыш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ботать в коллектив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дому, семье; уважительное отношение друг к другу, умение слушать друг друг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выполнению общественно значимых заданий, к добрым делам для семьи, родного дом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«Чудо-дерево» с семейными фотографиями детей; большое сердце – макет сердца семьи; набор сердец «Ценности семьи»; карточки для дидактических игр «Подари семье радость», «Хорошо-плохо»; набор предметов в чемодане для игры «Новоселье»; кувшин с водой для игры «Кувшин доброты»; музыкальное сопровож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с детьми семейных фотографий, составление семейных альбомов. Беседы «Золотая мама», «Бабушки-старушки», «Семейные ценности», «Что такое счастье?», «Любимый отдых членов семьи», «Как я помогаю дома», «Я и мое тело», «Имена, отчества, фамилии и их значение», «Домашний адрес, квартира, моя комната».Чтение художественной литературы: «Моя бабушка» С. Капутикян, «Мой дедушка» Р. Гамзатов, «Мама» Ю. Яковлев, «Заплатка» Н. Носов «Грипп», «Прививка» А. Барто, «О мальчиках и девочках» С. Маршак, «Мойдодыр», «Айболит» К. Чуковский, «Вместе тесно, врозь скучно» К. Ушин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в: «Если был бы я девчонкой» Э. Успенский, «Бабушкины руки» Л. Квитко, «Мама, почему» Г. Виеру, «Не мешайте мне трудиться», «Вот так мама» Е. Благин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на темы: «Семья», «Родной дом», «Детский сад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: «Выходные в семье», «Семейные праздники», «С кем я жив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ок: «Моя семья», «Моя любимая игруш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образовательной деятельност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чудо веришь 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нём расскаж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чудо веришь 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покаж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повсюду есть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перечес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вас особое Чудо из Чуде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занавес, появляется Чудо-дер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стила вся сем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сяц и не д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шептали мы всег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 деревце рос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осло больши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о крепкое о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его хран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очке каждом нежность 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для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ера и любовь живу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всех сем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ждый найдите листочек со своей семьёй и встаньте рядом с ним. На занятиях в группе мы рассказывали друг другу, кто живёт в наших семьях, как кого зовут, чем они занимаются. А теперь скажите мне, зачем человеку семья? Какой должна быть семья? Что семью скрепляет? А что семью разруша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олжна учить люби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ть и вежливыми бы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мья такою стан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разу жизнь настан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ещё знает стихи о сем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сё хорошо, сердце нашей семьи бьётся спокойно, оно наполнено радостью за каждого из нас. А что такое радость в семье? Покажите мне радость. Вот радость в нашей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«Радость» устанавливается на сердц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– это свет в окошк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– ягоды в лукошк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– тысяча улыб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– стая мелких рыб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 сердце жить долж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м она нуж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подарим нашим семьям кусочек Радости. Я превращу вас во что-нибудь волшебное, и вы от имени этого волшебного порадуете свою семь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Подари семье радость» ( Детям раздают карточки с разными картинками: листочек, ягодка, снежинка, капелька, кошка и т.д. Ребёнок называет себя именем картинки и от этого имени дарит семье «радость». Например: «Я – ягодка. Я подарю своей семье сладость, лето и хорошее настроение. Я – капелька. Я подарю своей семье свежесть и дождик»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 в одиночку в семье не живё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всегда за ручку Доброта ид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Доброта» устанавливается на серд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ья доброта в семье нам помогает? Чтобы в нашей семье поселилось добро, оно должно быть в наших сердцах, мы сами должны быть добрыми. Кто помнит пословицу про добро? «Доброе дело, что дождь в засуху». Сейчас я превращу вас в дождинки, а себя в тучку. У меня есть кувшин с волшебной водой доброты. Она поможет нам делать добрые де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дидактическая игра «Кувшин доброты». (Под музыку дети танцуют, а когда музыка останавливается – собираются вокруг воспитателя. Воспитатель брызгает по очереди на детей из « кувшина доброты» и дети рассказывают, какие добрые дела они сделали, пока играла музыка. Например: «Я – была капелькой и напоила цветочки водой. Я был капелькой и помог цыплёнку напиться водички!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мы играли, в наши двери стуч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ёт под музык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слёзы, в доме дра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а гриппом ма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аптеку побег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бедной помо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плю таблеток куч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носовых плат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штук больших шприц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ак, на всякий случа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е станет хуж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укол от гриппа нуже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за всё в ответе –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пп лечить умеют д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есь ли вы о своей маме? Как? Как вы думаете, могут ли дети лечить взрослы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«Заботливость» устанавливается на серд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и помощь нужна нашим родным не только в трудную минуту, но и в дни радости. Представьте, что у вас новоселье. Что это значит? Мы переехали в новую квартиру. Нужно помочь разобрать семейные вещи. Дидактическая игра «Новоселье».( Из большого чемодана дети достают вещи, принадлежащие разным членам семьи и рассматривают их: очки, помада, газета, журналы, галстук и т.д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 стал уютным д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ь поселилась в нё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 всех наших дела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, улыбках и слов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венит, она поё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епло и свет нес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т лёд она люб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 порадовать с т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Нежность» устанавливается на серд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можем показать в семье, что мы относимся ко всем с нежностью? Назовите нежно маму, папу, бабушку, дедушку, сестру, б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т ваших слов согрелась, и даже ещё больше стала вас уважать! А Уважение в семье – это тоже очень важно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тарость не страшна, коль молодые уважают». Про кого эта пословица? Модель «Уважение» устанавливается на серд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ртинки и попытаемся разобраться, за какие поступки детей надо уважать, а какие недостойны уваж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«Хорошо – плохо».(Когда в семье царит уважение, тогда и Счастье приходит в дом. «Счастлив тот, кто в радости и уважении живет!» Как вы думаете, от кого зависит ваше счастье? Отгадайте загадки про самых важных людей в вашей жизн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со всеми лади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ёт, пирог готовит, глади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тдых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 чём не забыв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ет, приласк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охое поруг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то раз простит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гда болеет ты, не спит? ….Мам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меня готов срази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аконом огненным, больш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надо будет би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ским чудовищем сам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ценю его забот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им как будто в ярком сн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в понедельник на работ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а ему, и в садик мне. ….Па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уже с ут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ложная пор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 в садик разбуди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риготови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раться не забыть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е хмурить брови! …Баб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ой заводн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стар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уляет со м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о бульва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за м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вече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ой озорно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белыми усами….. Дед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девочк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я игра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ей сказоч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чита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ё на улиц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охраня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ё братишка –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я объясняю! …Сестрё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подарить нашим родным счастье? Модель «Счастье» устанавливается на сердц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можем сделать себя счастливы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поведением, заботой, уваж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уем родителей и бабушек свои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нас побалуют, игрушечкой порадую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рдостью покажут нас всем-всем друзьям свои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т: это дочь моя, иль: это сын заботливы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когда, ни капельки не доставлял хлопо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аша огромная и очень-очень друж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егда весёлая, и счастье в ней живё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ко нашей семьи заполнилось. В нём собрались вместе Доброта, Радость, Счастье, Уважение, Заботливость, Неж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ет, что и радость не в радос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ушка только в тягос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нежность никому не нуж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овсем не важ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совершенно не хочетс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частье на улицу проси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рдечко в семье охладел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плом согревать расхотел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сердце забилось внов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 нём поселить … Любов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Любовь» устанавливается на сердц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всегда в семье есть мест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икогда не будет тесн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людей соединя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нежно обнима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ых и стари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земле даёт свой кр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поднимается к потолку, с потолка летит дождь и воздушные ш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Rtdateposted">
    <w:name w:val="rt-date-posted"/>
    <w:basedOn w:val="Style12"/>
    <w:qFormat/>
    <w:rPr/>
  </w:style>
  <w:style w:type="character" w:styleId="Rtauthor">
    <w:name w:val="rt-auth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5:00Z</dcterms:created>
  <dc:creator>123</dc:creator>
  <dc:description/>
  <cp:keywords/>
  <dc:language>en-US</dc:language>
  <cp:lastModifiedBy>Admin</cp:lastModifiedBy>
  <dcterms:modified xsi:type="dcterms:W3CDTF">2013-02-16T14:55:00Z</dcterms:modified>
  <cp:revision>2</cp:revision>
  <dc:subject/>
  <dc:title/>
</cp:coreProperties>
</file>